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  <w:i/>
          <w:i/>
        </w:rPr>
      </w:pPr>
      <w:r>
        <w:rPr>
          <w:rFonts w:cs="Greyhound" w:ascii="Greyhound" w:hAnsi="Greyhound"/>
          <w:i/>
          <w:color w:val="333333"/>
        </w:rPr>
        <w:t xml:space="preserve">Pôle Nord = dessus de la tête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</w:rPr>
      </w:pPr>
      <w:r>
        <w:rPr>
          <w:rFonts w:cs="Greyhound" w:ascii="Greyhound" w:hAnsi="Greyhound"/>
          <w:color w:val="333333"/>
        </w:rPr>
        <w:t xml:space="preserve">Cercle arctique = oreill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</w:rPr>
      </w:pPr>
      <w:r>
        <w:rPr>
          <w:rFonts w:cs="Greyhound" w:ascii="Greyhound" w:hAnsi="Greyhound"/>
          <w:color w:val="333333"/>
        </w:rPr>
        <w:t xml:space="preserve">Tropique du Cancer = épaul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  <w:i/>
          <w:i/>
        </w:rPr>
      </w:pPr>
      <w:r>
        <w:rPr>
          <w:rFonts w:cs="Greyhound" w:ascii="Greyhound" w:hAnsi="Greyhound"/>
          <w:i/>
          <w:color w:val="333333"/>
        </w:rPr>
        <w:t xml:space="preserve">Équateur = taille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</w:rPr>
      </w:pPr>
      <w:r>
        <w:rPr>
          <w:rFonts w:cs="Greyhound" w:ascii="Greyhound" w:hAnsi="Greyhound"/>
          <w:color w:val="333333"/>
        </w:rPr>
        <w:t xml:space="preserve">Tropique du Capricorne = genoux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  <w:color w:val="333333"/>
        </w:rPr>
      </w:pPr>
      <w:r>
        <w:rPr>
          <w:rFonts w:cs="Greyhound" w:ascii="Greyhound" w:hAnsi="Greyhound"/>
          <w:color w:val="333333"/>
        </w:rPr>
        <w:t>Cercle antarctique = tibia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reyhound" w:hAnsi="Greyhound" w:cs="Greyhound"/>
          <w:i/>
          <w:i/>
        </w:rPr>
      </w:pPr>
      <w:r>
        <w:rPr>
          <w:rFonts w:cs="Greyhound" w:ascii="Greyhound" w:hAnsi="Greyhound"/>
          <w:i/>
        </w:rPr>
        <w:t>Pôle sud = orteils</w:t>
      </w:r>
    </w:p>
    <w:p>
      <w:pPr>
        <w:pStyle w:val="Normal"/>
        <w:shd w:fill="FFFFFF" w:val="clear"/>
        <w:rPr>
          <w:rFonts w:ascii="Greyhound" w:hAnsi="Greyhound" w:cs="Greyhound"/>
          <w:i/>
          <w:i/>
        </w:rPr>
      </w:pPr>
      <w:r>
        <w:rPr>
          <w:rFonts w:cs="Greyhound" w:ascii="Greyhound" w:hAnsi="Greyhound"/>
          <w:i/>
        </w:rPr>
      </w:r>
    </w:p>
    <w:p>
      <w:pPr>
        <w:pStyle w:val="Normal"/>
        <w:shd w:fill="FFFFFF" w:val="clear"/>
        <w:jc w:val="center"/>
        <w:rPr>
          <w:rFonts w:ascii="Greyhound" w:hAnsi="Greyhound" w:cs="Greyhound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553275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reyhound" w:hAnsi="Greyhound" w:cs="Greyhound"/>
        </w:rPr>
      </w:pPr>
      <w:r>
        <w:rPr>
          <w:rFonts w:cs="Greyhound" w:ascii="Greyhound" w:hAnsi="Greyhound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L’équateur se trouve à 0 degré de latitude.  Il est long de 24 901 milles (40 075 kilomètres) long.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>Sur l'équateur, le soleil est au zémith à midi aux deux équinoxes - près de mars et septembre de 21.  L'équateur divise la planète en 2 hémisphères : le Nord et le Sud.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Le tropique du Cancer et le tropique du Capricorne sont tous les deux à 23.5 degrés de latitude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e tropique du Cancer est situé au 23.5° Nord de l'équateur.  Le tropique du Capricorne se trouve à 23.5° au sud de l'équateur.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Les tropiques sont les deux lignes où le soleil est directement au zénith à midi aux deux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olstices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- juin et décembre. </w:t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yhoun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graphy.about.com/library/weekly/aa0623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7:00Z</dcterms:created>
  <dc:creator>Daniel Marcotte</dc:creator>
  <dc:description/>
  <cp:keywords/>
  <dc:language>en-US</dc:language>
  <cp:lastModifiedBy>Daniel Marcotte</cp:lastModifiedBy>
  <cp:lastPrinted>2008-09-07T16:36:00Z</cp:lastPrinted>
  <dcterms:modified xsi:type="dcterms:W3CDTF">2008-09-07T20:37:00Z</dcterms:modified>
  <cp:revision>1</cp:revision>
  <dc:subject/>
  <dc:title>•</dc:title>
</cp:coreProperties>
</file>