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Prénom</w:t>
      </w:r>
      <w:r>
        <w:rPr>
          <w:rFonts w:cs="Comic Sans MS" w:ascii="Comic Sans MS" w:hAnsi="Comic Sans MS"/>
          <w:sz w:val="28"/>
          <w:szCs w:val="28"/>
          <w:lang w:val="fr-BE"/>
        </w:rPr>
        <w:t> : 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fr-BE"/>
        </w:rPr>
        <w:t>Actualité : Haïti, le désastre après le tremblement de ter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De quel pays parle-t-on dans cet article ? 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Quand a eu lieu le premier tremblement ? 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A combien évalue-t-on cette secousse sur l’échelle de Richter ? 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Comment s’appelle l’endroit où l’on ressent le plus fort un tremblement de terre ? 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Y a-t-il encore de l’électricité après le tremblement? 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Quels sont les besoins les plus urgents 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Quel est le pourcentage d’enfants en Haïti ? 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Que veut dire le mot « précaire » ? …………………………………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39:00Z</dcterms:created>
  <dc:creator>Aurore</dc:creator>
  <dc:description/>
  <cp:keywords/>
  <dc:language>en-US</dc:language>
  <cp:lastModifiedBy>Aurore</cp:lastModifiedBy>
  <dcterms:modified xsi:type="dcterms:W3CDTF">2010-01-23T20:49:00Z</dcterms:modified>
  <cp:revision>1</cp:revision>
  <dc:subject/>
  <dc:title>Prénom : …………………………………………………</dc:title>
</cp:coreProperties>
</file>