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707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Eveil : CLE</w:t>
            </w:r>
          </w:p>
          <w:p>
            <w:pPr>
              <w:pStyle w:val="Heading3"/>
              <w:jc w:val="center"/>
              <w:rPr>
                <w:rFonts w:ascii="BERNARD" w:hAnsi="BERNARD" w:cs="BERNARD"/>
                <w:sz w:val="12"/>
                <w:szCs w:val="12"/>
                <w:u w:val="none"/>
              </w:rPr>
            </w:pPr>
            <w:r>
              <w:rPr>
                <w:rFonts w:cs="BERNARD" w:ascii="BERNARD" w:hAnsi="BERNARD"/>
                <w:sz w:val="12"/>
                <w:szCs w:val="12"/>
                <w:u w:val="none"/>
              </w:rPr>
            </w:r>
          </w:p>
          <w:p>
            <w:pPr>
              <w:pStyle w:val="Heading3"/>
              <w:jc w:val="center"/>
              <w:rPr>
                <w:rFonts w:ascii="BERNARD" w:hAnsi="BERNARD" w:cs="BERNARD"/>
              </w:rPr>
            </w:pPr>
            <w:r>
              <w:rPr>
                <w:rFonts w:cs="BERNARD" w:ascii="BERNARD" w:hAnsi="BERNARD"/>
                <w:u w:val="none"/>
              </w:rPr>
              <w:t>« L’orientation »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5 - 6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4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BE"/>
              </w:rPr>
            </w:pPr>
            <w:r>
              <w:rPr>
                <w:color w:val="000000"/>
                <w:sz w:val="22"/>
                <w:szCs w:val="22"/>
                <w:lang w:val="fr-BE"/>
              </w:rPr>
              <w:t>CLE 3 : Utiliser des représentations de l’espace</w:t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sz w:val="22"/>
                <w:szCs w:val="22"/>
                <w:lang w:val="fr-BE"/>
              </w:rPr>
              <w:t>CLE 3.1 : Utiliser des repères et des représentations pour se situer, situer des lieux, se déplacer.</w:t>
            </w:r>
          </w:p>
        </w:tc>
      </w:tr>
      <w:tr>
        <w:trPr>
          <w:cantSplit w:val="true"/>
        </w:trPr>
        <w:tc>
          <w:tcPr>
            <w:tcW w:w="10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  <w:color w:val="000000"/>
              </w:rPr>
              <w:t>« Repérer des arguments caractérisant la photo aérienne et la photo au sol et savoir les distinguer »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  <w:highlight w:val="lightGray"/>
              </w:rPr>
            </w:pPr>
            <w:r>
              <w:rPr>
                <w:rFonts w:cs="Century Gothic" w:ascii="Century Gothic" w:hAnsi="Century Gothic"/>
                <w:sz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t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euille synthèse sur les points cardinaux (nord, sud, est, oue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euilles d’exerc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éfi  «  Le trésor de Barberouss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grandissement de la carte au tréso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 Retrouve le trésor caché par Barberousse sur l’ile de la Réunion »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rFonts w:ascii="Century Gothic" w:hAnsi="Century Gothic" w:cs="Century Gothic"/>
                <w:sz w:val="12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highlight w:val="lightGray"/>
                <w:u w:val="single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4.5pt;margin-top:6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onfr. par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7305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2.15pt;width:36pt;height:18pt" coordorigin="590,43" coordsize="720,360">
                      <v:shape id="shape_0" fillcolor="white" stroked="t" o:allowincell="t" style="position:absolute;left:950;top:43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0;top:43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Situation mobilisatrice : « Le trésor de Barberousse »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  <w:color w:val="00B050"/>
                <w:sz w:val="10"/>
                <w:szCs w:val="10"/>
              </w:rPr>
            </w:pPr>
            <w:r>
              <w:rPr>
                <w:rFonts w:cs="laCartoonerie" w:ascii="laCartoonerie" w:hAnsi="laCartoonerie"/>
                <w:color w:val="00B050"/>
                <w:sz w:val="10"/>
                <w:szCs w:val="10"/>
              </w:rPr>
            </w:r>
          </w:p>
          <w:p>
            <w:pPr>
              <w:pStyle w:val="Normal"/>
              <w:rPr>
                <w:rFonts w:ascii="laCartoonerie" w:hAnsi="laCartoonerie" w:cs="laCartoonerie"/>
                <w:color w:val="0070C0"/>
                <w:sz w:val="30"/>
                <w:szCs w:val="30"/>
                <w:u w:val="single"/>
              </w:rPr>
            </w:pPr>
            <w:r>
              <w:rPr>
                <w:rFonts w:cs="laCartoonerie" w:ascii="laCartoonerie" w:hAnsi="laCartoonerie"/>
                <w:color w:val="0070C0"/>
                <w:sz w:val="30"/>
                <w:szCs w:val="30"/>
                <w:u w:val="single"/>
              </w:rPr>
              <w:t>Travail individuel</w:t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Les Es lisent seuls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énoncé et le réalisent.</w:t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Ils doivent situer le village où Barberousse a caché son trésor. Pour cela des indications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orientation leur sont fournies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sez l’énoncé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</w:rPr>
              <w:t>Seuls, réalisez le défi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artoon" w:hAnsi="Cartoon" w:cs="Cartoo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Cartoon" w:ascii="Cartoon" w:hAnsi="Cartoon"/>
                <w:i/>
                <w:color w:val="E36C0A"/>
                <w:sz w:val="36"/>
                <w:szCs w:val="36"/>
              </w:rPr>
              <w:t xml:space="preserve">Relances :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artoon" w:hAnsi="Cartoon" w:cs="Cartoo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Cartoon" w:ascii="Cartoon" w:hAnsi="Cartoon"/>
                <w:i/>
                <w:color w:val="E36C0A"/>
                <w:sz w:val="28"/>
                <w:szCs w:val="28"/>
              </w:rPr>
              <w:t>1. Voici une rose des vents.</w:t>
              <w:br/>
              <w:t>2. Mets en évidence dans l’énoncé les noms et les directions qu’il prend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artoon" w:hAnsi="Cartoon" w:cs="Cartoon"/>
                <w:i/>
                <w:i/>
                <w:color w:val="E36C0A"/>
                <w:sz w:val="10"/>
                <w:szCs w:val="10"/>
              </w:rPr>
            </w:pPr>
            <w:r>
              <w:rPr>
                <w:rFonts w:cs="Cartoon" w:ascii="Cartoon" w:hAnsi="Cartoon"/>
                <w:i/>
                <w:color w:val="E36C0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laCartoonerie" w:hAnsi="laCartoonerie" w:cs="laCartoonerie"/>
                <w:color w:val="0070C0"/>
                <w:sz w:val="30"/>
                <w:szCs w:val="30"/>
                <w:u w:val="single"/>
              </w:rPr>
            </w:pPr>
            <w:r>
              <w:rPr>
                <w:rFonts w:cs="laCartoonerie" w:ascii="laCartoonerie" w:hAnsi="laCartoonerie"/>
                <w:color w:val="0070C0"/>
                <w:sz w:val="30"/>
                <w:szCs w:val="30"/>
                <w:u w:val="single"/>
              </w:rPr>
              <w:t>Confrontation par 2</w:t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Les Es comparent, confrontent leurs démarches avec leur voisin. Ils comparent leur trajet et vérifient les endroits où leurs réponses diverg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  <w:color w:val="E36C0A"/>
              </w:rPr>
            </w:pPr>
            <w:r>
              <w:rPr>
                <w:rFonts w:cs="laCartoonerie" w:ascii="laCartoonerie" w:hAnsi="laCartoonerie"/>
                <w:color w:val="E36C0A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ge">
                  <wp:posOffset>215265</wp:posOffset>
                </wp:positionV>
                <wp:extent cx="5840730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95pt;mso-position-vertical-relative:page;margin-left:17.7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6" name="apprends_cl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pprends_cl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.8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7" name="apprends_cl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pprends_cl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931"/>
      </w:tblGrid>
      <w:tr>
        <w:trPr>
          <w:trHeight w:val="1160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E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discuss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écha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correc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argument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4135</wp:posOffset>
                      </wp:positionV>
                      <wp:extent cx="6858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5.05pt;width:54pt;height:36pt" coordorigin="350,101" coordsize="1080,720">
                      <v:group id="shape_0" style="position:absolute;left:530;top:329;width:720;height:360">
                        <v:shape id="shape_0" fillcolor="white" stroked="t" o:allowincell="t" style="position:absolute;left:890;top:329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0;top:329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350;top:101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pt;margin-top:6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r 2, confronter vos démarches, votre trajet. Repérez l’endroit où diffère votre chemin et essayez de vous corriger ensemble.</w:t>
            </w:r>
          </w:p>
          <w:p>
            <w:pPr>
              <w:pStyle w:val="Normal"/>
              <w:jc w:val="both"/>
              <w:rPr>
                <w:rFonts w:ascii="laCartoonerie" w:hAnsi="laCartoonerie" w:cs="laCartoonerie"/>
                <w:color w:val="0070C0"/>
                <w:sz w:val="30"/>
                <w:szCs w:val="30"/>
                <w:u w:val="single"/>
              </w:rPr>
            </w:pPr>
            <w:r>
              <w:rPr>
                <w:rFonts w:cs="laCartoonerie" w:ascii="laCartoonerie" w:hAnsi="laCartoonerie"/>
                <w:color w:val="0070C0"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rFonts w:ascii="laCartoonerie" w:hAnsi="laCartoonerie" w:cs="laCartoonerie"/>
                <w:color w:val="0070C0"/>
                <w:sz w:val="30"/>
                <w:szCs w:val="30"/>
                <w:u w:val="single"/>
              </w:rPr>
            </w:pPr>
            <w:r>
              <w:rPr>
                <w:rFonts w:cs="laCartoonerie" w:ascii="laCartoonerie" w:hAnsi="laCartoonerie"/>
                <w:color w:val="0070C0"/>
                <w:sz w:val="30"/>
                <w:szCs w:val="30"/>
                <w:u w:val="single"/>
              </w:rPr>
              <w:t>Mise en commun</w:t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Les Es me font part de leurs réponses et de leurs stratégies.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disposera d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agrandissement de la cart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Comment avez-vous procédé ?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Quel est le nom du village où Barberousse a caché son trésor 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Où vous êtes-vous trompés ? Pourquoi 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Structuration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Synthèse des points cardinaux sous forme de rose des vents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360" w:hanging="0"/>
              <w:rPr>
                <w:rFonts w:ascii="Century Gothic" w:hAnsi="Century Gothic" w:cs="Century Gothic"/>
                <w:color w:val="00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360" w:hanging="0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Entrainement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left="360" w:hanging="0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Les Es réalisent seuls les exercices présentés sous forme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un voyage effectué en Belgiqu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497" w:hanging="0"/>
              <w:rPr/>
            </w:pPr>
            <w:r>
              <w:rPr>
                <w:rFonts w:cs="Agency FB" w:ascii="Agency FB" w:hAnsi="Agency FB"/>
                <w:sz w:val="26"/>
                <w:szCs w:val="26"/>
              </w:rPr>
              <w:t>* Pages 1 et 2 : Se déplacer dans un quadrillage grâce aux points cardinaux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497" w:hanging="0"/>
              <w:rPr/>
            </w:pPr>
            <w:r>
              <w:rPr>
                <w:rFonts w:cs="Agency FB" w:ascii="Agency FB" w:hAnsi="Agency FB"/>
                <w:sz w:val="26"/>
                <w:szCs w:val="26"/>
              </w:rPr>
              <w:t>* Page 3 : Savoir lire une carte (titre, légende, …) et les pays limitrophes via les points cardinaux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497" w:hanging="0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* Page 4 : S</w:t>
            </w:r>
            <w:r>
              <w:rPr>
                <w:rFonts w:cs="Arial" w:ascii="Agency FB" w:hAnsi="Agency FB"/>
                <w:sz w:val="26"/>
                <w:szCs w:val="26"/>
              </w:rPr>
              <w:t>’</w:t>
            </w:r>
            <w:r>
              <w:rPr>
                <w:rFonts w:cs="Agency FB" w:ascii="Agency FB" w:hAnsi="Agency FB"/>
                <w:sz w:val="26"/>
                <w:szCs w:val="26"/>
              </w:rPr>
              <w:t>orienter dans la ville de Namur :</w:t>
              <w:br/>
              <w:t xml:space="preserve"> - situer une ville par rapport à une autre </w:t>
            </w:r>
            <w:r>
              <w:rPr>
                <w:rFonts w:cs="Agency FB" w:ascii="Agency FB" w:hAnsi="Agency FB"/>
                <w:i/>
                <w:sz w:val="26"/>
                <w:szCs w:val="26"/>
              </w:rPr>
              <w:t>(ex : Boreuville est … de Fooz)</w:t>
            </w:r>
            <w:r>
              <w:rPr>
                <w:rFonts w:cs="Agency FB" w:ascii="Agency FB" w:hAnsi="Agency FB"/>
                <w:sz w:val="26"/>
                <w:szCs w:val="26"/>
              </w:rPr>
              <w:br/>
              <w:t xml:space="preserve"> - trouver la ville par rapport à l</w:t>
            </w:r>
            <w:r>
              <w:rPr>
                <w:rFonts w:cs="Arial" w:ascii="Agency FB" w:hAnsi="Agency FB"/>
                <w:sz w:val="26"/>
                <w:szCs w:val="26"/>
              </w:rPr>
              <w:t>’</w:t>
            </w:r>
            <w:r>
              <w:rPr>
                <w:rFonts w:cs="Agency FB" w:ascii="Agency FB" w:hAnsi="Agency FB"/>
                <w:sz w:val="26"/>
                <w:szCs w:val="26"/>
              </w:rPr>
              <w:t>orientation d</w:t>
            </w:r>
            <w:r>
              <w:rPr>
                <w:rFonts w:cs="Arial" w:ascii="Agency FB" w:hAnsi="Agency FB"/>
                <w:sz w:val="26"/>
                <w:szCs w:val="26"/>
              </w:rPr>
              <w:t>’</w:t>
            </w:r>
            <w:r>
              <w:rPr>
                <w:rFonts w:cs="Agency FB" w:ascii="Agency FB" w:hAnsi="Agency FB"/>
                <w:sz w:val="26"/>
                <w:szCs w:val="26"/>
              </w:rPr>
              <w:t xml:space="preserve">une autre ville </w:t>
            </w:r>
            <w:r>
              <w:rPr>
                <w:rFonts w:cs="Agency FB" w:ascii="Agency FB" w:hAnsi="Agency FB"/>
                <w:i/>
                <w:sz w:val="26"/>
                <w:szCs w:val="26"/>
              </w:rPr>
              <w:t>(ex : au Sud de Boreuville se trouve …)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497" w:hanging="0"/>
              <w:rPr/>
            </w:pPr>
            <w:r>
              <w:rPr>
                <w:rFonts w:cs="Agency FB" w:ascii="Agency FB" w:hAnsi="Agency FB"/>
                <w:sz w:val="26"/>
                <w:szCs w:val="26"/>
              </w:rPr>
              <w:t>* Page 5 : Direction routière : trouver la ville par rapport à l</w:t>
            </w:r>
            <w:r>
              <w:rPr>
                <w:rFonts w:cs="Arial" w:ascii="Agency FB" w:hAnsi="Agency FB"/>
                <w:sz w:val="26"/>
                <w:szCs w:val="26"/>
              </w:rPr>
              <w:t>’</w:t>
            </w:r>
            <w:r>
              <w:rPr>
                <w:rFonts w:cs="Agency FB" w:ascii="Agency FB" w:hAnsi="Agency FB"/>
                <w:sz w:val="26"/>
                <w:szCs w:val="26"/>
              </w:rPr>
              <w:t>orientation des villes alentour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497" w:hanging="0"/>
              <w:rPr/>
            </w:pPr>
            <w:r>
              <w:rPr>
                <w:rFonts w:cs="Agency FB" w:ascii="Agency FB" w:hAnsi="Agency FB"/>
                <w:sz w:val="26"/>
                <w:szCs w:val="26"/>
              </w:rPr>
              <w:t>* Page 6 : Découverte culturelle (orientation via les points cardinaux)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  <w:sz w:val="26"/>
                <w:szCs w:val="26"/>
              </w:rPr>
            </w:pPr>
            <w:r>
              <w:rPr>
                <w:rFonts w:cs="laCartoonerie" w:ascii="laCartoonerie" w:hAnsi="laCartoonerie"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Evaluation</w:t>
            </w:r>
          </w:p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Les Es réalisent seuls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évaluation inspirée des exercices réalisés en class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  <w:i/>
                <w:i/>
                <w:u w:val="singl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 xml:space="preserve">Remarques éventuelles / questionnement :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  <w:i/>
                <w:i/>
                <w:u w:val="singl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odalités de différenciation/relances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La confrontation par 2 permet à certains Es d’être relancés dans leur travai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Proposer les relanc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… (en fonction des besoins des enfants, des étapes de l’activité).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960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Evaluation formative :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voir s’orienter face à un énoncé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iliser les points cardinaux pour situer une ville par rapport à une autre, un trajet, 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ître les 4 points cardinaux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965</wp:posOffset>
                </wp:positionH>
                <wp:positionV relativeFrom="paragraph">
                  <wp:posOffset>-298450</wp:posOffset>
                </wp:positionV>
                <wp:extent cx="6911975" cy="967486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675000"/>
                          <a:chOff x="0" y="0"/>
                          <a:chExt cx="6912000" cy="967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74760" y="412200"/>
                            <a:ext cx="19749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828000"/>
                            <a:ext cx="62866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etrouve le trésor caché par Barberousse sur l’î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e la Réunion en traçant sur la carte l’itinér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’il a sui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0"/>
                            <a:ext cx="59403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Snap ITC" w:hAnsi="Snap ITC" w:eastAsia="Times New Roman" w:cs="Snap ITC"/>
                                  <w:color w:val="auto"/>
                                  <w:lang w:val="fr-FR" w:bidi="ar-SA"/>
                                </w:rPr>
                                <w:t>Comprendre l’espace 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nap ITC" w:hAnsi="Snap ITC" w:eastAsia="Times New Roman" w:cs="Snap IT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 xml:space="preserve">L’orientatio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 copie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468720" y="5562720"/>
                            <a:ext cx="6372360" cy="41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9640"/>
                            <a:ext cx="6912000" cy="43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2015640"/>
                            <a:ext cx="6048360" cy="31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 xml:space="preserve">Après avoir débarqué de nuit à St-Joseph, Barberousse suivit en barque vers le Nord la rivière des Remparts. Abandonnant son bateau, il remonta à dos d’âne la plaine des Cafres vers le Nord-Ouest, et se reposa un peu en atteignant le plus haut sommet de l’île. Il se dirigea ensuite plein Sud vers le troisième village. Il déc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>ensuite de marcher vers l’Est et d’enfouir son trésor à l’entrée du vill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>Quel est le nom de ce villag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23.5pt;width:544.25pt;height:761.8pt" coordorigin="-959,-470" coordsize="10885,15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8;top:179;width:3109;height:16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1;top:834;width:98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etrouve le trésor caché par Barberousse sur l’î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e la Réunion en traçant sur la carte l’itinérai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’il a suiv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-470;width:9354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Snap ITC" w:hAnsi="Snap ITC" w:eastAsia="Times New Roman" w:cs="Snap ITC"/>
                            <w:color w:val="auto"/>
                            <w:lang w:val="fr-FR" w:bidi="ar-SA"/>
                          </w:rPr>
                          <w:t>Comprendre l’espace 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nap ITC" w:hAnsi="Snap ITC" w:eastAsia="Times New Roman" w:cs="Snap IT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 xml:space="preserve">L’orient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 copie" stroked="f" o:allowincell="f" style="position:absolute;left:-221;top:8290;width:10034;height:6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-959;top:1797;width:10884;height:6916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3;top:2704;width:9524;height:4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 xml:space="preserve">Après avoir débarqué de nuit à St-Joseph, Barberousse suivit en barque vers le Nord la rivière des Remparts. Abandonnant son bateau, il remonta à dos d’âne la plaine des Cafres vers le Nord-Ouest, et se reposa un peu en atteignant le plus haut sommet de l’île. Il se dirigea ensuite plein Sud vers le troisième village. Il décid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>ensuite de marcher vers l’Est et d’enfouir son trésor à l’entrée du villag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>Quel est le nom de ce village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-327025</wp:posOffset>
                </wp:positionV>
                <wp:extent cx="6047740" cy="974217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9742320"/>
                          <a:chOff x="0" y="0"/>
                          <a:chExt cx="6047640" cy="974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000" y="631800"/>
                            <a:ext cx="1409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4800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mandine" w:hAnsi="Amandine" w:eastAsia="Amandine" w:cs="Amandine"/>
                                  <w:lang w:val="en-US" w:bidi="hi-IN"/>
                                </w:rPr>
                                <w:t xml:space="preserve">Relance 1 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1800"/>
                            <a:ext cx="244800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mandine" w:hAnsi="Amandine" w:eastAsia="Amandine" w:cs="Amandine"/>
                                  <w:lang w:val="en-US" w:bidi="hi-IN"/>
                                </w:rPr>
                                <w:t xml:space="preserve">Relance 2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7080"/>
                            <a:ext cx="6047640" cy="23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 xml:space="preserve">Après avoir débarqué de nuit à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eastAsia="Times New Roman" w:ascii="BlackJack" w:hAnsi="BlackJack" w:cs="BlackJack"/>
                                  <w:color w:val="auto"/>
                                  <w:lang w:val="fr-FR" w:bidi="ar-SA"/>
                                </w:rPr>
                                <w:t>St-Joseph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, Barberousse suivit en barque vers le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u w:val="single"/>
                                  <w:i/>
                                  <w:bCs/>
                                  <w:iCs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Nord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eastAsia="Times New Roman" w:ascii="BlackJack" w:hAnsi="BlackJack" w:cs="BlackJack"/>
                                  <w:color w:val="auto"/>
                                  <w:lang w:val="fr-FR" w:bidi="ar-SA"/>
                                </w:rPr>
                                <w:t>rivière des Remparts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. Abandonnant son bateau, il remonta à dos d’âne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eastAsia="Times New Roman" w:ascii="BlackJack" w:hAnsi="BlackJack" w:cs="BlackJack"/>
                                  <w:color w:val="auto"/>
                                  <w:lang w:val="fr-FR" w:bidi="ar-SA"/>
                                </w:rPr>
                                <w:t xml:space="preserve">la plaine des Cafres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vers le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u w:val="single"/>
                                  <w:i/>
                                  <w:bCs/>
                                  <w:iCs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>Nord-Ouest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, et se reposa un peu en atteignant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eastAsia="Times New Roman" w:ascii="BlackJack" w:hAnsi="BlackJack" w:cs="BlackJack"/>
                                  <w:color w:val="auto"/>
                                  <w:lang w:val="fr-FR" w:bidi="ar-SA"/>
                                </w:rPr>
                                <w:t xml:space="preserve">le plus haut sommet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de l’île. Il se dirigea ensuite plein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u w:val="single"/>
                                  <w:i/>
                                  <w:bCs/>
                                  <w:iCs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Sud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vers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eastAsia="Times New Roman" w:ascii="BlackJack" w:hAnsi="BlackJack" w:cs="BlackJack"/>
                                  <w:color w:val="auto"/>
                                  <w:lang w:val="fr-FR" w:bidi="ar-SA"/>
                                </w:rPr>
                                <w:t>le troisième village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. Il décida ensuite de marcher vers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i/>
                                  <w:iCs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i/>
                                  <w:iCs/>
                                  <w:b/>
                                  <w:bCs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 xml:space="preserve">et d’enfouir son trésor à l’entrée du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eastAsia="Times New Roman" w:ascii="BlackJack" w:hAnsi="BlackJack" w:cs="BlackJack"/>
                                  <w:color w:val="auto"/>
                                  <w:lang w:val="fr-FR" w:bidi="ar-SA"/>
                                </w:rPr>
                                <w:t>village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Times New Roman" w:ascii="Bradley Hand ITC" w:hAnsi="Bradley Hand ITC" w:cs="Bradley Hand IT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adley Hand ITC" w:hAnsi="Bradley Hand ITC" w:eastAsia="Times New Roman" w:cs="Bradley Hand ITC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7800"/>
                            <a:ext cx="1835640" cy="56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mandine" w:hAnsi="Amandine" w:eastAsia="Amandine" w:cs="Amandine"/>
                                  <w:lang w:val="en-US" w:bidi="hi-IN"/>
                                </w:rPr>
                                <w:t>Correcti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EFB4FF1E" descr=""/>
                          <pic:cNvPicPr/>
                        </pic:nvPicPr>
                        <pic:blipFill>
                          <a:blip r:embed="rId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79640" y="5995800"/>
                            <a:ext cx="5832000" cy="37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25.75pt;width:476.2pt;height:767.1pt" coordorigin="-271,-515" coordsize="9524,15342">
                <v:shape id="shape_0" stroked="f" o:allowincell="f" style="position:absolute;left:126;top:480;width:2219;height:2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71;top:-515;width:3854;height:654;mso-wrap-style:none;v-text-anchor:middle" type="_x0000_t136">
                  <v:path textpathok="t"/>
                  <v:textpath on="t" fitshape="t" string="Relance 1 : " style="font-family:&quot;Amand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71;top:3031;width:3854;height:654;mso-wrap-style:none;v-text-anchor:middle" type="_x0000_t136">
                  <v:path textpathok="t"/>
                  <v:textpath on="t" fitshape="t" string="Relance 2: " style="font-family:&quot;Amand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71;top:3937;width:9523;height:3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 xml:space="preserve">Après avoir débarqué de nuit à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eastAsia="Times New Roman" w:ascii="BlackJack" w:hAnsi="BlackJack" w:cs="BlackJack"/>
                            <w:color w:val="auto"/>
                            <w:lang w:val="fr-FR" w:bidi="ar-SA"/>
                          </w:rPr>
                          <w:t>St-Joseph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, Barberousse suivit en barque vers le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u w:val="single"/>
                            <w:i/>
                            <w:bCs/>
                            <w:iCs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Nord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eastAsia="Times New Roman" w:ascii="BlackJack" w:hAnsi="BlackJack" w:cs="BlackJack"/>
                            <w:color w:val="auto"/>
                            <w:lang w:val="fr-FR" w:bidi="ar-SA"/>
                          </w:rPr>
                          <w:t>rivière des Remparts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. Abandonnant son bateau, il remonta à dos d’âne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eastAsia="Times New Roman" w:ascii="BlackJack" w:hAnsi="BlackJack" w:cs="BlackJack"/>
                            <w:color w:val="auto"/>
                            <w:lang w:val="fr-FR" w:bidi="ar-SA"/>
                          </w:rPr>
                          <w:t xml:space="preserve">la plaine des Cafres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vers le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u w:val="single"/>
                            <w:i/>
                            <w:bCs/>
                            <w:iCs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>Nord-Ouest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, et se reposa un peu en atteignant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eastAsia="Times New Roman" w:ascii="BlackJack" w:hAnsi="BlackJack" w:cs="BlackJack"/>
                            <w:color w:val="auto"/>
                            <w:lang w:val="fr-FR" w:bidi="ar-SA"/>
                          </w:rPr>
                          <w:t xml:space="preserve">le plus haut sommet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de l’île. Il se dirigea ensuite plein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u w:val="single"/>
                            <w:i/>
                            <w:bCs/>
                            <w:iCs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Sud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vers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eastAsia="Times New Roman" w:ascii="BlackJack" w:hAnsi="BlackJack" w:cs="BlackJack"/>
                            <w:color w:val="auto"/>
                            <w:lang w:val="fr-FR" w:bidi="ar-SA"/>
                          </w:rPr>
                          <w:t>le troisième village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. Il décida ensuite de marcher vers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i/>
                            <w:iCs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>l’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i/>
                            <w:iCs/>
                            <w:b/>
                            <w:bCs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Est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 xml:space="preserve">et d’enfouir son trésor à l’entrée du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eastAsia="Times New Roman" w:ascii="BlackJack" w:hAnsi="BlackJack" w:cs="BlackJack"/>
                            <w:color w:val="auto"/>
                            <w:lang w:val="fr-FR" w:bidi="ar-SA"/>
                          </w:rPr>
                          <w:t>village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Times New Roman" w:ascii="Bradley Hand ITC" w:hAnsi="Bradley Hand ITC" w:cs="Bradley Hand ITC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adley Hand ITC" w:hAnsi="Bradley Hand ITC" w:eastAsia="Times New Roman" w:cs="Bradley Hand ITC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-271;top:7907;width:2890;height:881;mso-wrap-style:none;v-text-anchor:middle" type="_x0000_t136">
                  <v:path textpathok="t"/>
                  <v:textpath on="t" fitshape="t" string="Correctif" style="font-family:&quot;Amand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EFB4FF1E" stroked="f" o:allowincell="f" style="position:absolute;left:12;top:8927;width:9183;height:5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82905</wp:posOffset>
                </wp:positionH>
                <wp:positionV relativeFrom="paragraph">
                  <wp:posOffset>-306070</wp:posOffset>
                </wp:positionV>
                <wp:extent cx="6659880" cy="9859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859680"/>
                          <a:chOff x="0" y="0"/>
                          <a:chExt cx="6660000" cy="985968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60123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 xml:space="preserve">Contrôle :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eastAsia="Times New Roman" w:ascii="Amandine" w:hAnsi="Amandine" w:cs="Amandine"/>
                                  <w:color w:val="auto"/>
                                  <w:lang w:val="fr-FR" w:bidi="ar-SA"/>
                                </w:rPr>
                                <w:t xml:space="preserve">Comprendre l’espace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ction Jackson" w:hAnsi="Action Jackson" w:cs="Action Jackson"/>
                                  <w:color w:val="auto"/>
                                  <w:lang w:val="fr-FR" w:bidi="ar-SA"/>
                                </w:rPr>
                                <w:t>L’orien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84000"/>
                            <a:ext cx="6012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. Observe la cart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280" y="7019280"/>
                            <a:ext cx="4536360" cy="2840400"/>
                          </a:xfrm>
                        </wpg:grpSpPr>
                        <pic:pic xmlns:pic="http://schemas.openxmlformats.org/drawingml/2006/picture">
                          <pic:nvPicPr>
                            <pic:cNvPr id="4" name="4C7BB45" descr=""/>
                            <pic:cNvPicPr/>
                          </pic:nvPicPr>
                          <pic:blipFill>
                            <a:blip r:embed="rId12"/>
                            <a:srcRect l="0" t="7005" r="0" b="0"/>
                            <a:stretch/>
                          </pic:blipFill>
                          <pic:spPr>
                            <a:xfrm>
                              <a:off x="360" y="396360"/>
                              <a:ext cx="4535640" cy="24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88800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. Martin est allé en voyage scolair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640" y="1043280"/>
                            <a:ext cx="62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Corbel" w:hAnsi="Corbel" w:eastAsia="Times New Roman" w:cs="Corbel"/>
                                  <w:color w:val="auto"/>
                                  <w:lang w:val="fr-FR" w:bidi="ar-SA"/>
                                </w:rPr>
                                <w:t>a) Observe les panneaux indicateurs et écris le nom de la ville dans laquelle ils peuvent être posé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40" y="4211280"/>
                            <a:ext cx="6228000" cy="2664360"/>
                          </a:xfrm>
                        </wpg:grpSpPr>
                        <pic:pic xmlns:pic="http://schemas.openxmlformats.org/drawingml/2006/picture">
                          <pic:nvPicPr>
                            <pic:cNvPr id="5" name="992C6F97" descr=""/>
                            <pic:cNvPicPr/>
                          </pic:nvPicPr>
                          <pic:blipFill>
                            <a:blip r:embed="rId13"/>
                            <a:srcRect l="0" t="58100" r="984" b="16608"/>
                            <a:stretch/>
                          </pic:blipFill>
                          <pic:spPr>
                            <a:xfrm>
                              <a:off x="0" y="360720"/>
                              <a:ext cx="5904360" cy="23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280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Corbel" w:hAnsi="Corbel" w:eastAsia="Times New Roman" w:cs="Corbel"/>
                                    <w:color w:val="auto"/>
                                    <w:lang w:val="fr-FR" w:bidi="ar-SA"/>
                                  </w:rPr>
                                  <w:t>b) Ecris le nom de la ville correspondant aux indications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0920" y="1620000"/>
                            <a:ext cx="5796360" cy="24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360" y="0"/>
                              <a:ext cx="5148720" cy="1872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F73E6947" descr=""/>
                              <pic:cNvPicPr/>
                            </pic:nvPicPr>
                            <pic:blipFill>
                              <a:blip r:embed="rId14"/>
                              <a:srcRect l="1441" t="74864" r="2759" b="5067"/>
                              <a:stretch/>
                            </pic:blipFill>
                            <pic:spPr>
                              <a:xfrm>
                                <a:off x="0" y="0"/>
                                <a:ext cx="5148720" cy="187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MCj04348190000[1]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921840" y="41040"/>
                                <a:ext cx="36324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MCj04348190000[1]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55680" y="772200"/>
                                <a:ext cx="36324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123280"/>
                              <a:ext cx="273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……………………………………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2129040"/>
                              <a:ext cx="2736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…………………………………………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12000"/>
                            <a:ext cx="431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431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0000"/>
                            <a:ext cx="431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-24.1pt;width:524.35pt;height:776.35pt" coordorigin="-603,-482" coordsize="10487,15527">
                <v:shape id="shape_0" stroked="f" o:allowincell="f" style="position:absolute;left:77;top:-482;width:946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 xml:space="preserve">Contrôle :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eastAsia="Times New Roman" w:ascii="Amandine" w:hAnsi="Amandine" w:cs="Amandine"/>
                            <w:color w:val="auto"/>
                            <w:lang w:val="fr-FR" w:bidi="ar-SA"/>
                          </w:rPr>
                          <w:t xml:space="preserve">Comprendre l’espace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ction Jackson" w:hAnsi="Action Jackson" w:cs="Action Jackson"/>
                            <w:color w:val="auto"/>
                            <w:lang w:val="fr-FR" w:bidi="ar-SA"/>
                          </w:rPr>
                          <w:t>L’ori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595;width:94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. Observe la car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;top:10572;width:7143;height:4473">
                  <v:shape id="shape_0" ID="4C7BB45" stroked="f" o:allowincell="f" style="position:absolute;left:77;top:11196;width:7142;height:384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;top:10572;width:6122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. Martin est allé en voyage scolai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;top:1161;width:980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Corbel" w:hAnsi="Corbel" w:eastAsia="Times New Roman" w:cs="Corbel"/>
                            <w:color w:val="auto"/>
                            <w:lang w:val="fr-FR" w:bidi="ar-SA"/>
                          </w:rPr>
                          <w:t>a) Observe les panneaux indicateurs et écris le nom de la ville dans laquelle ils peuvent être posé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;top:6150;width:9808;height:4196">
                  <v:shape id="shape_0" ID="992C6F97" stroked="f" o:allowincell="f" style="position:absolute;left:77;top:6718;width:9297;height:362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;top:6150;width:980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Corbel" w:hAnsi="Corbel" w:eastAsia="Times New Roman" w:cs="Corbel"/>
                              <w:color w:val="auto"/>
                              <w:lang w:val="fr-FR" w:bidi="ar-SA"/>
                            </w:rPr>
                            <w:t>b) Ecris le nom de la ville correspondant aux indic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2069;width:9128;height:3805">
                  <v:group id="shape_0" style="position:absolute;left:700;top:2069;width:8108;height:2948">
                    <v:shape id="shape_0" ID="F73E6947" stroked="f" o:allowincell="f" style="position:absolute;left:700;top:2069;width:8107;height:294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MCj04348190000[1]" stroked="f" o:allowincell="f" style="position:absolute;left:6876;top:2134;width:571;height:61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MCj04348190000[1]" stroked="f" o:allowincell="f" style="position:absolute;left:2677;top:3285;width:571;height:61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5413;width:430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…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422;width:430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………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03;top:6151;width:67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3;top:595;width:67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3;top:10573;width:67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kern w:val="2"/>
          <w:sz w:val="4"/>
          <w:szCs w:val="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46405</wp:posOffset>
                </wp:positionH>
                <wp:positionV relativeFrom="paragraph">
                  <wp:posOffset>-320040</wp:posOffset>
                </wp:positionV>
                <wp:extent cx="6300470" cy="8676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676000"/>
                          <a:chOff x="0" y="0"/>
                          <a:chExt cx="6300360" cy="8676000"/>
                        </a:xfrm>
                      </wpg:grpSpPr>
                      <pic:pic xmlns:pic="http://schemas.openxmlformats.org/drawingml/2006/picture">
                        <pic:nvPicPr>
                          <pic:cNvPr id="9" name="992C6F97" descr=""/>
                          <pic:cNvPicPr/>
                        </pic:nvPicPr>
                        <pic:blipFill>
                          <a:blip r:embed="rId22"/>
                          <a:srcRect l="495" t="0" r="1087" b="47899"/>
                          <a:stretch/>
                        </pic:blipFill>
                        <pic:spPr>
                          <a:xfrm>
                            <a:off x="432360" y="0"/>
                            <a:ext cx="5868000" cy="47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5075640"/>
                            <a:ext cx="57600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. Complète le quadrillage en suivant les ind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case grise est le point de dépar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360"/>
                            <a:ext cx="431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32360" y="5796360"/>
                            <a:ext cx="287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6155640"/>
                            <a:ext cx="259200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3 cases vers l’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3 cases vers le N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4 cases vers l’Ou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1 case vers le N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7 cases vers l’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2 cases vers le S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rtoon" w:hAnsi="Cartoon" w:eastAsia="Times New Roman" w:cs="Cartoon"/>
                                  <w:color w:val="auto"/>
                                  <w:lang w:val="fr-FR" w:bidi="ar-SA"/>
                                </w:rPr>
                                <w:t>1 case vers l’Oues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-25.2pt;width:496.1pt;height:683.15pt" coordorigin="-703,-504" coordsize="9922,13663">
                <v:shape id="shape_0" ID="992C6F97" stroked="f" o:allowincell="f" style="position:absolute;left:-22;top:-504;width:9240;height:74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7489;width:907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. Complète le quadrillage en suivant les indic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case grise est le point de dép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7490;width:67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22;top:8624;width:4534;height:45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66;top:9190;width:4081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3 cases vers l’E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3 cases vers le No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4 cases vers l’Oue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1 case vers le No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7 cases vers l’E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2 cases vers le Su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rtoon" w:hAnsi="Cartoon" w:eastAsia="Times New Roman" w:cs="Cartoon"/>
                            <w:color w:val="auto"/>
                            <w:lang w:val="fr-FR" w:bidi="ar-SA"/>
                          </w:rPr>
                          <w:t>1 case vers l’Oue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Cartoon">
    <w:charset w:val="00"/>
    <w:family w:val="auto"/>
    <w:pitch w:val="variable"/>
  </w:font>
  <w:font w:name="Agency FB">
    <w:charset w:val="00"/>
    <w:family w:val="swiss"/>
    <w:pitch w:val="variable"/>
  </w:font>
  <w:font w:name="Amandine">
    <w:charset w:val="00"/>
    <w:family w:val="auto"/>
    <w:pitch w:val="variable"/>
  </w:font>
  <w:font w:name="Bradley Hand ITC">
    <w:charset w:val="00"/>
    <w:family w:val="script"/>
    <w:pitch w:val="variable"/>
  </w:font>
  <w:font w:name="Amandine">
    <w:charset w:val="01"/>
    <w:family w:val="roman"/>
    <w:pitch w:val="default"/>
  </w:font>
  <w:font w:name="BlackJack">
    <w:charset w:val="00"/>
    <w:family w:val="auto"/>
    <w:pitch w:val="variable"/>
  </w:font>
  <w:font w:name="Script MT Bold">
    <w:charset w:val="00"/>
    <w:family w:val="script"/>
    <w:pitch w:val="variable"/>
  </w:font>
  <w:font w:name="Action Jackson">
    <w:charset w:val="00"/>
    <w:family w:val="auto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laCartoonerie" w:hAnsi="laCartooneri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aCartoonerie" w:hAnsi="laCartoonerie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aCartoonerie" w:hAnsi="laCartoonerie" w:cs="laCartooneri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aCartoonerie" w:hAnsi="laCartooneri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aCartoonerie" w:hAnsi="laCartooneri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laCartoonerie" w:hAnsi="laCartoonerie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Cartoonerie" w:hAnsi="laCartooneri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laCartoonerie" w:hAnsi="laCartooneri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Titre5Car">
    <w:name w:val="Titre 5 Car"/>
    <w:basedOn w:val="Policepardfaut"/>
    <w:qFormat/>
    <w:rPr>
      <w:rFonts w:ascii="Snap ITC" w:hAnsi="Snap ITC" w:cs="Snap ITC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51:00Z</dcterms:created>
  <dc:creator>Anne sophie</dc:creator>
  <dc:description/>
  <cp:keywords/>
  <dc:language>en-US</dc:language>
  <cp:lastModifiedBy>Admin</cp:lastModifiedBy>
  <cp:lastPrinted>2010-01-24T13:00:00Z</cp:lastPrinted>
  <dcterms:modified xsi:type="dcterms:W3CDTF">2010-01-24T12:05:00Z</dcterms:modified>
  <cp:revision>14</cp:revision>
  <dc:subject/>
  <dc:title/>
</cp:coreProperties>
</file>