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a table de 6 : exerci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mpte les pattes des fourmis :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0</wp:posOffset>
                </wp:positionV>
                <wp:extent cx="2057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lcul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l y a ……pa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lcul : 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l y a ……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459105</wp:posOffset>
                </wp:positionV>
                <wp:extent cx="20574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lcul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l y a ……pa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6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lcul : 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l y a ……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965325</wp:posOffset>
                </wp:positionV>
                <wp:extent cx="2057400" cy="685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lcul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l y a ……pa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54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lcul : 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l y a ……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03935" cy="16179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700530</wp:posOffset>
                </wp:positionV>
                <wp:extent cx="2057400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lcul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l y a ……pa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33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lcul : 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l y a ……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30:00Z</dcterms:created>
  <dc:creator>Tisha</dc:creator>
  <dc:description/>
  <dc:language>en-US</dc:language>
  <cp:lastModifiedBy>Tisha</cp:lastModifiedBy>
  <dcterms:modified xsi:type="dcterms:W3CDTF">2010-01-24T15:34:00Z</dcterms:modified>
  <cp:revision>1</cp:revision>
  <dc:subject/>
  <dc:title>La table de 6 : exercices</dc:title>
</cp:coreProperties>
</file>