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;sans-serif" w:hAnsi="Arial;sans-serif" w:cs="Arial;sans-serif"/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rFonts w:cs="Arial;sans-serif" w:ascii="Arial;sans-serif" w:hAnsi="Arial;sans-serif"/>
          <w:b/>
          <w:bCs/>
          <w:i/>
          <w:iCs/>
          <w:sz w:val="36"/>
          <w:szCs w:val="36"/>
          <w:u w:val="single"/>
          <w:lang w:val="fr-FR"/>
        </w:rPr>
        <w:t>L'IMPERATIF PRESENT: TERMINAISONS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;sans-serif" w:hAnsi="Arial;sans-serif" w:cs="Arial;sans-serif"/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rFonts w:cs="Arial;sans-serif" w:ascii="Arial;sans-serif" w:hAnsi="Arial;sans-serif"/>
          <w:b/>
          <w:bCs/>
          <w:i/>
          <w:iCs/>
          <w:sz w:val="36"/>
          <w:szCs w:val="36"/>
          <w:u w:val="single"/>
          <w:lang w:val="fr-FR"/>
        </w:rPr>
      </w:r>
    </w:p>
    <w:p>
      <w:pPr>
        <w:pStyle w:val="TextBody"/>
        <w:jc w:val="center"/>
        <w:rPr/>
      </w:pPr>
      <w:r>
        <w:rPr/>
        <w:t>On donne un ordre, un conseil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9"/>
        <w:gridCol w:w="6728"/>
      </w:tblGrid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Contenudetableau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Contenudetableau"/>
              <w:jc w:val="center"/>
              <w:rPr>
                <w:sz w:val="108"/>
                <w:szCs w:val="108"/>
              </w:rPr>
            </w:pPr>
            <w:r>
              <w:rPr>
                <w:sz w:val="108"/>
                <w:szCs w:val="108"/>
              </w:rPr>
            </w:r>
          </w:p>
          <w:p>
            <w:pPr>
              <w:pStyle w:val="Contenudetableau"/>
              <w:jc w:val="center"/>
              <w:rPr>
                <w:sz w:val="108"/>
                <w:szCs w:val="108"/>
              </w:rPr>
            </w:pPr>
            <w:r>
              <w:rPr>
                <w:sz w:val="108"/>
                <w:szCs w:val="108"/>
              </w:rPr>
              <w:t>Tu</w:t>
            </w:r>
          </w:p>
          <w:p>
            <w:pPr>
              <w:pStyle w:val="Contenudetableau"/>
              <w:jc w:val="center"/>
              <w:rPr>
                <w:sz w:val="108"/>
                <w:szCs w:val="108"/>
              </w:rPr>
            </w:pPr>
            <w:r>
              <w:rPr>
                <w:sz w:val="108"/>
                <w:szCs w:val="108"/>
              </w:rPr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1029335" cy="15036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00685</wp:posOffset>
                      </wp:positionV>
                      <wp:extent cx="552450" cy="990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kern w:val="2"/>
                                      <w:szCs w:val="120"/>
                                      <w:rFonts w:ascii="Times New Roman" w:hAnsi="Times New Roman" w:eastAsia="Arial Unicode MS" w:cs="Tahoma"/>
                                      <w:color w:val="auto"/>
                                      <w:lang w:val="fr-BE" w:eastAsia="zxx" w:bidi="zxx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3.8pt;margin-top:31.55pt;width:43.45pt;height:77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zCs w:val="120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400685</wp:posOffset>
                      </wp:positionV>
                      <wp:extent cx="895350" cy="9239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3.3pt;margin-top:31.55pt;width:70.45pt;height:7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686435</wp:posOffset>
                      </wp:positionV>
                      <wp:extent cx="885825" cy="323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2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61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111.8pt;margin-top:54.05pt;width:69.7pt;height:25.4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369185</wp:posOffset>
                  </wp:positionH>
                  <wp:positionV relativeFrom="paragraph">
                    <wp:posOffset>342900</wp:posOffset>
                  </wp:positionV>
                  <wp:extent cx="872490" cy="107696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438785</wp:posOffset>
                      </wp:positionV>
                      <wp:extent cx="742950" cy="828675"/>
                      <wp:effectExtent l="53975" t="53975" r="53975" b="546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828720"/>
                              </a:xfrm>
                              <a:prstGeom prst="line">
                                <a:avLst/>
                              </a:prstGeom>
                              <a:ln w="108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34.55pt" to="249pt,99.75pt" stroked="t" o:allowincell="t" style="position:absolute">
                      <v:stroke color="black" weight="108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438785</wp:posOffset>
                      </wp:positionV>
                      <wp:extent cx="495300" cy="8864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0" cy="88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kern w:val="2"/>
                                      <w:szCs w:val="120"/>
                                      <w:rFonts w:ascii="Times New Roman" w:hAnsi="Times New Roman" w:eastAsia="Arial Unicode MS" w:cs="Tahoma"/>
                                      <w:color w:val="auto"/>
                                      <w:lang w:val="fr-BE" w:eastAsia="zxx" w:bidi="zxx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5.55pt;margin-top:34.55pt;width:38.95pt;height:69.7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zCs w:val="120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2405</wp:posOffset>
                  </wp:positionV>
                  <wp:extent cx="1029335" cy="1503680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819910</wp:posOffset>
                      </wp:positionV>
                      <wp:extent cx="742950" cy="828675"/>
                      <wp:effectExtent l="54610" t="53975" r="53975" b="539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828720"/>
                              </a:xfrm>
                              <a:prstGeom prst="line">
                                <a:avLst/>
                              </a:prstGeom>
                              <a:ln w="108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43.3pt" to="69pt,208.5pt" stroked="t" o:allowincell="t" style="position:absolute">
                      <v:stroke color="black" weight="108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677035</wp:posOffset>
                      </wp:positionV>
                      <wp:extent cx="552450" cy="990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kern w:val="2"/>
                                      <w:szCs w:val="120"/>
                                      <w:rFonts w:ascii="Times New Roman" w:hAnsi="Times New Roman" w:eastAsia="Arial Unicode MS" w:cs="Tahoma"/>
                                      <w:color w:val="auto"/>
                                      <w:lang w:val="fr-BE" w:eastAsia="zxx" w:bidi="zxx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4.3pt;margin-top:132.05pt;width:43.45pt;height:77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zCs w:val="120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953260</wp:posOffset>
                      </wp:positionV>
                      <wp:extent cx="885825" cy="3238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2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61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2.3pt;margin-top:153.8pt;width:69.7pt;height:25.4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435860</wp:posOffset>
                  </wp:positionH>
                  <wp:positionV relativeFrom="paragraph">
                    <wp:posOffset>1695450</wp:posOffset>
                  </wp:positionV>
                  <wp:extent cx="872490" cy="1076960"/>
                  <wp:effectExtent l="0" t="0" r="0" b="0"/>
                  <wp:wrapTopAndBottom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743710</wp:posOffset>
                      </wp:positionV>
                      <wp:extent cx="495300" cy="8864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0" cy="88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kern w:val="2"/>
                                      <w:szCs w:val="120"/>
                                      <w:rFonts w:ascii="Times New Roman" w:hAnsi="Times New Roman" w:eastAsia="Arial Unicode MS" w:cs="Tahoma"/>
                                      <w:color w:val="auto"/>
                                      <w:lang w:val="fr-BE" w:eastAsia="zxx" w:bidi="zxx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3.8pt;margin-top:137.3pt;width:38.95pt;height:69.7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zCs w:val="120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66085</wp:posOffset>
                  </wp:positionV>
                  <wp:extent cx="1157605" cy="1398905"/>
                  <wp:effectExtent l="0" t="0" r="0" b="0"/>
                  <wp:wrapTopAndBottom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3420110</wp:posOffset>
                      </wp:positionV>
                      <wp:extent cx="2876550" cy="6858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4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72"/>
                                      <w:b/>
                                      <w:kern w:val="2"/>
                                      <w:szCs w:val="72"/>
                                      <w:bCs/>
                                      <w:rFonts w:ascii="Times New Roman" w:hAnsi="Times New Roman" w:eastAsia="Arial Unicode MS" w:cs="Tahoma"/>
                                      <w:color w:val="auto"/>
                                      <w:lang w:val="fr-BE" w:eastAsia="zxx" w:bidi="zxx"/>
                                    </w:rPr>
                                    <w:t>Aller ==&gt; va!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7.55pt;margin-top:269.3pt;width:226.45pt;height:53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Aller ==&gt; va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Nous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ons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Vous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ez</w:t>
            </w:r>
          </w:p>
        </w:tc>
      </w:tr>
    </w:tbl>
    <w:p>
      <w:pPr>
        <w:pStyle w:val="TextBody"/>
        <w:rPr>
          <w:rFonts w:ascii="Arial;sans-serif" w:hAnsi="Arial;sans-serif" w:cs="Arial;sans-serif"/>
          <w:lang w:val="fr-FR"/>
        </w:rPr>
      </w:pPr>
      <w:r>
        <w:rPr>
          <w:rFonts w:cs="Arial;sans-serif" w:ascii="Arial;sans-serif" w:hAnsi="Arial;sans-serif"/>
          <w:lang w:val="fr-FR"/>
        </w:rPr>
      </w:r>
    </w:p>
    <w:p>
      <w:pPr>
        <w:pStyle w:val="TextBody"/>
        <w:ind w:left="0" w:right="0" w:hanging="0"/>
        <w:rPr>
          <w:rFonts w:ascii="Arial;sans-serif" w:hAnsi="Arial;sans-serif" w:cs="Arial;sans-serif"/>
          <w:lang w:val="fr-FR"/>
        </w:rPr>
      </w:pPr>
      <w:r>
        <w:rPr>
          <w:rFonts w:cs="Arial;sans-serif" w:ascii="Arial;sans-serif" w:hAnsi="Arial;sans-serif"/>
          <w:lang w:val="fr-FR"/>
        </w:rPr>
      </w:r>
    </w:p>
    <w:p>
      <w:pPr>
        <w:pStyle w:val="Normal"/>
        <w:rPr>
          <w:rFonts w:ascii="Arial;sans-serif" w:hAnsi="Arial;sans-serif" w:cs="Arial;sans-serif"/>
          <w:lang w:val="fr-FR"/>
        </w:rPr>
      </w:pPr>
      <w:r>
        <w:rPr>
          <w:rFonts w:cs="Arial;sans-serif" w:ascii="Arial;sans-serif" w:hAnsi="Arial;sans-serif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5:54Z</dcterms:created>
  <dc:creator>Elise Gauder</dc:creator>
  <dc:description/>
  <dc:language>en-US</dc:language>
  <cp:lastModifiedBy>Elise Gauder</cp:lastModifiedBy>
  <dcterms:modified xsi:type="dcterms:W3CDTF">2010-01-27T21:40:48Z</dcterms:modified>
  <cp:revision>3</cp:revision>
  <dc:subject/>
  <dc:title/>
</cp:coreProperties>
</file>