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Mes 50 premiers mots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78"/>
        <w:gridCol w:w="878"/>
        <w:gridCol w:w="935"/>
        <w:gridCol w:w="886"/>
        <w:gridCol w:w="886"/>
        <w:gridCol w:w="81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xpression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réhens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nb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qu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i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us d’oran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n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m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ar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iss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le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l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oue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udo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m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bel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éléph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S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éb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m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p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uc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vau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eil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u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ussett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ussu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pea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aud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 revo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i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rm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brass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ch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g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eur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lav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ire pi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ire ca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re ass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oir chau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re debou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oir m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t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omber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2:00Z</dcterms:created>
  <dc:creator>IRHOV</dc:creator>
  <dc:description/>
  <cp:keywords/>
  <dc:language>en-US</dc:language>
  <cp:lastModifiedBy>IRHOV</cp:lastModifiedBy>
  <dcterms:modified xsi:type="dcterms:W3CDTF">2008-09-22T07:41:00Z</dcterms:modified>
  <cp:revision>2</cp:revision>
  <dc:subject/>
  <dc:title>Mes 50 premiers mots</dc:title>
</cp:coreProperties>
</file>