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mpétence 2-4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L’ESPRIT CRI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 par vrai ou faux aux affirmations suivantes 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dinateur est infaillible et ce qu’il affiche est toujours ex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rrecteurs d’orthographe éliminent toutes les fautes d’un tex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l’utilisateur se trompe, l’ordinateur se trompe aus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formation trouvée sur internet est toujours exac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que j’ai des doutes, je compare l’information trouvée sur internet avec d’autres sources (dictionnaire, journaux, encyclopédie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nt d’utiliser une information trouvée sur un site, je vérifie qui en sont les au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ate de mise à  jour d’un site n’a aucune import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diffuse jamais un courrier à mes amis sans vérifier avant, qu’il ne s’agit pas d’une rum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Compétence 2-2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E PRUDEN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faire confiance aux personnes avec qui je suis en contact depuis longtemps sur internet, même si je ne les ai jamais rencontré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ne peut pas toujours savoir qui se cache derrière un pseudony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internet, je ne dois pas donner mon adresse  à n’importe q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s mes amis peuvent lire ce que j’écris sur mon bl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mettre sur mon blog, toutes les informations que je veux, me concernant sans que ça me porte préjud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’y a pas de risque à rencontrer les personnes que j’ai connu sur internet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right="-648" w:hanging="0"/>
        <w:rPr/>
      </w:pPr>
      <w:r>
        <w:rPr/>
        <w:t>Compétence 2-3</w:t>
      </w:r>
    </w:p>
    <w:p>
      <w:pPr>
        <w:pStyle w:val="Heading2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INTERNET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2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peux diffuser une photo de mon voisin sur mon blog, sans lui demander son autorisation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diffuser sur mon blog, une poésie d’Alfred de Muss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faire une copie d’un CD-Rom que j’ai ache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diffuser sur mon blog n’importe quelle photo trouvée sur intern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diffuser sur mon blog, un texte écrit par Bernard Wer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3:00Z</dcterms:created>
  <dc:creator>patetflo</dc:creator>
  <dc:description/>
  <dc:language>en-US</dc:language>
  <cp:lastModifiedBy>flo</cp:lastModifiedBy>
  <cp:lastPrinted>2009-01-13T21:46:00Z</cp:lastPrinted>
  <dcterms:modified xsi:type="dcterms:W3CDTF">2010-02-07T17:03:00Z</dcterms:modified>
  <cp:revision>2</cp:revision>
  <dc:subject/>
  <dc:title>Nom :………………………………</dc:title>
</cp:coreProperties>
</file>