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J'ai 10 pommes, j'en donne 4 à mes copai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J'ai 10 pommes, j'en donne 4 à mes copain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5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6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0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6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0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405765</wp:posOffset>
            </wp:positionV>
            <wp:extent cx="145097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J'ai 10 pommes, j'en mange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J'ai 10 pommes, j'en mange 2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5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6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0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6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0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905</wp:posOffset>
            </wp:positionV>
            <wp:extent cx="1838960" cy="1378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10 filles et 12 garçons, il y … enfants dans la class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10 filles et 12 garçons, il y … enfants dans la class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5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6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0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</wp:posOffset>
            </wp:positionH>
            <wp:positionV relativeFrom="paragraph">
              <wp:posOffset>1319530</wp:posOffset>
            </wp:positionV>
            <wp:extent cx="1089025" cy="1149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t>Lara a acheté 10 bonb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t>elle en a déjà mangé 3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t>Lara a acheté 10 bonbo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t>elle en a déjà mangé 3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270</wp:posOffset>
            </wp:positionH>
            <wp:positionV relativeFrom="paragraph">
              <wp:posOffset>1900555</wp:posOffset>
            </wp:positionV>
            <wp:extent cx="948690" cy="1294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t xml:space="preserve">Défi: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u w:val="single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br/>
                              <w:t xml:space="preserve">Soufiane a acheté 2 petites voitures, il en avait déjà 6. En tout, il en a…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t xml:space="preserve">Défi: 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  <w:u w:val="single"/>
                        </w:rPr>
                        <w:t>écris l'histoire en langage mathématique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br/>
                        <w:t xml:space="preserve">Soufiane a acheté 2 petites voitures, il en avait déjà 6. En tout, il en a…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970</wp:posOffset>
            </wp:positionH>
            <wp:positionV relativeFrom="paragraph">
              <wp:posOffset>1900555</wp:posOffset>
            </wp:positionV>
            <wp:extent cx="1026795" cy="11042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t xml:space="preserve">Défi: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u w:val="single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br/>
                              <w:t xml:space="preserve">Loubna partage ses 6 bonbons en deux parts égales pour Douaa et Nisrine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t xml:space="preserve">Défi: 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  <w:u w:val="single"/>
                        </w:rPr>
                        <w:t>écris l'histoire en langage mathématique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br/>
                        <w:t xml:space="preserve">Loubna partage ses 6 bonbons en deux parts égales pour Douaa et Nisrine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0270</wp:posOffset>
            </wp:positionH>
            <wp:positionV relativeFrom="paragraph">
              <wp:posOffset>2014855</wp:posOffset>
            </wp:positionV>
            <wp:extent cx="1104265" cy="11042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609590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t xml:space="preserve">Défi: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u w:val="single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br/>
                              <w:t xml:space="preserve">Selim a rangé 3 piles de 10 cahier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t xml:space="preserve">Défi: 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  <w:u w:val="single"/>
                        </w:rPr>
                        <w:t>écris l'histoire en langage mathématique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br/>
                        <w:t xml:space="preserve">Selim a rangé 3 piles de 10 cahier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970</wp:posOffset>
            </wp:positionH>
            <wp:positionV relativeFrom="paragraph">
              <wp:posOffset>1786255</wp:posOffset>
            </wp:positionV>
            <wp:extent cx="1000760" cy="13373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609590" cy="183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t xml:space="preserve">Défi: 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u w:val="single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</w:rPr>
                              <w:br/>
                              <w:t xml:space="preserve">Monsieur Joël a planté 3 rangées de 2 tulip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t xml:space="preserve">Défi: 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  <w:u w:val="single"/>
                        </w:rPr>
                        <w:t>écris l'histoire en langage mathématique</w:t>
                      </w:r>
                      <w:r>
                        <w:rPr>
                          <w:rFonts w:cs="CrayonE" w:ascii="CrayonE" w:hAnsi="CrayonE"/>
                          <w:b/>
                          <w:sz w:val="40"/>
                          <w:szCs w:val="40"/>
                        </w:rPr>
                        <w:br/>
                        <w:t xml:space="preserve">Monsieur Joël a planté 3 rangées de 2 tulipe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0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9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8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7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6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5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eastAsia="PlumBAE" w:cs="PlumBAE"/>
          <w:sz w:val="40"/>
          <w:szCs w:val="40"/>
          <w:u w:val="single"/>
          <w:lang w:val="fr-FR"/>
        </w:rPr>
      </w:pPr>
      <w:r>
        <w:rPr>
          <w:rFonts w:eastAsia="PlumBAE" w:cs="PlumBAE" w:ascii="PlumBAE" w:hAnsi="PlumBAE"/>
          <w:sz w:val="40"/>
          <w:szCs w:val="40"/>
          <w:u w:val="single"/>
          <w:lang w:val="fr-FR"/>
        </w:rPr>
        <w:t xml:space="preserve"> 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4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2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3 </w:t>
      </w:r>
      <w:r>
        <w:rPr>
          <w:b/>
          <w:sz w:val="40"/>
          <w:szCs w:val="40"/>
          <w:lang w:val="fr-FR"/>
        </w:rPr>
        <w:t>x</w:t>
      </w:r>
      <w:r>
        <w:rPr>
          <w:rFonts w:cs="PlumBAE" w:ascii="PlumBAE" w:hAnsi="PlumBAE"/>
          <w:b/>
          <w:sz w:val="40"/>
          <w:szCs w:val="40"/>
          <w:lang w:val="fr-FR"/>
        </w:rPr>
        <w:t xml:space="preserve"> 3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1329055</wp:posOffset>
            </wp:positionV>
            <wp:extent cx="1224915" cy="13023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3151" w:space="708"/>
        <w:col w:w="3225" w:space="708"/>
        <w:col w:w="3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PlumNDE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EVERBECQ MN &amp; WATRIN M     Calculs rapides/ tables de multiplication     P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1043"/>
        </w:tabs>
        <w:ind w:left="10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6"/>
      </w:pPr>
      <w:rPr/>
    </w:lvl>
    <w:lvl w:ilvl="4">
      <w:start w:val="1"/>
      <w:numFmt w:val="decimal"/>
      <w:lvlText w:val="%1.%2.%3.%4.%5."/>
      <w:lvlJc w:val="left"/>
      <w:pPr>
        <w:tabs>
          <w:tab w:val="num" w:pos="2053"/>
        </w:tabs>
        <w:ind w:left="2053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Paraph1">
    <w:name w:val="MN_Paraph1"/>
    <w:basedOn w:val="Normal"/>
    <w:qFormat/>
    <w:pPr>
      <w:spacing w:lineRule="auto" w:line="360"/>
      <w:ind w:left="91" w:firstLine="284"/>
      <w:jc w:val="both"/>
    </w:pPr>
    <w:rPr/>
  </w:style>
  <w:style w:type="paragraph" w:styleId="MNParaph2">
    <w:name w:val="MN_Paraph2"/>
    <w:basedOn w:val="Normal"/>
    <w:qFormat/>
    <w:pPr>
      <w:spacing w:lineRule="auto" w:line="360"/>
      <w:ind w:left="181" w:firstLine="284"/>
      <w:jc w:val="both"/>
    </w:pPr>
    <w:rPr/>
  </w:style>
  <w:style w:type="paragraph" w:styleId="MNParaph3">
    <w:name w:val="MN_Paraph3"/>
    <w:basedOn w:val="Normal"/>
    <w:qFormat/>
    <w:pPr>
      <w:spacing w:lineRule="auto" w:line="360"/>
      <w:ind w:left="272" w:firstLine="284"/>
      <w:jc w:val="both"/>
    </w:pPr>
    <w:rPr/>
  </w:style>
  <w:style w:type="paragraph" w:styleId="MNParaph4">
    <w:name w:val="MN_Paraph4"/>
    <w:basedOn w:val="Normal"/>
    <w:qFormat/>
    <w:pPr>
      <w:spacing w:lineRule="auto" w:line="360"/>
      <w:ind w:left="363" w:firstLine="284"/>
      <w:jc w:val="both"/>
    </w:pPr>
    <w:rPr/>
  </w:style>
  <w:style w:type="paragraph" w:styleId="MNParaph5">
    <w:name w:val="MN_Paraph5"/>
    <w:qFormat/>
    <w:pPr>
      <w:widowControl/>
      <w:bidi w:val="0"/>
      <w:spacing w:lineRule="auto" w:line="360"/>
      <w:ind w:left="454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MNTitre1">
    <w:name w:val="MN_Titre1"/>
    <w:basedOn w:val="Normal"/>
    <w:next w:val="MNParaph1"/>
    <w:qFormat/>
    <w:pPr>
      <w:numPr>
        <w:ilvl w:val="0"/>
        <w:numId w:val="1"/>
      </w:numPr>
      <w:spacing w:before="0" w:after="360"/>
      <w:ind w:left="357" w:hanging="357"/>
    </w:pPr>
    <w:rPr>
      <w:b/>
      <w:sz w:val="28"/>
      <w:szCs w:val="28"/>
      <w:u w:val="single"/>
    </w:rPr>
  </w:style>
  <w:style w:type="paragraph" w:styleId="MNTitre2">
    <w:name w:val="MN_Titre2"/>
    <w:basedOn w:val="Normal"/>
    <w:next w:val="MNParaph2"/>
    <w:qFormat/>
    <w:pPr>
      <w:numPr>
        <w:ilvl w:val="0"/>
        <w:numId w:val="1"/>
      </w:numPr>
      <w:tabs>
        <w:tab w:val="clear" w:pos="708"/>
      </w:tabs>
      <w:spacing w:before="0" w:after="360"/>
      <w:ind w:left="720" w:hanging="539"/>
    </w:pPr>
    <w:rPr>
      <w:b/>
      <w:sz w:val="26"/>
      <w:szCs w:val="26"/>
      <w:u w:val="single"/>
    </w:rPr>
  </w:style>
  <w:style w:type="paragraph" w:styleId="MNTitre3">
    <w:name w:val="MN_Titre3"/>
    <w:basedOn w:val="Normal"/>
    <w:next w:val="MNParaph3"/>
    <w:qFormat/>
    <w:pPr>
      <w:numPr>
        <w:ilvl w:val="0"/>
        <w:numId w:val="1"/>
      </w:numPr>
      <w:tabs>
        <w:tab w:val="clear" w:pos="708"/>
      </w:tabs>
      <w:spacing w:before="0" w:after="360"/>
      <w:ind w:left="952" w:hanging="686"/>
    </w:pPr>
    <w:rPr>
      <w:b/>
      <w:u w:val="single"/>
    </w:rPr>
  </w:style>
  <w:style w:type="paragraph" w:styleId="MNTitre4">
    <w:name w:val="MN_Titre4"/>
    <w:basedOn w:val="Normal"/>
    <w:next w:val="MNParaph4"/>
    <w:qFormat/>
    <w:pPr>
      <w:numPr>
        <w:ilvl w:val="0"/>
        <w:numId w:val="1"/>
      </w:numPr>
      <w:tabs>
        <w:tab w:val="clear" w:pos="708"/>
      </w:tabs>
      <w:spacing w:before="0" w:after="360"/>
      <w:ind w:left="1259" w:hanging="902"/>
    </w:pPr>
    <w:rPr>
      <w:b/>
      <w:u w:val="dottedHeavy"/>
    </w:rPr>
  </w:style>
  <w:style w:type="paragraph" w:styleId="MNTitre5">
    <w:name w:val="MN_Titre5"/>
    <w:basedOn w:val="Normal"/>
    <w:next w:val="MNParaph5"/>
    <w:qFormat/>
    <w:pPr>
      <w:numPr>
        <w:ilvl w:val="0"/>
        <w:numId w:val="1"/>
      </w:numPr>
      <w:tabs>
        <w:tab w:val="clear" w:pos="708"/>
      </w:tabs>
      <w:spacing w:before="0" w:after="360"/>
      <w:ind w:left="1480" w:hanging="1021"/>
    </w:pPr>
    <w:rPr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9:00Z</dcterms:created>
  <dc:creator>x</dc:creator>
  <dc:description/>
  <cp:keywords/>
  <dc:language>en-US</dc:language>
  <cp:lastModifiedBy>x</cp:lastModifiedBy>
  <dcterms:modified xsi:type="dcterms:W3CDTF">2010-02-17T16:46:00Z</dcterms:modified>
  <cp:revision>10</cp:revision>
  <dc:subject/>
  <dc:title>1</dc:title>
</cp:coreProperties>
</file>