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SmileyWorldFont" w:cs="SmileyWorldFont" w:ascii="SmileyWorldFont" w:hAnsi="SmileyWorldFont"/>
          <w:sz w:val="50"/>
          <w:szCs w:val="50"/>
        </w:rPr>
        <w:t></w:t>
      </w:r>
      <w:r>
        <w:rPr>
          <w:rFonts w:eastAsia="Alor Wide" w:cs="Alor Wide" w:ascii="Alor Wide" w:hAnsi="Alor Wide"/>
        </w:rPr>
        <w:t xml:space="preserve"> </w:t>
      </w:r>
      <w:r>
        <w:rPr>
          <w:rFonts w:cs="CrayonL" w:ascii="CrayonL" w:hAnsi="CrayonL"/>
          <w:sz w:val="40"/>
          <w:szCs w:val="40"/>
        </w:rPr>
        <w:t>Prénom : ............................</w:t>
      </w:r>
      <w:r>
        <w:rPr>
          <w:rFonts w:cs="CrayonL" w:ascii="CrayonL" w:hAnsi="CrayonL"/>
          <w:sz w:val="40"/>
          <w:szCs w:val="40"/>
        </w:rPr>
        <w:drawing>
          <wp:inline distT="0" distB="0" distL="0" distR="0">
            <wp:extent cx="709295" cy="44513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34" r="-25" b="1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40"/>
          <w:szCs w:val="40"/>
        </w:rPr>
        <w:t>Date : 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4955</wp:posOffset>
            </wp:positionH>
            <wp:positionV relativeFrom="paragraph">
              <wp:posOffset>26035</wp:posOffset>
            </wp:positionV>
            <wp:extent cx="2315845" cy="2971800"/>
            <wp:effectExtent l="0" t="0" r="0" b="0"/>
            <wp:wrapTight wrapText="bothSides">
              <wp:wrapPolygon edited="0">
                <wp:start x="8021" y="0"/>
                <wp:lineTo x="6166" y="679"/>
                <wp:lineTo x="6289" y="905"/>
                <wp:lineTo x="9992" y="1816"/>
                <wp:lineTo x="8637" y="2269"/>
                <wp:lineTo x="7277" y="3295"/>
                <wp:lineTo x="365" y="5680"/>
                <wp:lineTo x="-123" y="6475"/>
                <wp:lineTo x="-123" y="7728"/>
                <wp:lineTo x="859" y="9091"/>
                <wp:lineTo x="2586" y="12730"/>
                <wp:lineTo x="3701" y="14546"/>
                <wp:lineTo x="3329" y="18184"/>
                <wp:lineTo x="2092" y="20006"/>
                <wp:lineTo x="2092" y="20458"/>
                <wp:lineTo x="3207" y="21484"/>
                <wp:lineTo x="3824" y="21484"/>
                <wp:lineTo x="4562" y="21484"/>
                <wp:lineTo x="9625" y="21484"/>
                <wp:lineTo x="14438" y="20800"/>
                <wp:lineTo x="14561" y="20006"/>
                <wp:lineTo x="17152" y="18184"/>
                <wp:lineTo x="19129" y="16368"/>
                <wp:lineTo x="21472" y="15914"/>
                <wp:lineTo x="21600" y="15004"/>
                <wp:lineTo x="21350" y="14435"/>
                <wp:lineTo x="20117" y="13867"/>
                <wp:lineTo x="16781" y="12730"/>
                <wp:lineTo x="16291" y="10908"/>
                <wp:lineTo x="18018" y="9091"/>
                <wp:lineTo x="19990" y="7498"/>
                <wp:lineTo x="20239" y="6475"/>
                <wp:lineTo x="19623" y="5453"/>
                <wp:lineTo x="19129" y="5453"/>
                <wp:lineTo x="19745" y="4201"/>
                <wp:lineTo x="19745" y="2611"/>
                <wp:lineTo x="17524" y="1931"/>
                <wp:lineTo x="14438" y="1816"/>
                <wp:lineTo x="14932" y="794"/>
                <wp:lineTo x="13328" y="337"/>
                <wp:lineTo x="8637" y="0"/>
                <wp:lineTo x="80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RAG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’est l’histoire d’un dragon qui chante des chanson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e soir, il chante devant un public formé d’un lion, d’un mouton, d’un cochon, d’un chaton, d’un hérisson, d’un dindon et de onze hirondelles.</w:t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95950</wp:posOffset>
            </wp:positionH>
            <wp:positionV relativeFrom="paragraph">
              <wp:posOffset>892175</wp:posOffset>
            </wp:positionV>
            <wp:extent cx="590550" cy="5905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006475</wp:posOffset>
            </wp:positionV>
            <wp:extent cx="590550" cy="5905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38450</wp:posOffset>
            </wp:positionH>
            <wp:positionV relativeFrom="paragraph">
              <wp:posOffset>663575</wp:posOffset>
            </wp:positionV>
            <wp:extent cx="590550" cy="590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663575</wp:posOffset>
            </wp:positionV>
            <wp:extent cx="590550" cy="590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796925</wp:posOffset>
            </wp:positionV>
            <wp:extent cx="457200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l chante sa nouvelle chanson : « Sur le dos du dragon, on y pêche, on y pêche, sur le dos du dragon, on y pêche de gros poissons. 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808355</wp:posOffset>
            </wp:positionV>
            <wp:extent cx="457200" cy="457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1600</wp:posOffset>
            </wp:positionH>
            <wp:positionV relativeFrom="paragraph">
              <wp:posOffset>8255</wp:posOffset>
            </wp:positionV>
            <wp:extent cx="590550" cy="5905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48350</wp:posOffset>
            </wp:positionH>
            <wp:positionV relativeFrom="paragraph">
              <wp:posOffset>446405</wp:posOffset>
            </wp:positionV>
            <wp:extent cx="590550" cy="590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0550</wp:posOffset>
            </wp:positionH>
            <wp:positionV relativeFrom="paragraph">
              <wp:posOffset>694055</wp:posOffset>
            </wp:positionV>
            <wp:extent cx="476250" cy="4762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8255</wp:posOffset>
            </wp:positionV>
            <wp:extent cx="476250" cy="4762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3275" cy="8750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15645" cy="8674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0555" cy="838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4070" cy="8140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1220" cy="5657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18185" cy="8204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0430</wp:posOffset>
            </wp:positionH>
            <wp:positionV relativeFrom="paragraph">
              <wp:posOffset>285750</wp:posOffset>
            </wp:positionV>
            <wp:extent cx="590550" cy="5905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72415</wp:posOffset>
                </wp:positionV>
                <wp:extent cx="62865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45pt" to="476.95pt,2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3018"/>
        <w:gridCol w:w="236"/>
      </w:tblGrid>
      <w:tr>
        <w:trPr/>
        <w:tc>
          <w:tcPr>
            <w:tcW w:w="30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av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on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l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ar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bâ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ont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bonbon</w:t>
            </w:r>
          </w:p>
        </w:tc>
        <w:tc>
          <w:tcPr>
            <w:tcW w:w="3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colier" w:hAnsi="Ecolier" w:cs="Ecolier"/>
                <w:sz w:val="56"/>
                <w:szCs w:val="56"/>
              </w:rPr>
            </w:pPr>
            <w:r>
              <w:rPr>
                <w:rFonts w:cs="Ecolier" w:ascii="Ecolier" w:hAnsi="Ecolier"/>
                <w:sz w:val="56"/>
                <w:szCs w:val="56"/>
              </w:rPr>
              <w:t></w:t>
            </w:r>
          </w:p>
          <w:p>
            <w:pPr>
              <w:pStyle w:val="Normal"/>
              <w:rPr>
                <w:rFonts w:ascii="Ecolier" w:hAnsi="Ecolier" w:cs="Ecolier"/>
                <w:sz w:val="56"/>
                <w:szCs w:val="56"/>
              </w:rPr>
            </w:pPr>
            <w:r>
              <w:rPr>
                <w:rFonts w:cs="Ecolier" w:ascii="Ecolier" w:hAnsi="Ecolier"/>
                <w:sz w:val="56"/>
                <w:szCs w:val="56"/>
              </w:rPr>
              <w:t></w:t>
            </w:r>
          </w:p>
          <w:p>
            <w:pPr>
              <w:pStyle w:val="Normal"/>
              <w:rPr>
                <w:rFonts w:ascii="Ecolier" w:hAnsi="Ecolier" w:cs="Ecolier"/>
                <w:sz w:val="56"/>
                <w:szCs w:val="56"/>
              </w:rPr>
            </w:pPr>
            <w:r>
              <w:rPr>
                <w:rFonts w:cs="Ecolier" w:ascii="Ecolier" w:hAnsi="Ecolier"/>
                <w:sz w:val="56"/>
                <w:szCs w:val="56"/>
              </w:rPr>
              <w:t></w:t>
            </w:r>
          </w:p>
          <w:p>
            <w:pPr>
              <w:pStyle w:val="Normal"/>
              <w:rPr>
                <w:rFonts w:ascii="Ecolier" w:hAnsi="Ecolier" w:cs="Ecolier"/>
                <w:sz w:val="56"/>
                <w:szCs w:val="56"/>
              </w:rPr>
            </w:pPr>
            <w:r>
              <w:rPr>
                <w:rFonts w:cs="Ecolier" w:ascii="Ecolier" w:hAnsi="Ecolier"/>
                <w:sz w:val="56"/>
                <w:szCs w:val="56"/>
              </w:rPr>
              <w:t></w:t>
            </w:r>
          </w:p>
        </w:tc>
        <w:tc>
          <w:tcPr>
            <w:tcW w:w="30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bouch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on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apuch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nfi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v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el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Ecolier" w:hAnsi="Ecolier" w:cs="Ecolier"/>
                <w:sz w:val="56"/>
                <w:szCs w:val="56"/>
              </w:rPr>
            </w:pPr>
            <w:r>
              <w:rPr>
                <w:rFonts w:cs="Ecolier" w:ascii="Ecolier" w:hAnsi="Ecolier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Ecolier" w:hAnsi="Ecolier" w:cs="Ecolier"/>
          <w:sz w:val="22"/>
          <w:szCs w:val="22"/>
        </w:rPr>
      </w:pPr>
      <w:r>
        <w:rPr>
          <w:rFonts w:cs="Ecolier" w:ascii="Ecolier" w:hAnsi="Ecolier"/>
          <w:sz w:val="22"/>
          <w:szCs w:val="22"/>
        </w:rPr>
      </w:r>
    </w:p>
    <w:p>
      <w:pPr>
        <w:pStyle w:val="Normal"/>
        <w:spacing w:lineRule="auto" w:line="360"/>
        <w:rPr>
          <w:rFonts w:ascii="Ecolier" w:hAnsi="Ecolier" w:cs="Ecolier"/>
          <w:sz w:val="28"/>
          <w:szCs w:val="28"/>
        </w:rPr>
      </w:pPr>
      <w:r>
        <w:rPr>
          <w:rFonts w:cs="Ecolier" w:ascii="Ecolier" w:hAnsi="Ecolier"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mileyWorldFont">
    <w:charset w:val="02"/>
    <w:family w:val="auto"/>
    <w:pitch w:val="variable"/>
  </w:font>
  <w:font w:name="Alor Wide">
    <w:charset w:val="00"/>
    <w:family w:val="auto"/>
    <w:pitch w:val="variable"/>
  </w:font>
  <w:font w:name="CrayonL">
    <w:charset w:val="00"/>
    <w:family w:val="auto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3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2:00Z</dcterms:created>
  <dc:creator>Sabrina Mazy</dc:creator>
  <dc:description/>
  <cp:keywords/>
  <dc:language>en-US</dc:language>
  <cp:lastModifiedBy>Sabrina Mazy</cp:lastModifiedBy>
  <dcterms:modified xsi:type="dcterms:W3CDTF">2009-01-19T12:28:00Z</dcterms:modified>
  <cp:revision>3</cp:revision>
  <dc:subject/>
  <dc:title> Prénom : </dc:title>
</cp:coreProperties>
</file>