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Le passage de la rivièr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cris les différentes possibilités de faire traverser la rivière aux passa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  <w:gridCol w:w="4012"/>
      </w:tblGrid>
      <w:tr>
        <w:trPr>
          <w:trHeight w:val="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ager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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aux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6830</wp:posOffset>
                      </wp:positionV>
                      <wp:extent cx="571500" cy="2286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56.85pt;margin-top:2.9pt;width:44.95pt;height:17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4290</wp:posOffset>
                      </wp:positionV>
                      <wp:extent cx="571500" cy="2286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2.7pt;width:44.95pt;height:17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45440</wp:posOffset>
                      </wp:positionV>
                      <wp:extent cx="5715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27.2pt;width:44.95pt;height:26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65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3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65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6pt;margin-top:3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lumNDL" w:ascii="PlumNDL" w:hAnsi="PlumNDL"/>
                <w:sz w:val="28"/>
                <w:szCs w:val="28"/>
              </w:rPr>
              <w:t>1 bateau de 2 passagers</w:t>
            </w:r>
          </w:p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eastAsia="PlumNDL" w:cs="PlumNDL" w:ascii="PlumNDL" w:hAnsi="PlumNDL"/>
                <w:sz w:val="28"/>
                <w:szCs w:val="28"/>
              </w:rPr>
              <w:t xml:space="preserve">                  </w:t>
            </w:r>
            <w:r>
              <w:rPr>
                <w:rFonts w:cs="PlumNDL" w:ascii="PlumNDL" w:hAnsi="PlumNDL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cs="PlumNDL" w:ascii="PlumNDL" w:hAnsi="PlumNDL"/>
                <w:sz w:val="28"/>
                <w:szCs w:val="28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DL" w:hAnsi="PlumNDL" w:cs="PlumNDL"/>
                <w:sz w:val="56"/>
                <w:szCs w:val="56"/>
              </w:rPr>
            </w:pPr>
            <w:r>
              <w:rPr>
                <w:rFonts w:cs="PlumNDL" w:ascii="PlumNDL" w:hAnsi="PlumNDL"/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31165</wp:posOffset>
                      </wp:positionV>
                      <wp:extent cx="342900" cy="3429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3.95pt;width:26.95pt;height:26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31165</wp:posOffset>
                      </wp:positionV>
                      <wp:extent cx="342900" cy="3429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3.95pt;width:26.95pt;height:26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4546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4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546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4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lumNDL" w:ascii="PlumNDL" w:hAnsi="PlumNDL"/>
                <w:sz w:val="28"/>
                <w:szCs w:val="28"/>
              </w:rPr>
              <w:t>2 bateaux de 1 passager</w:t>
            </w:r>
          </w:p>
          <w:p>
            <w:pPr>
              <w:pStyle w:val="Normal"/>
              <w:rPr>
                <w:rFonts w:ascii="PlumNDL" w:hAnsi="PlumNDL" w:cs="PlumNDL"/>
                <w:sz w:val="10"/>
                <w:szCs w:val="10"/>
              </w:rPr>
            </w:pPr>
            <w:r>
              <w:rPr>
                <w:rFonts w:cs="PlumNDL" w:ascii="PlumNDL" w:hAnsi="PlumNDL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lumNDL" w:cs="PlumNDL" w:ascii="PlumNDL" w:hAnsi="PlumNDL"/>
                <w:sz w:val="28"/>
                <w:szCs w:val="28"/>
              </w:rPr>
              <w:t xml:space="preserve">                   </w:t>
            </w:r>
            <w:r>
              <w:rPr>
                <w:rFonts w:cs="PlumNDL" w:ascii="PlumNDL" w:hAnsi="PlumNDL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cs="PlumNDL" w:ascii="PlumNDL" w:hAnsi="PlumNDL"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0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0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2"/>
        <w:gridCol w:w="4012"/>
      </w:tblGrid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80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lumNDL">
    <w:charset w:val="00"/>
    <w:family w:val="auto"/>
    <w:pitch w:val="variable"/>
  </w:font>
  <w:font w:name="SmileyWorldFont">
    <w:charset w:val="02"/>
    <w:family w:val="auto"/>
    <w:pitch w:val="variable"/>
  </w:font>
  <w:font w:name="Alor Wide">
    <w:charset w:val="00"/>
    <w:family w:val="auto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SmileyWorldFont" w:cs="SmileyWorldFont" w:ascii="SmileyWorldFont" w:hAnsi="SmileyWorldFont"/>
        <w:sz w:val="50"/>
        <w:szCs w:val="50"/>
      </w:rPr>
      <w:t></w:t>
    </w:r>
    <w:r>
      <w:rPr>
        <w:rFonts w:eastAsia="Alor Wide" w:cs="Alor Wide" w:ascii="Alor Wide" w:hAnsi="Alor Wide"/>
      </w:rPr>
      <w:t xml:space="preserve"> </w:t>
    </w:r>
    <w:r>
      <w:rPr>
        <w:rFonts w:cs="CrayonL" w:ascii="CrayonL" w:hAnsi="CrayonL"/>
        <w:sz w:val="40"/>
        <w:szCs w:val="40"/>
      </w:rPr>
      <w:t xml:space="preserve">Prénom : </w:t>
    </w:r>
    <w:r>
      <w:rPr/>
      <w:t>…………………………..</w:t>
    </w:r>
    <w:r>
      <w:rPr>
        <w:rFonts w:cs="CrayonL" w:ascii="CrayonL" w:hAnsi="CrayonL"/>
        <w:sz w:val="40"/>
        <w:szCs w:val="40"/>
      </w:rPr>
      <w:drawing>
        <wp:inline distT="0" distB="0" distL="0" distR="0">
          <wp:extent cx="709295" cy="4451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5" t="-34" r="-25" b="1476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rayonL" w:ascii="CrayonL" w:hAnsi="CrayonL"/>
        <w:sz w:val="40"/>
        <w:szCs w:val="40"/>
      </w:rPr>
      <w:t xml:space="preserve">Date : </w:t>
    </w:r>
    <w:r>
      <w:rPr/>
      <w:t>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 elev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0:00Z</dcterms:created>
  <dc:creator>Sabrina Mazy</dc:creator>
  <dc:description/>
  <cp:keywords/>
  <dc:language>en-US</dc:language>
  <cp:lastModifiedBy>Sabrina</cp:lastModifiedBy>
  <dcterms:modified xsi:type="dcterms:W3CDTF">2010-02-16T10:52:00Z</dcterms:modified>
  <cp:revision>5</cp:revision>
  <dc:subject/>
  <dc:title>LE PASSAGE DE LA RIVIERE</dc:title>
</cp:coreProperties>
</file>