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>Le sens propre et le sens figuré</w:t>
      </w:r>
    </w:p>
    <w:p>
      <w:pPr>
        <w:pStyle w:val="Normal"/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u w:val="single"/>
          <w:lang w:val="fr-BE"/>
        </w:rPr>
      </w:pPr>
      <w:r>
        <w:rPr>
          <w:rFonts w:cs="Comic Sans MS" w:ascii="Comic Sans MS" w:hAnsi="Comic Sans MS"/>
          <w:color w:val="333333"/>
          <w:u w:val="single"/>
          <w:lang w:val="fr-BE"/>
        </w:rPr>
        <w:t>Complète les affirmations suivantes :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u w:val="single"/>
          <w:lang w:val="fr-BE"/>
        </w:rPr>
      </w:pPr>
      <w:r>
        <w:rPr>
          <w:rFonts w:cs="Comic Sans MS" w:ascii="Comic Sans MS" w:hAnsi="Comic Sans MS"/>
          <w:color w:val="333333"/>
          <w:u w:val="single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Le premier sens d’un mot est le sens _____________________ 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Certains mots sont parfois employés au sens ___________________ pour exprimer une comparaison, une idée. C’est une image, c’est abstrait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u w:val="single"/>
          <w:lang w:val="fr-BE"/>
        </w:rPr>
      </w:pPr>
      <w:r>
        <w:rPr>
          <w:rFonts w:cs="Comic Sans MS" w:ascii="Comic Sans MS" w:hAnsi="Comic Sans MS"/>
          <w:color w:val="333333"/>
          <w:u w:val="single"/>
          <w:lang w:val="fr-BE"/>
        </w:rPr>
        <w:t>Relie les phrases avec la bonne étiquette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u w:val="single"/>
          <w:lang w:val="fr-BE"/>
        </w:rPr>
      </w:pPr>
      <w:r>
        <w:rPr>
          <w:rFonts w:cs="Comic Sans MS" w:ascii="Comic Sans MS" w:hAnsi="Comic Sans MS"/>
          <w:color w:val="333333"/>
          <w:u w:val="single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Il faut surveiller son cœur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Il a perdu son GS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76200</wp:posOffset>
                </wp:positionV>
                <wp:extent cx="1733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s prop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ns pro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Je dévore les livres de yeux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Sauter du coq à l’âne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Amandine saute à la corde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Ce chat est lourd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Elle a perdu la tê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43180</wp:posOffset>
                </wp:positionV>
                <wp:extent cx="1733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s figu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.4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ns figu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Le musée se situe au cœur de la ville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Je dévore une tablette de chocolat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Le temps est lourd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u w:val="single"/>
          <w:lang w:val="fr-BE"/>
        </w:rPr>
      </w:pPr>
      <w:r>
        <w:rPr>
          <w:rFonts w:cs="Comic Sans MS" w:ascii="Comic Sans MS" w:hAnsi="Comic Sans MS"/>
          <w:color w:val="333333"/>
          <w:u w:val="single"/>
          <w:lang w:val="fr-BE"/>
        </w:rPr>
        <w:t>Dans le texte ci-dessous, souligne les expressions qui sont au sens figuré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u w:val="single"/>
          <w:lang w:val="fr-BE"/>
        </w:rPr>
      </w:pPr>
      <w:r>
        <w:rPr>
          <w:rFonts w:cs="Comic Sans MS" w:ascii="Comic Sans MS" w:hAnsi="Comic Sans MS"/>
          <w:color w:val="333333"/>
          <w:u w:val="single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 xml:space="preserve">En discutant de motos avec un ami, j’ai remarqué qu’il avait un cheveu sur la langue.  En 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 xml:space="preserve">plus, il avait un chat dans la gorge. Soudainement, se mit à parler de canards. Il saute 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vraiment du coq à l’âne lorsqu’il s’explique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u w:val="single"/>
          <w:lang w:val="fr-BE"/>
        </w:rPr>
      </w:pPr>
      <w:r>
        <w:rPr>
          <w:rFonts w:cs="Comic Sans MS" w:ascii="Comic Sans MS" w:hAnsi="Comic Sans MS"/>
          <w:color w:val="333333"/>
          <w:u w:val="single"/>
          <w:lang w:val="fr-BE"/>
        </w:rPr>
        <w:t>Que signifient ces expressions au sens figuré. Relie-les avec leur explication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u w:val="single"/>
          <w:lang w:val="fr-BE"/>
        </w:rPr>
      </w:pPr>
      <w:r>
        <w:rPr>
          <w:rFonts w:cs="Comic Sans MS" w:ascii="Comic Sans MS" w:hAnsi="Comic Sans MS"/>
          <w:color w:val="333333"/>
          <w:u w:val="single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Avoir du pain sur la planche.                        S’évanouir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Avoir un poil dans la main.                           Avoir beaucoup de travail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Tomber dans les pommes.                           Aider quelqu’un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Avoir le cœur sur la main.                           Ne pas trouver la réponse à une devinette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Donner un coup de main.                             Etre paresseux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Donner sa langue au chat.                           Ne pas entendre un bruit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Entendre les mouches voler.                       Etre généreux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Sauter sur l’occasion.</w:t>
        <w:tab/>
        <w:t xml:space="preserve">                        Rouler très vite.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Rouler à tombeau ouvert.                            C’est évident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Ouvrir l’œil.                                                Faire une affaire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 xml:space="preserve">Ca saute aux yeux.                                      Etre attentif, vigilant.  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16"/>
          <w:lang w:val="fr-BE"/>
        </w:rPr>
      </w:pPr>
      <w:r>
        <w:rPr>
          <w:rFonts w:cs="Comic Sans MS" w:ascii="Comic Sans MS" w:hAnsi="Comic Sans MS"/>
          <w:color w:val="333333"/>
          <w:sz w:val="16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  <w:t>Cette fille est chouette.                             Personne agréable, sympathique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color w:val="333333"/>
          <w:sz w:val="20"/>
          <w:lang w:val="fr-BE" w:eastAsia="en-US"/>
        </w:rPr>
      </w:pPr>
      <w:r>
        <w:rPr>
          <w:rFonts w:cs="Comic Sans MS" w:ascii="Comic Sans MS" w:hAnsi="Comic Sans MS"/>
          <w:color w:val="333333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60655</wp:posOffset>
            </wp:positionV>
            <wp:extent cx="3505200" cy="350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9:00Z</dcterms:created>
  <dc:creator>pierre</dc:creator>
  <dc:description/>
  <dc:language>en-US</dc:language>
  <cp:lastModifiedBy>pierre</cp:lastModifiedBy>
  <cp:lastPrinted>2010-02-24T16:24:00Z</cp:lastPrinted>
  <dcterms:modified xsi:type="dcterms:W3CDTF">2010-02-24T17:15:00Z</dcterms:modified>
  <cp:revision>7</cp:revision>
  <dc:subject/>
  <dc:title>Le sens propre et le sens figuré</dc:title>
</cp:coreProperties>
</file>