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vrier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center" w:pos="4536" w:leader="none"/>
          <w:tab w:val="left" w:pos="7160" w:leader="none"/>
        </w:tabs>
        <w:rPr>
          <w:sz w:val="32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080</wp:posOffset>
            </wp:positionV>
            <wp:extent cx="16002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fr-BE"/>
        </w:rPr>
        <w:tab/>
        <w:t>Le méchant mois de février</w:t>
        <w:tab/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Est un bien vilain effronté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Plutôt que de rester modeste</w:t>
      </w:r>
    </w:p>
    <w:p>
      <w:pPr>
        <w:pStyle w:val="Heading1"/>
        <w:rPr/>
      </w:pPr>
      <w:r>
        <w:rPr/>
        <w:t>Contre son sort, Monsieur proteste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center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24460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0" w:leader="none"/>
          <w:tab w:val="center" w:pos="4536" w:leader="none"/>
        </w:tabs>
        <w:rPr>
          <w:sz w:val="32"/>
          <w:lang w:val="fr-BE"/>
        </w:rPr>
      </w:pPr>
      <w:r>
        <w:rPr>
          <w:sz w:val="32"/>
          <w:lang w:val="fr-BE"/>
        </w:rPr>
        <w:tab/>
        <w:tab/>
        <w:t>Voyez-vous cela, le grincheux !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Au lieu de se trouver heureux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D’être le petit qu’on cajole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Et qu’on choie, il crie, il se désole ;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244600" cy="124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fr-BE"/>
        </w:rPr>
        <w:tab/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 xml:space="preserve">Et voilà qu’il se fâche aussi ! 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Pour se venger d’être petit,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Savez-vous ce qu’en sa colère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Il envoie sur la pauvre Terre ?</w:t>
      </w:r>
    </w:p>
    <w:p>
      <w:pPr>
        <w:pStyle w:val="Normal"/>
        <w:jc w:val="center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3035</wp:posOffset>
            </wp:positionV>
            <wp:extent cx="20955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 xml:space="preserve">Brouillard épais, traître verglas, 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 xml:space="preserve">La bise qui transit les doigts, 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Et puis tous les fléaux possibles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A nous tous qu’il a pris pour cible !</w:t>
      </w:r>
    </w:p>
    <w:p>
      <w:pPr>
        <w:pStyle w:val="Normal"/>
        <w:jc w:val="center"/>
        <w:rPr>
          <w:sz w:val="32"/>
          <w:lang w:val="fr-BE" w:eastAsia="en-US"/>
        </w:rPr>
      </w:pPr>
      <w:r>
        <w:rPr>
          <w:sz w:val="32"/>
          <w:lang w:val="fr-BE" w:eastAsia="en-US"/>
        </w:rPr>
        <w:object w:dxaOrig="2301" w:dyaOrig="3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0.65pt;width:102.3pt;height:1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6984981" r:id="rId6"/>
        </w:objec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Moi, je vous dis que février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Est un bien vilain effronté !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Mais sifflotant, mars approche</w:t>
      </w:r>
    </w:p>
    <w:p>
      <w:pPr>
        <w:pStyle w:val="Normal"/>
        <w:jc w:val="center"/>
        <w:rPr>
          <w:lang w:val="fr-BE"/>
        </w:rPr>
      </w:pPr>
      <w:r>
        <w:rPr>
          <w:sz w:val="32"/>
          <w:lang w:val="fr-BE"/>
        </w:rPr>
        <w:t>Avec des promesses plein les poche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38300" cy="9334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238250" cy="1047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742950" cy="1314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105</wp:posOffset>
            </wp:positionH>
            <wp:positionV relativeFrom="paragraph">
              <wp:posOffset>137160</wp:posOffset>
            </wp:positionV>
            <wp:extent cx="1104900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2405</wp:posOffset>
            </wp:positionH>
            <wp:positionV relativeFrom="paragraph">
              <wp:posOffset>137160</wp:posOffset>
            </wp:positionV>
            <wp:extent cx="1244600" cy="120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33450" cy="1104900"/>
            <wp:effectExtent l="0" t="0" r="0" b="0"/>
            <wp:wrapSquare wrapText="righ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0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9395</wp:posOffset>
                </wp:positionH>
                <wp:positionV relativeFrom="paragraph">
                  <wp:posOffset>115824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5pt,91.2pt" to="421.1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1181100" cy="8858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 w:type="textWrapping" w:clear="all"/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990600" cy="1143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990600" cy="13906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lang w:val="fr-B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14400" cy="914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244600" cy="12446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12776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8.8pt" to="503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1047750" cy="11239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4950" w:leader="none"/>
        </w:tabs>
        <w:rPr>
          <w:lang w:val="fr-BE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71600" cy="1028700"/>
            <wp:effectExtent l="0" t="0" r="0" b="0"/>
            <wp:wrapSquare wrapText="righ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1455</wp:posOffset>
            </wp:positionH>
            <wp:positionV relativeFrom="paragraph">
              <wp:posOffset>68580</wp:posOffset>
            </wp:positionV>
            <wp:extent cx="1371600" cy="8953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7355</wp:posOffset>
            </wp:positionH>
            <wp:positionV relativeFrom="paragraph">
              <wp:posOffset>68580</wp:posOffset>
            </wp:positionV>
            <wp:extent cx="1181100" cy="1181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7545</wp:posOffset>
                </wp:positionH>
                <wp:positionV relativeFrom="paragraph">
                  <wp:posOffset>132588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5pt,104.4pt" to="386.6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ab/>
      </w:r>
      <w:r>
        <w:rPr>
          <w:lang w:val="fr-BE"/>
        </w:rPr>
        <w:br w:type="textWrapping" w:clear="all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1238250" cy="104775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1" w:dyaOrig="3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3pt;margin-top:12.9pt;width:83.25pt;height:11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67593933" r:id="rId25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371600" cy="10858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32300</wp:posOffset>
            </wp:positionH>
            <wp:positionV relativeFrom="paragraph">
              <wp:posOffset>1270</wp:posOffset>
            </wp:positionV>
            <wp:extent cx="990600" cy="9906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7.png"/><Relationship Id="rId25" Type="http://schemas.openxmlformats.org/officeDocument/2006/relationships/oleObject" Target="embeddings/oleObject2.bin"/><Relationship Id="rId26" Type="http://schemas.openxmlformats.org/officeDocument/2006/relationships/image" Target="media/image5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5:00Z</dcterms:created>
  <dc:creator>pierre</dc:creator>
  <dc:description/>
  <dc:language>en-US</dc:language>
  <cp:lastModifiedBy>pierre</cp:lastModifiedBy>
  <dcterms:modified xsi:type="dcterms:W3CDTF">2010-03-03T16:53:00Z</dcterms:modified>
  <cp:revision>6</cp:revision>
  <dc:subject/>
  <dc:title>Février</dc:title>
</cp:coreProperties>
</file>