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color w:val="FF0000"/>
          <w:sz w:val="32"/>
          <w:szCs w:val="32"/>
          <w:lang w:val="fr-BE"/>
        </w:rPr>
      </w:pPr>
      <w:r>
        <w:rPr>
          <w:color w:val="FF0000"/>
          <w:sz w:val="32"/>
          <w:szCs w:val="32"/>
          <w:lang w:val="fr-BE"/>
        </w:rPr>
        <w:t>Les unités de durée</w:t>
      </w:r>
    </w:p>
    <w:p>
      <w:pPr>
        <w:pStyle w:val="Normal"/>
        <w:jc w:val="center"/>
        <w:rPr>
          <w:rFonts w:ascii="CrayonE" w:hAnsi="CrayonE" w:cs="CrayonE"/>
          <w:color w:val="FF0000"/>
          <w:sz w:val="40"/>
          <w:szCs w:val="40"/>
          <w:u w:val="single"/>
          <w:lang w:val="fr-BE"/>
        </w:rPr>
      </w:pPr>
      <w:r>
        <w:rPr>
          <w:rFonts w:cs="CrayonE" w:ascii="CrayonE" w:hAnsi="CrayonE"/>
          <w:color w:val="FF0000"/>
          <w:sz w:val="40"/>
          <w:szCs w:val="40"/>
          <w:u w:val="single"/>
          <w:lang w:val="fr-BE"/>
        </w:rPr>
      </w:r>
    </w:p>
    <w:p>
      <w:pPr>
        <w:pStyle w:val="Normal"/>
        <w:rPr>
          <w:color w:val="00FF00"/>
          <w:sz w:val="28"/>
          <w:szCs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1162050" cy="1009650"/>
            <wp:effectExtent l="0" t="0" r="0" b="0"/>
            <wp:wrapTight wrapText="bothSides">
              <wp:wrapPolygon edited="0">
                <wp:start x="-177" y="0"/>
                <wp:lineTo x="-177" y="21220"/>
                <wp:lineTo x="21420" y="21220"/>
                <wp:lineTo x="21420" y="0"/>
                <wp:lineTo x="-177" y="0"/>
              </wp:wrapPolygon>
            </wp:wrapTight>
            <wp:docPr id="1" name="ipfPCe4N8zvdmE_n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PCe4N8zvdmE_n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28"/>
          <w:szCs w:val="28"/>
          <w:u w:val="single"/>
          <w:lang w:val="fr-BE"/>
        </w:rPr>
        <w:t xml:space="preserve">1./ Complète. </w:t>
      </w:r>
    </w:p>
    <w:p>
      <w:pPr>
        <w:pStyle w:val="Normal"/>
        <w:rPr>
          <w:rFonts w:ascii="Tahoma" w:hAnsi="Tahoma" w:cs="Tahoma"/>
          <w:color w:val="00FF00"/>
          <w:sz w:val="28"/>
          <w:szCs w:val="28"/>
          <w:u w:val="single"/>
          <w:lang w:val="fr-BE"/>
        </w:rPr>
      </w:pPr>
      <w:r>
        <w:rPr>
          <w:rFonts w:cs="Tahoma" w:ascii="Tahoma" w:hAnsi="Tahoma"/>
          <w:color w:val="00FF00"/>
          <w:sz w:val="28"/>
          <w:szCs w:val="28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 w:eastAsia="en-US"/>
        </w:rPr>
      </w:pPr>
      <w:r>
        <w:rPr>
          <w:rFonts w:cs="Tahoma" w:ascii="Tahoma" w:hAnsi="Tahoma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 xml:space="preserve">1 jour contient 24 heures, soit …………......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 xml:space="preserve">1 heure contient 60 minutes, soit …………….. second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BE"/>
                              </w:rPr>
                              <w:t xml:space="preserve">1 minute contient 60 secondes et représente 1/…………. d’heur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0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  <w:t xml:space="preserve">1 jour contient 24 heures, soit …………...... minute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  <w:t xml:space="preserve">1 heure contient 60 minutes, soit …………….. seconde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lang w:val="fr-BE"/>
                        </w:rPr>
                        <w:t xml:space="preserve">1 minute contient 60 secondes et représente 1/…………. d’he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lang w:val="de-DE"/>
        </w:rPr>
        <w:t>3 h  = ……………… mi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1 h 27 = …………….mi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1 h 57 = …………….mi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3 h 15 = …………….mi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>2 h 28 = ……………..mi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5 min = ………………..s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4 min 18 s = …………s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1 min 45 s = ………….s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7 min 37 s = …………..s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9 min 28 s = …………..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pBdr>
          <w:bottom w:val="single" w:sz="4" w:space="1" w:color="00FF00"/>
        </w:pBdr>
        <w:rPr>
          <w:color w:val="00FF00"/>
          <w:sz w:val="28"/>
          <w:szCs w:val="28"/>
          <w:lang w:val="fr-BE"/>
        </w:rPr>
      </w:pPr>
      <w:r>
        <w:rPr>
          <w:color w:val="00FF00"/>
          <w:sz w:val="28"/>
          <w:szCs w:val="28"/>
          <w:lang w:val="fr-BE"/>
        </w:rPr>
        <w:t xml:space="preserve">2./ Résous les différents problèmes ci-dessous. (Indique tes calculs) </w:t>
      </w:r>
    </w:p>
    <w:p>
      <w:pPr>
        <w:pStyle w:val="Normal"/>
        <w:rPr>
          <w:rFonts w:ascii="Tahoma" w:hAnsi="Tahoma" w:cs="Tahoma"/>
          <w:color w:val="00FF00"/>
          <w:sz w:val="28"/>
          <w:szCs w:val="28"/>
          <w:u w:val="single"/>
          <w:lang w:val="fr-BE"/>
        </w:rPr>
      </w:pPr>
      <w:r>
        <w:rPr>
          <w:rFonts w:cs="Tahoma" w:ascii="Tahoma" w:hAnsi="Tahoma"/>
          <w:color w:val="00FF00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Un joueur de golf effectue un parcours de 8 trous. Il met en moyenne 13 minutes pour atteindre un trou et fait alors une pause de 7 minutes. Il atteint le 3</w:t>
      </w:r>
      <w:r>
        <w:rPr>
          <w:rFonts w:cs="Tahoma" w:ascii="Tahoma" w:hAnsi="Tahoma"/>
          <w:vertAlign w:val="superscript"/>
          <w:lang w:val="fr-BE"/>
        </w:rPr>
        <w:t>ème</w:t>
      </w:r>
      <w:r>
        <w:rPr>
          <w:rFonts w:cs="Tahoma" w:ascii="Tahoma" w:hAnsi="Tahoma"/>
          <w:lang w:val="fr-BE"/>
        </w:rPr>
        <w:t xml:space="preserve"> à 15h20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quelle heure a-t-il débuté sa partie de golf ? ……………………………………………………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quelle heure atteindra-t-il le sixième trou ? ……………………………………………………….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Un reportage télévisé d’une étape du Tour de France est prévu à 14 h 50 min. Un retard de 45 min est annoncé. A quelle heure aura lieu de reportage ? 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Papa termine à 16 h 15 ses travaux de jardinage. Il a tondu la pelouse pendant 25 min, a bêché pendant 45 min puis a repiqué des poireaux pendant 1 h 20 min. 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Sachant que la tonte de la pelouse a débuté à 13 h 25, pendant combien de temps s’est-il reposé ? 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Un automobiliste part de Libramont à 8 h 15 min et met 1 H 12 min pour arriver à Namur. 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quelle heure arrive-t-il à Namur ?..........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Thomas met 2 heures 30 minutes pour aller de Bordeaux à Toulouse. 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quelle heure doit-il partir pour arriver à midi à Toulouse ? 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A 11 h 53, Karine met dans le four à micro-ondes un poisson qui cuit en 12 minutes. A quelle heure le poisson sera-t-il cuit ?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Khalid Khannouchi a couru un marathon en 2 h 05 min 42 s. Le précédent record de Ronaldo Da Costa était de 2 h 06 min 05 s. 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ombien de secondes Khalid a-t-il gagnées sur Ronaldo ? 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108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Quelle est, en secondes, la durée de la course de Khalid ?</w:t>
      </w:r>
    </w:p>
    <w:p>
      <w:pPr>
        <w:pStyle w:val="Normal"/>
        <w:ind w:left="144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144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drawing>
          <wp:inline distT="0" distB="0" distL="0" distR="0">
            <wp:extent cx="542036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lang w:val="fr-BE"/>
        </w:rPr>
        <w:t>..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1228725" cy="904875"/>
            <wp:effectExtent l="0" t="0" r="0" b="0"/>
            <wp:wrapTight wrapText="bothSides">
              <wp:wrapPolygon edited="0">
                <wp:start x="-167" y="0"/>
                <wp:lineTo x="-167" y="21206"/>
                <wp:lineTo x="21600" y="21206"/>
                <wp:lineTo x="21600" y="0"/>
                <wp:lineTo x="-167" y="0"/>
              </wp:wrapPolygon>
            </wp:wrapTight>
            <wp:docPr id="5" name="ipfFmN04V9-C8c3O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FmN04V9-C8c3O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276725" cy="990600"/>
            <wp:effectExtent l="0" t="0" r="0" b="0"/>
            <wp:wrapTight wrapText="bothSides">
              <wp:wrapPolygon edited="0">
                <wp:start x="-48" y="0"/>
                <wp:lineTo x="-48" y="21387"/>
                <wp:lineTo x="21599" y="21387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5257800" cy="482346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78435</wp:posOffset>
            </wp:positionV>
            <wp:extent cx="4333875" cy="942975"/>
            <wp:effectExtent l="0" t="0" r="0" b="0"/>
            <wp:wrapTight wrapText="bothSides">
              <wp:wrapPolygon edited="0">
                <wp:start x="-47" y="0"/>
                <wp:lineTo x="-47" y="21379"/>
                <wp:lineTo x="21600" y="21379"/>
                <wp:lineTo x="21600" y="0"/>
                <wp:lineTo x="-4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fr-BE"/>
      </w:rPr>
    </w:pPr>
    <w:r>
      <w:rPr>
        <w:lang w:val="fr-BE"/>
      </w:rPr>
      <w:t xml:space="preserve">Les unités de durées : exercices                                                              ISJ Libramont (cycle 4)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marketing-etudiant.fr/images/temps-internaute.gif&amp;imgrefurl=http://www.marketing-etudiant.fr/actualites/indicateurs-audience-site-web20.php&amp;usg=__v73HfSbPOuGL44VdsK9F_bsstds=&amp;h=327&amp;w=375&amp;sz=26&amp;hl=fr&amp;start=8&amp;itbs=1&amp;tbnid=PCe4N8zvdmE_nM:&amp;tbnh=106&amp;tbnw=122&amp;prev=/images%3Fq%3Dtemps%26hl%3Dfr%26gbv%3D2%26tbs%3Disch:1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futura-sciences.com/comprendre/d/images/575/klein_02.jpg&amp;imgrefurl=http://www.futura-sciences.com/comprendre/d/dossier575-3.php&amp;usg=__ZPb6OVdg9KmNk3nEjQSxAayNfsc=&amp;h=354&amp;w=480&amp;sz=35&amp;hl=fr&amp;start=9&amp;itbs=1&amp;tbnid=FmN04V9-C8c3OM:&amp;tbnh=95&amp;tbnw=129&amp;prev=/images%3Fq%3Dtemps%26hl%3Dfr%26gbv%3D2%26tbs%3Disch: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9:00Z</dcterms:created>
  <dc:creator>Mélanie</dc:creator>
  <dc:description/>
  <cp:keywords/>
  <dc:language>en-US</dc:language>
  <cp:lastModifiedBy>Mélanie</cp:lastModifiedBy>
  <cp:lastPrinted>2010-02-24T18:42:00Z</cp:lastPrinted>
  <dcterms:modified xsi:type="dcterms:W3CDTF">2010-02-28T20:33:00Z</dcterms:modified>
  <cp:revision>8</cp:revision>
  <dc:subject/>
  <dc:title>Les unités de durée</dc:title>
</cp:coreProperties>
</file>