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29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custGeom>
                          <a:avLst/>
                          <a:gdLst>
                            <a:gd name="textAreaLeft" fmla="*/ 38160 w 3304800"/>
                            <a:gd name="textAreaRight" fmla="*/ 3266640 w 3304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22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6499" y="21600"/>
                              </a:lnTo>
                              <a:arcTo wR="3600" hR="3600" stAng="10800000" swAng="5400000"/>
                              <a:lnTo>
                                <a:pt x="22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4.5pt;width:458.95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18"/>
        <w:gridCol w:w="4860"/>
        <w:gridCol w:w="1080"/>
      </w:tblGrid>
      <w:tr>
        <w:trPr/>
        <w:tc>
          <w:tcPr>
            <w:tcW w:w="91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ère :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ANCAIS</w:t>
            </w:r>
          </w:p>
        </w:tc>
        <w:tc>
          <w:tcPr>
            <w:tcW w:w="17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RE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 du sens à ce qu’il lit.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les techniques de lec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 du sens à ce qu’il écr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’exprime correctement par écr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ramm. orth. conj. mise en page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U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 du sens à ce qu’il ent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’exprime correctement par la paro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, dénombre, classe, décomp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IDES ET FIGU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éomé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E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, mesure, opère, construit expr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TEMENT DE DONNE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è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EVE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on histor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on géograph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itiation scientif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ion artist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6794"/>
      </w:tblGrid>
      <w:tr>
        <w:trPr/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  <w:t>OBJECTIF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J’aimerais arriver à ce que les élèves puissent………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</w:t>
              <w:br/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lang w:val="fr-BE"/>
              </w:rPr>
              <w:t>Compétences :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</w:t>
              <w:br/>
              <w:t>……………………………………………………………………………………………</w:t>
              <w:br/>
              <w:t>……………………………………………………………………………………………..</w:t>
              <w:br/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iver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longement, matériel, docs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.</w:t>
              <w:br/>
              <w:t>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Etapes méthodologiques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ituation initiale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</w:t>
            </w:r>
          </w:p>
        </w:tc>
      </w:tr>
      <w:tr>
        <w:trPr>
          <w:trHeight w:val="2400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br/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Déroulement</w:t>
              <w:br/>
            </w:r>
          </w:p>
        </w:tc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…………………………………………………………………………………………….……………………………………………………………………………………….……………………</w:t>
            </w:r>
          </w:p>
        </w:tc>
      </w:tr>
      <w:tr>
        <w:trPr>
          <w:trHeight w:val="1500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Heading2"/>
              <w:rPr/>
            </w:pPr>
            <w:r>
              <w:rPr/>
              <w:t>Savo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avoir-faire</w:t>
            </w:r>
            <w:r>
              <w:rPr>
                <w:rFonts w:cs="Comic Sans MS" w:ascii="Comic Sans MS" w:hAnsi="Comic Sans MS"/>
                <w:sz w:val="28"/>
                <w:lang w:val="fr-BE"/>
              </w:rPr>
              <w:br/>
            </w:r>
          </w:p>
        </w:tc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Dans leurs référentiels, les enfants expliqueront 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…………………………………………………………………………………………….…………………………………………………………………………………………….………………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dalités d’évaluation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lang w:val="fr-BE"/>
              </w:rPr>
              <w:t>.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6:00Z</dcterms:created>
  <dc:creator>CHACHA</dc:creator>
  <dc:description/>
  <dc:language>en-US</dc:language>
  <cp:lastModifiedBy>CHACHA</cp:lastModifiedBy>
  <dcterms:modified xsi:type="dcterms:W3CDTF">2010-03-04T12:31:00Z</dcterms:modified>
  <cp:revision>1</cp:revision>
  <dc:subject/>
  <dc:title/>
</cp:coreProperties>
</file>