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……………………………………</w:t>
        <w:tab/>
        <w:tab/>
        <w:tab/>
        <w:t>Date : 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.M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Je calcule jusque 200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1) Complèt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Facile!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Attention..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Réfléchis bien!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40 + ............ = 2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42 + ............ = 15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157 + ............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.......... + 100 = 2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.......... + 3 = 18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64 + ............ = 19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150 + ...........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60 = 152 + ...........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95 + ........... = 20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90 + ............ = 2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2 + ............ = 12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.......... + 55 = 20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.......... + 130 = 2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41 + ............ = 16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............ + 52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160 + ...........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195 + ...........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71 + ............ = 20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90 + ............ = 2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82 + ............ = 19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80 = 112 + .............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.......... + 20 = 2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82 + ............ = 20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.......... + 82 = 20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............ + 6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70 = 155 + ...........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25 + ............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0 = 80 + ............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 + 8 = 18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3 + ………… = 2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2) Calcule ces addi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+ 12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 + 42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5 + 16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 + 3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 + 110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4 + 23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 + 7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0 + 58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 + 122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0 + 4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 + 45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+ 142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+ 8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 + 120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1 + 19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 + 3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2 + 50 = ………… 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+ 121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 + 2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 + 79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4 + 36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 + 5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0 + 13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 + 111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 + 12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0 + 19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5 + 15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0 + 2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 + 150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3 + 38 = …………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) Calcule ces soustraction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4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14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9 – 28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0 – 5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 – 32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8 – 62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 – 2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0 – 63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 – 26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 – 6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 – 25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7 – 52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0 – 9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34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1 – 19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6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125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9 – 67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15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 – 93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8 -39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0 – 16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 – 55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4 – 98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18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0 – 46 = ………… 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4 – 56 = …………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20 = 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– 189 = …………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6 – 45 =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6:00Z</dcterms:created>
  <dc:creator>Wen</dc:creator>
  <dc:description/>
  <cp:keywords/>
  <dc:language>en-US</dc:language>
  <cp:lastModifiedBy>Wen</cp:lastModifiedBy>
  <cp:lastPrinted>2010-03-19T19:09:00Z</cp:lastPrinted>
  <dcterms:modified xsi:type="dcterms:W3CDTF">2010-03-19T18:10:00Z</dcterms:modified>
  <cp:revision>1</cp:revision>
  <dc:subject/>
  <dc:title>Nom : ……………………………………</dc:title>
</cp:coreProperties>
</file>