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avoir calculer</w:t>
      </w:r>
    </w:p>
    <w:p>
      <w:pPr>
        <w:pStyle w:val="Normal"/>
        <w:jc w:val="center"/>
        <w:rPr>
          <w:rFonts w:ascii="Pere Castor Standard" w:hAnsi="Pere Castor Standard" w:cs="Pere Castor Standard"/>
          <w:sz w:val="44"/>
          <w:u w:val="single"/>
        </w:rPr>
      </w:pPr>
      <w:r>
        <w:rPr>
          <w:rFonts w:cs="Pere Castor Standard" w:ascii="Pere Castor Standard" w:hAnsi="Pere Castor Standard"/>
          <w:sz w:val="44"/>
          <w:u w:val="single"/>
        </w:rPr>
        <w:t>Les tables de 3 et 6 : exercices</w:t>
      </w:r>
    </w:p>
    <w:p>
      <w:pPr>
        <w:pStyle w:val="Normal"/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  <w:t>Ecris le comptage par 3 jusque 60. Ensuite, entoure les nombres appartenant au comptage par 6.</w:t>
      </w:r>
    </w:p>
    <w:p>
      <w:pPr>
        <w:pStyle w:val="Normal"/>
        <w:ind w:left="720" w:hanging="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0 - … - … - … - … - … - … - … - … - … - … - … - … - … - … - … - … - … - … - … - 60</w:t>
      </w:r>
    </w:p>
    <w:p>
      <w:pPr>
        <w:pStyle w:val="Normal"/>
        <w:ind w:left="720" w:hanging="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Résous les multiplications suivantes.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1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0 X 3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 X 6 = 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5 X 6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2 =  …….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3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3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0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 X 3 =  …….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4 = 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7 X 6 = 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8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5 =  …….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9 X 6 = 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9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1 = 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6 = …….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7 X 3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8 X 3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 X 6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0 X 3 =  …….</w:t>
            </w:r>
          </w:p>
        </w:tc>
      </w:tr>
    </w:tbl>
    <w:p>
      <w:pPr>
        <w:pStyle w:val="Normal"/>
        <w:ind w:left="360" w:hanging="0"/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Résous les divisions suivantes.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1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0 : 6 = 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7 : 3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0 : 6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 : 3 = …….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6 : 6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8 : 3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0 : 3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8 : 6 = …….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4 : 3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0 : 3 = 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2 : 6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4 : 6 =  …….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2 : 6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8 : 6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1 : 3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0 : 3 =  …….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54 : 6 =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2 : 3 =  ……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0 : 6 = …….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9 : 3 = …….</w:t>
            </w:r>
          </w:p>
        </w:tc>
      </w:tr>
    </w:tbl>
    <w:p>
      <w:pPr>
        <w:pStyle w:val="Normal"/>
        <w:ind w:left="360" w:hanging="0"/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Complète les tableaux.</w:t>
      </w:r>
    </w:p>
    <w:tbl>
      <w:tblPr>
        <w:tblW w:w="963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ere Castor Standard" w:ascii="Pere Castor Standard" w:hAnsi="Pere Castor Standard"/>
                <w:sz w:val="28"/>
              </w:rPr>
              <w:t>X 3</w:t>
            </w:r>
          </w:p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ere Castor Standard" w:ascii="Pere Castor Standard" w:hAnsi="Pere Castor Standard"/>
                <w:sz w:val="28"/>
              </w:rPr>
              <w:t>: 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ere Castor Standard" w:ascii="Pere Castor Standard" w:hAnsi="Pere Castor Standard"/>
                <w:sz w:val="28"/>
              </w:rPr>
              <w:t>X 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ere Castor Standard" w:ascii="Pere Castor Standard" w:hAnsi="Pere Castor Standard"/>
                <w:sz w:val="28"/>
              </w:rPr>
              <w:t>: 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Colorie en vert les cases appartenant à la table de 3 et en orange les cases appartenant à la table de 6.</w:t>
      </w:r>
    </w:p>
    <w:tbl>
      <w:tblPr>
        <w:tblW w:w="7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 X 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 X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8 :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54 :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8 X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5 X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2 :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4 : 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7 X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 xml:space="preserve">4 X 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 X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7 X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9 X 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0 X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0 :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1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72 :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45</w:t>
            </w:r>
          </w:p>
        </w:tc>
      </w:tr>
    </w:tbl>
    <w:p>
      <w:pPr>
        <w:pStyle w:val="Normal"/>
        <w:ind w:left="360" w:hanging="0"/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  <w:t>Calcule en décomposant. Observe attentivement l’exemple.</w:t>
      </w:r>
    </w:p>
    <w:p>
      <w:pPr>
        <w:pStyle w:val="Normal"/>
        <w:ind w:left="360" w:hanging="0"/>
        <w:rPr>
          <w:rFonts w:ascii="Pere Castor Standard" w:hAnsi="Pere Castor Standard" w:cs="Pere Castor Standard"/>
          <w:sz w:val="20"/>
        </w:rPr>
      </w:pPr>
      <w:r>
        <w:rPr>
          <w:rFonts w:eastAsia="Pere Castor Standard" w:cs="Pere Castor Standard" w:ascii="Pere Castor Standard" w:hAnsi="Pere Castor Standard"/>
          <w:sz w:val="20"/>
        </w:rPr>
        <w:t xml:space="preserve">                                                                                                              </w:t>
      </w:r>
      <w:r>
        <w:rPr>
          <w:rFonts w:cs="Pere Castor Standard" w:ascii="Pere Castor Standard" w:hAnsi="Pere Castor Standard"/>
          <w:sz w:val="20"/>
        </w:rPr>
        <w:t>240                        6</w:t>
      </w:r>
    </w:p>
    <w:p>
      <w:pPr>
        <w:pStyle w:val="Normal"/>
        <w:spacing w:before="0" w:after="120"/>
        <w:ind w:left="714" w:hanging="357"/>
        <w:jc w:val="center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6 X 41 =  (6 X 40) + (6 X 1) =  246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24 = ………………………..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26 = ………………………..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21 = ………………………..</w:t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18 =  ………………………..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31 = ………………………..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17 = ………………………..</w:t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15 = ………………………..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3 X 42 = ………………………..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ere Castor Standard" w:hAnsi="Pere Castor Standard" w:cs="Pere Castor Standard"/>
                <w:sz w:val="28"/>
              </w:rPr>
            </w:pPr>
            <w:r>
              <w:rPr>
                <w:rFonts w:cs="Pere Castor Standard" w:ascii="Pere Castor Standard" w:hAnsi="Pere Castor Standard"/>
                <w:sz w:val="28"/>
              </w:rPr>
              <w:t>6 X 13 = ………………………..</w:t>
            </w:r>
          </w:p>
        </w:tc>
      </w:tr>
    </w:tbl>
    <w:p>
      <w:pPr>
        <w:pStyle w:val="Normal"/>
        <w:ind w:left="360" w:hanging="0"/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ere Castor Standard" w:hAnsi="Pere Castor Standard" w:cs="Pere Castor Standard"/>
          <w:sz w:val="28"/>
          <w:u w:val="single"/>
        </w:rPr>
      </w:pPr>
      <w:r>
        <w:rPr>
          <w:rFonts w:cs="Pere Castor Standard" w:ascii="Pere Castor Standard" w:hAnsi="Pere Castor Standard"/>
          <w:sz w:val="28"/>
          <w:u w:val="single"/>
        </w:rPr>
        <w:t>Petits problèmes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Durant l’automne, Gaspard a ramassé des noix dans son jardin. Il a récolté 6 sachets de 10 noix. Combien y en a-t-il en tout ?</w:t>
      </w:r>
    </w:p>
    <w:p>
      <w:pPr>
        <w:pStyle w:val="Normal"/>
        <w:ind w:left="1134" w:hanging="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Mon calcul : ………………………………….</w:t>
      </w:r>
    </w:p>
    <w:p>
      <w:pPr>
        <w:pStyle w:val="Normal"/>
        <w:ind w:left="1134" w:hanging="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Ma réponse : 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Céline a 54 billes. Elle aimerait les partager avec entre ses 6 amies. Combien de billes auront-elles chacun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Maman est allée faire des courses car nous n’avions plus de lait à la maison. Elle a acheté 6 packs de 6 bouteilles de lait. Combien de boîtes de lait devra-t-on ranger à la cav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Pour réaliser un petit jeu, l’institutrice distribue 3 balles à chaque groupe. Dans la classe, il y a 8 groupes. Combien de balles devra-t-elle distribuer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Pere Castor Standard" w:hAnsi="Pere Castor Standard" w:cs="Pere Castor Standard"/>
          <w:sz w:val="28"/>
        </w:rPr>
      </w:pPr>
      <w:r>
        <w:rPr>
          <w:rFonts w:cs="Pere Castor Standard" w:ascii="Pere Castor Standard" w:hAnsi="Pere Castor Standard"/>
          <w:sz w:val="28"/>
        </w:rPr>
        <w:t>Papa se rend à la bibliothèque afin de louer quelques livres pour ses trois enfants. Il en loue 5 par enfant. Combien de livres a-t-il loués 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e Castor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36:00Z</dcterms:created>
  <dc:creator>Anne-Sophie</dc:creator>
  <dc:description/>
  <dc:language>en-US</dc:language>
  <cp:lastModifiedBy>Anne-Sophie</cp:lastModifiedBy>
  <dcterms:modified xsi:type="dcterms:W3CDTF">2010-03-23T17:36:00Z</dcterms:modified>
  <cp:revision>1</cp:revision>
  <dc:subject/>
  <dc:title>Prénom : …………………</dc:title>
</cp:coreProperties>
</file>