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a compensation dans la soustraction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center"/>
        <w:rPr>
          <w:sz w:val="32"/>
          <w:szCs w:val="32"/>
          <w:lang w:val="fr-BE"/>
        </w:rPr>
      </w:pPr>
      <w:r>
        <w:rPr/>
        <w:drawing>
          <wp:inline distT="0" distB="0" distL="0" distR="0">
            <wp:extent cx="151638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a …………………………. est un procédé de calcul ………………. qui permet de transformer une opération en une autre opération de même ……………………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n l’appelle la compensation …………………………..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-381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fr-BE"/>
                              </w:rPr>
                              <w:t>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3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fr-BE"/>
                        </w:rPr>
                      </w:pPr>
                      <w:r>
                        <w:rPr>
                          <w:b/>
                          <w:color w:val="0000FF"/>
                          <w:lang w:val="fr-BE"/>
                        </w:rPr>
                        <w:t>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49530</wp:posOffset>
                </wp:positionV>
                <wp:extent cx="914400" cy="228600"/>
                <wp:effectExtent l="5080" t="5080" r="38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     </w:t>
      </w:r>
      <w:r>
        <w:rPr>
          <w:lang w:val="fr-BE"/>
        </w:rPr>
        <w:t xml:space="preserve">203 – 94 =             –               =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95885</wp:posOffset>
                </wp:positionV>
                <wp:extent cx="1028700" cy="342900"/>
                <wp:effectExtent l="5080" t="889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624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4" hR="21600" stAng="10800000" swAng="5400000"/>
                              <a:lnTo>
                                <a:pt x="11996" y="0"/>
                              </a:lnTo>
                              <a:arcTo wR="7564" hR="21600" stAng="-5400000" swAng="1010219"/>
                              <a:lnTo>
                                <a:pt x="18982" y="5257"/>
                              </a:lnTo>
                              <a:lnTo>
                                <a:pt x="17344" y="21600"/>
                              </a:lnTo>
                              <a:lnTo>
                                <a:pt x="10470" y="5257"/>
                              </a:lnTo>
                              <a:lnTo>
                                <a:pt x="12510" y="5257"/>
                              </a:lnTo>
                              <a:arcTo wR="7564" hR="21600" stAng="-4389781" swAng="-642752"/>
                              <a:lnTo>
                                <a:pt x="9780" y="948"/>
                              </a:lnTo>
                              <a:arcTo wR="7564" hR="21600" stAng="-5767467" swAng="-503253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4" hR="21600" stAng="10800000" swAng="5400000"/>
                              <a:lnTo>
                                <a:pt x="7564" y="0"/>
                              </a:lnTo>
                              <a:arcTo wR="7564" hR="21600" stAng="-5400000" swAng="367467"/>
                              <a:lnTo>
                                <a:pt x="9780" y="948"/>
                              </a:lnTo>
                              <a:arcTo wR="7564" hR="21600" stAng="-5767467" swAng="-503253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7.55pt;width:80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3492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fr-BE"/>
                              </w:rPr>
                              <w:t>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7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fr-BE"/>
                        </w:rPr>
                      </w:pPr>
                      <w:r>
                        <w:rPr>
                          <w:b/>
                          <w:color w:val="0000FF"/>
                          <w:lang w:val="fr-BE"/>
                        </w:rPr>
                        <w:t>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          </w:t>
      </w:r>
      <w:r>
        <w:rPr>
          <w:b/>
          <w:bCs/>
          <w:sz w:val="32"/>
          <w:szCs w:val="32"/>
          <w:lang w:val="fr-BE"/>
        </w:rPr>
        <w:t>ou</w:t>
      </w:r>
      <w:r>
        <w:rPr>
          <w:lang w:val="fr-BE"/>
        </w:rPr>
        <w:t xml:space="preserve">   203 - 94 =              -               =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-535305</wp:posOffset>
                </wp:positionV>
                <wp:extent cx="1028700" cy="228600"/>
                <wp:effectExtent l="5080" t="5080" r="38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42.1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26365</wp:posOffset>
                </wp:positionV>
                <wp:extent cx="1028700" cy="342900"/>
                <wp:effectExtent l="5080" t="889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624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4" hR="21600" stAng="10800000" swAng="5400000"/>
                              <a:lnTo>
                                <a:pt x="11996" y="0"/>
                              </a:lnTo>
                              <a:arcTo wR="7564" hR="21600" stAng="-5400000" swAng="1010219"/>
                              <a:lnTo>
                                <a:pt x="18982" y="5257"/>
                              </a:lnTo>
                              <a:lnTo>
                                <a:pt x="17344" y="21600"/>
                              </a:lnTo>
                              <a:lnTo>
                                <a:pt x="10470" y="5257"/>
                              </a:lnTo>
                              <a:lnTo>
                                <a:pt x="12510" y="5257"/>
                              </a:lnTo>
                              <a:arcTo wR="7564" hR="21600" stAng="-4389781" swAng="-642752"/>
                              <a:lnTo>
                                <a:pt x="9780" y="948"/>
                              </a:lnTo>
                              <a:arcTo wR="7564" hR="21600" stAng="-5767467" swAng="-503253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4" hR="21600" stAng="10800000" swAng="5400000"/>
                              <a:lnTo>
                                <a:pt x="7564" y="0"/>
                              </a:lnTo>
                              <a:arcTo wR="7564" hR="21600" stAng="-5400000" swAng="367467"/>
                              <a:lnTo>
                                <a:pt x="9780" y="948"/>
                              </a:lnTo>
                              <a:arcTo wR="7564" hR="21600" stAng="-5767467" swAng="-503253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9.95pt;width:80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-878205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fr-BE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9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fr-BE"/>
                        </w:rPr>
                      </w:pPr>
                      <w:r>
                        <w:rPr>
                          <w:b/>
                          <w:color w:val="0000FF"/>
                          <w:lang w:val="fr-BE"/>
                        </w:rPr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64465</wp:posOffset>
                </wp:positionV>
                <wp:extent cx="685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fr-BE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9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fr-BE"/>
                        </w:rPr>
                      </w:pPr>
                      <w:r>
                        <w:rPr>
                          <w:b/>
                          <w:color w:val="0000FF"/>
                          <w:lang w:val="fr-BE"/>
                        </w:rPr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La différence ne change pas si on ajoute ou si on retire le même nombre aux deux termes de la soustraction.</w:t>
      </w:r>
    </w:p>
    <w:p>
      <w:pPr>
        <w:pStyle w:val="Normal"/>
        <w:tabs>
          <w:tab w:val="clear" w:pos="708"/>
          <w:tab w:val="left" w:pos="3763" w:leader="none"/>
        </w:tabs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63" w:leader="none"/>
        </w:tabs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763" w:leader="none"/>
        </w:tabs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25:00Z</dcterms:created>
  <dc:creator>Mélanie</dc:creator>
  <dc:description/>
  <cp:keywords/>
  <dc:language>en-US</dc:language>
  <cp:lastModifiedBy>Mélanie</cp:lastModifiedBy>
  <dcterms:modified xsi:type="dcterms:W3CDTF">2010-03-27T16:33:00Z</dcterms:modified>
  <cp:revision>3</cp:revision>
  <dc:subject/>
  <dc:title>La compensation dans la soustraction</dc:title>
</cp:coreProperties>
</file>