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’ Imparfai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refois, les ânes étaient tout à fait sauvag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mangeaient quand ils avaient fa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buvaient quand ils avaient so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couraient dans l’herbe quand ça leur faisait plais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fois, un lion venait et mangeait un â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e de dictée : Les premiers â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ces verbes sont conjugués à l’imparfait. L’action se déroule dans le passé ; elle exprime une action terminée, finie mais qui indique une courte durée dans le pas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, quand j’étais petit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erminais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llais vers mon verger.                                                           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ressais l’échelle.                                                                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rimpait rapidement.                                                             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ccrochions le panier.                                                      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ne secouiez pas les branches.                                           I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évitaient de blesser les fruits.                                              A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gne du temps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assé                                                     Présent                                         Futur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, je dans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es verbes en –cer comme lancer, bercer prennent une cédille devant a, o,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lançaient.                                             Nous lanc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es verbes en – ger  comme nager, manger, longer prennent un e après le g devant a et o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élangeais.                                            Nous mélang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Les verbes rire, prier et crier prennent 2 i  avec nous et v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riions, vous riiez, nous priions, vous priiez, nous criions, vous crii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AVOIR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E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vais                                                                                         J’ét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vais                                                                                       Tu ét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vait                                                                                          Il ét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ions                                                                               Nous é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aviez                                                                                 Vous éti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avaient                                                                                   Ils éta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0:00Z</dcterms:created>
  <dc:creator>-</dc:creator>
  <dc:description/>
  <cp:keywords/>
  <dc:language>en-US</dc:language>
  <cp:lastModifiedBy>-</cp:lastModifiedBy>
  <dcterms:modified xsi:type="dcterms:W3CDTF">2008-11-11T13:23:00Z</dcterms:modified>
  <cp:revision>2</cp:revision>
  <dc:subject/>
  <dc:title>L’ Imparfait</dc:title>
</cp:coreProperties>
</file>