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DuCahier 2" w:hAnsi="DuCahier 2" w:cs="DuCahier 2"/>
          <w:b/>
          <w:b/>
          <w:sz w:val="52"/>
          <w:szCs w:val="52"/>
          <w:u w:val="single"/>
          <w:lang w:val="fr-BE"/>
        </w:rPr>
      </w:pPr>
      <w:r>
        <w:rPr>
          <w:rFonts w:cs="DuCahier 2" w:ascii="DuCahier 2" w:hAnsi="DuCahier 2"/>
          <w:b/>
          <w:sz w:val="52"/>
          <w:szCs w:val="52"/>
          <w:u w:val="single"/>
          <w:lang w:val="fr-BE"/>
        </w:rPr>
        <w:t>Le chocolat</w:t>
      </w:r>
    </w:p>
    <w:p>
      <w:pPr>
        <w:pStyle w:val="Normal"/>
        <w:jc w:val="center"/>
        <w:rPr>
          <w:rFonts w:ascii="DuCahier 2" w:hAnsi="DuCahier 2" w:cs="DuCahier 2"/>
          <w:b/>
          <w:b/>
          <w:sz w:val="52"/>
          <w:szCs w:val="52"/>
          <w:u w:val="single"/>
          <w:lang w:val="fr-BE"/>
        </w:rPr>
      </w:pPr>
      <w:r>
        <w:rPr>
          <w:rFonts w:cs="DuCahier 2" w:ascii="DuCahier 2" w:hAnsi="DuCahier 2"/>
          <w:b/>
          <w:sz w:val="52"/>
          <w:szCs w:val="52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>Pour obtenir du chocolat, nous devons planter un ………………….. ou un ………………………  .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>Sur cet arbre, les ………………………. sont remplies de …………………. .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>Le fruit pousse sur le ……………….. .</w:t>
        <w:br/>
        <w:t>Dans chaque ………………………., il y a plus ou moins 20 à 50 fèves.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 xml:space="preserve">Le fruit a la forme d’un ballon de rugby. 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 xml:space="preserve">L’arbre a besoin de trois choses pour bien produire : 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>………………………</w:t>
      </w:r>
      <w:r>
        <w:rPr>
          <w:rFonts w:cs="DuCahier 2" w:ascii="DuCahier 2" w:hAnsi="DuCahier 2"/>
          <w:sz w:val="40"/>
          <w:szCs w:val="40"/>
          <w:lang w:val="fr-BE"/>
        </w:rPr>
        <w:t>.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szCs w:val="40"/>
          <w:lang w:val="fr-BE"/>
        </w:rPr>
      </w:pPr>
      <w:r>
        <w:rPr>
          <w:rFonts w:eastAsia="DuCahier 2" w:cs="DuCahier 2" w:ascii="DuCahier 2" w:hAnsi="DuCahier 2"/>
          <w:sz w:val="40"/>
          <w:szCs w:val="40"/>
          <w:lang w:val="fr-BE"/>
        </w:rPr>
        <w:t xml:space="preserve"> </w:t>
      </w:r>
      <w:r>
        <w:rPr>
          <w:rFonts w:cs="DuCahier 2" w:ascii="DuCahier 2" w:hAnsi="DuCahier 2"/>
          <w:sz w:val="40"/>
          <w:szCs w:val="40"/>
          <w:lang w:val="fr-BE"/>
        </w:rPr>
        <w:t>…………………………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>………………………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 xml:space="preserve">On en trouve principalement au ……………………….  et en …………………………………………… 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 xml:space="preserve">Il y a trois sortes d’arbres : </w:t>
      </w:r>
    </w:p>
    <w:p>
      <w:pPr>
        <w:pStyle w:val="Normal"/>
        <w:numPr>
          <w:ilvl w:val="0"/>
          <w:numId w:val="2"/>
        </w:numPr>
        <w:rPr/>
      </w:pPr>
      <w:r>
        <w:rPr>
          <w:rFonts w:cs="DuCahier 2" w:ascii="DuCahier 2" w:hAnsi="DuCahier 2"/>
          <w:sz w:val="40"/>
          <w:szCs w:val="40"/>
          <w:lang w:val="fr-BE"/>
        </w:rPr>
        <w:t>les Criollo</w:t>
      </w:r>
    </w:p>
    <w:p>
      <w:pPr>
        <w:pStyle w:val="Normal"/>
        <w:numPr>
          <w:ilvl w:val="0"/>
          <w:numId w:val="2"/>
        </w:numPr>
        <w:rPr/>
      </w:pPr>
      <w:r>
        <w:rPr>
          <w:rFonts w:cs="DuCahier 2" w:ascii="DuCahier 2" w:hAnsi="DuCahier 2"/>
          <w:sz w:val="40"/>
          <w:szCs w:val="40"/>
          <w:lang w:val="fr-BE"/>
        </w:rPr>
        <w:t>les Forastero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>les Trinitario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>Lorsqu’on a cueilli les cabosses, l’homme prend la machette et les coupe en deux : c’est l’……………………………..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 xml:space="preserve">Les fèves sont entourées d’une ……………….. blanche. On les met sécher sur le sol. 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 xml:space="preserve">Lorsqu’elles sont séchées, on les met dans des cuves en bois pour …………………………………. . 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  <w:t xml:space="preserve">Lorsqu’elles sont fermentées, on les met sécher le long des routes et on les met en sacs. </w:t>
      </w:r>
    </w:p>
    <w:p>
      <w:pPr>
        <w:pStyle w:val="Normal"/>
        <w:rPr>
          <w:rFonts w:ascii="DuCahier 2" w:hAnsi="DuCahier 2" w:cs="DuCahier 2"/>
          <w:sz w:val="40"/>
          <w:szCs w:val="40"/>
          <w:lang w:val="fr-BE"/>
        </w:rPr>
      </w:pPr>
      <w:r>
        <w:rPr>
          <w:rFonts w:cs="DuCahier 2" w:ascii="DuCahier 2" w:hAnsi="DuCahier 2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DuCahier 2" w:ascii="DuCahier 2" w:hAnsi="DuCahier 2"/>
          <w:sz w:val="36"/>
          <w:szCs w:val="36"/>
          <w:lang w:val="fr-BE"/>
        </w:rPr>
        <w:t xml:space="preserve">Les fèves partent pour être transformées en chocolat. </w:t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DuCahier 2" w:hAnsi="DuCahier 2" w:cs="DuCahier 2"/>
          <w:b/>
          <w:b/>
          <w:sz w:val="36"/>
          <w:szCs w:val="36"/>
          <w:u w:val="single"/>
          <w:lang w:val="fr-BE"/>
        </w:rPr>
      </w:pPr>
      <w:r>
        <w:rPr>
          <w:rFonts w:cs="DuCahier 2" w:ascii="DuCahier 2" w:hAnsi="DuCahier 2"/>
          <w:b/>
          <w:sz w:val="36"/>
          <w:szCs w:val="36"/>
          <w:u w:val="single"/>
          <w:lang w:val="fr-BE"/>
        </w:rPr>
        <w:t xml:space="preserve">Séchage des fèves : </w:t>
      </w:r>
    </w:p>
    <w:p>
      <w:pPr>
        <w:pStyle w:val="Normal"/>
        <w:rPr>
          <w:rFonts w:ascii="DuCahier 2" w:hAnsi="DuCahier 2" w:cs="DuCahier 2"/>
          <w:b/>
          <w:b/>
          <w:sz w:val="36"/>
          <w:szCs w:val="36"/>
          <w:u w:val="single"/>
          <w:lang w:val="fr-BE"/>
        </w:rPr>
      </w:pPr>
      <w:r>
        <w:rPr>
          <w:rFonts w:cs="DuCahier 2" w:ascii="DuCahier 2" w:hAnsi="DuCahier 2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>Les fèves sont nettoyées et séchées pour les débarrasser de toutes impuretés. Ensuite, elles sont torréfiées pour faire sortir leurs arômes.</w:t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uCahier 2" w:ascii="DuCahier 2" w:hAnsi="DuCahier 2"/>
          <w:b/>
          <w:sz w:val="36"/>
          <w:szCs w:val="36"/>
          <w:u w:val="single"/>
          <w:lang w:val="fr-BE"/>
        </w:rPr>
        <w:t>Le concassage des fèves</w:t>
      </w:r>
      <w:r>
        <w:rPr>
          <w:rFonts w:cs="DuCahier 2" w:ascii="DuCahier 2" w:hAnsi="DuCahier 2"/>
          <w:sz w:val="36"/>
          <w:szCs w:val="36"/>
          <w:lang w:val="fr-BE"/>
        </w:rPr>
        <w:t xml:space="preserve"> : </w:t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 xml:space="preserve">Les fèves sont cassées afin de séparer l’écorce et la fève. </w:t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DuCahier 2" w:hAnsi="DuCahier 2" w:cs="DuCahier 2"/>
          <w:b/>
          <w:b/>
          <w:sz w:val="36"/>
          <w:szCs w:val="36"/>
          <w:u w:val="single"/>
          <w:lang w:val="fr-BE"/>
        </w:rPr>
      </w:pPr>
      <w:r>
        <w:rPr>
          <w:rFonts w:cs="DuCahier 2" w:ascii="DuCahier 2" w:hAnsi="DuCahier 2"/>
          <w:b/>
          <w:sz w:val="36"/>
          <w:szCs w:val="36"/>
          <w:u w:val="single"/>
          <w:lang w:val="fr-BE"/>
        </w:rPr>
        <w:t xml:space="preserve">Le conchage : </w:t>
      </w:r>
    </w:p>
    <w:p>
      <w:pPr>
        <w:pStyle w:val="Normal"/>
        <w:rPr>
          <w:rFonts w:ascii="DuCahier 2" w:hAnsi="DuCahier 2" w:cs="DuCahier 2"/>
          <w:b/>
          <w:b/>
          <w:sz w:val="36"/>
          <w:szCs w:val="36"/>
          <w:u w:val="single"/>
          <w:lang w:val="fr-BE"/>
        </w:rPr>
      </w:pPr>
      <w:r>
        <w:rPr>
          <w:rFonts w:cs="DuCahier 2" w:ascii="DuCahier 2" w:hAnsi="DuCahier 2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 xml:space="preserve">Le conchage consiste à écraser la fève et obtenir un boudin de pâte. </w:t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 xml:space="preserve">Cette pâte va être pressée et nous allons avoir : 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 xml:space="preserve">la masse de cacao 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>le beurre de cacao</w:t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uCahier 2" w:ascii="DuCahier 2" w:hAnsi="DuCahier 2"/>
          <w:b/>
          <w:sz w:val="36"/>
          <w:szCs w:val="36"/>
          <w:u w:val="single"/>
          <w:lang w:val="fr-BE"/>
        </w:rPr>
        <w:t>Pour la fabrication du chocolat</w:t>
      </w:r>
      <w:r>
        <w:rPr>
          <w:rFonts w:cs="DuCahier 2" w:ascii="DuCahier 2" w:hAnsi="DuCahier 2"/>
          <w:sz w:val="36"/>
          <w:szCs w:val="36"/>
          <w:lang w:val="fr-BE"/>
        </w:rPr>
        <w:t xml:space="preserve"> : </w:t>
      </w:r>
    </w:p>
    <w:p>
      <w:pPr>
        <w:pStyle w:val="Normal"/>
        <w:ind w:left="360" w:hanging="0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 xml:space="preserve">On utilise la masse de cacao et du sucre. </w:t>
      </w:r>
    </w:p>
    <w:p>
      <w:pPr>
        <w:pStyle w:val="Normal"/>
        <w:ind w:left="360" w:hanging="0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 xml:space="preserve">Pour le chocolat au lait, on rajoute du lait en poudre. </w:t>
      </w:r>
    </w:p>
    <w:p>
      <w:pPr>
        <w:pStyle w:val="Normal"/>
        <w:ind w:left="360" w:hanging="0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  <w:t xml:space="preserve">Pour le chocolat blanc, il n’y a pas de cacao. On mélange du beurre de cacao, du sucre et du lait en poudre. </w:t>
      </w:r>
    </w:p>
    <w:p>
      <w:pPr>
        <w:pStyle w:val="Normal"/>
        <w:ind w:left="360" w:hanging="0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DuCahier 2" w:ascii="DuCahier 2" w:hAnsi="DuCahier 2"/>
          <w:sz w:val="36"/>
          <w:szCs w:val="36"/>
          <w:lang w:val="fr-BE"/>
        </w:rPr>
        <w:t xml:space="preserve">(cabosses,  l’humidité, Mexique, Amérique du Sud, cacaoyer, cacaotier, l’ombre, fèves, écabossage, pulpe, tronc, fermenter, la chaleur) </w:t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p>
      <w:pPr>
        <w:pStyle w:val="Normal"/>
        <w:rPr>
          <w:rFonts w:ascii="DuCahier 2" w:hAnsi="DuCahier 2" w:cs="DuCahier 2"/>
          <w:sz w:val="36"/>
          <w:szCs w:val="36"/>
          <w:lang w:val="fr-BE"/>
        </w:rPr>
      </w:pPr>
      <w:r>
        <w:rPr>
          <w:rFonts w:cs="DuCahier 2" w:ascii="DuCahier 2" w:hAnsi="DuCahier 2"/>
          <w:sz w:val="36"/>
          <w:szCs w:val="3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Cahier 2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Cahier 2" w:hAnsi="DuCahier 2" w:cs="DuCahier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uCahier 2" w:hAnsi="DuCahier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4:00Z</dcterms:created>
  <dc:creator>henrih</dc:creator>
  <dc:description/>
  <cp:keywords/>
  <dc:language>en-US</dc:language>
  <cp:lastModifiedBy>henrih</cp:lastModifiedBy>
  <dcterms:modified xsi:type="dcterms:W3CDTF">2010-03-30T16:41:00Z</dcterms:modified>
  <cp:revision>1</cp:revision>
  <dc:subject/>
  <dc:title>Le chocolat</dc:title>
</cp:coreProperties>
</file>