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 :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nom :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44"/>
          <w:szCs w:val="44"/>
          <w:u w:val="single"/>
        </w:rPr>
        <w:t xml:space="preserve">Lecture :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 xml:space="preserve">1° Associe l’image et le mot 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59"/>
        <w:gridCol w:w="2320"/>
        <w:gridCol w:w="1704"/>
        <w:gridCol w:w="322"/>
        <w:gridCol w:w="2558"/>
      </w:tblGrid>
      <w:tr>
        <w:trPr/>
        <w:tc>
          <w:tcPr>
            <w:tcW w:w="202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47445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 citrouille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38555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 ballon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09930" cy="747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 chapeau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19480" cy="756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 tigre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19480" cy="751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 voiture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33145" cy="838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 vache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90245" cy="677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 nuage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83260" cy="718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 révei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2° Voici une liste de mots . Replace – les sous le bon dessin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n puzzle – une clef à molette -  une rose – une dépanneuse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e fusée -  un fer à repasser – un avion – un médecin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 cadenas - un grille-pain -  un lapin - une maison – un autobus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e ampoule -  le mond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9450" cy="1062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2350" cy="987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4305" cy="7105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2655" cy="923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9500" cy="1080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8735" cy="11804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8985" cy="1205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2720" cy="8788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1535" cy="8515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7445" cy="10814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5670" cy="11283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9980" cy="10153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110" cy="12611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70485</wp:posOffset>
                      </wp:positionV>
                      <wp:extent cx="914400" cy="841375"/>
                      <wp:effectExtent l="15240" t="20320" r="19685" b="22225"/>
                      <wp:wrapNone/>
                      <wp:docPr id="22" name="Lock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4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0c0c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t" style="position:absolute;margin-left:40.9pt;margin-top:5.55pt;width:71.95pt;height:66.2pt;mso-wrap-style:none;v-text-anchor:middle">
                      <v:fill o:detectmouseclick="t" type="solid" color2="#3f3f3f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0795</wp:posOffset>
                      </wp:positionV>
                      <wp:extent cx="1137285" cy="1134745"/>
                      <wp:effectExtent l="15240" t="13970" r="13970" b="171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240" cy="1134720"/>
                                <a:chOff x="0" y="0"/>
                                <a:chExt cx="1137240" cy="1134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6440" y="0"/>
                                  <a:ext cx="447120" cy="602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be7d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8840"/>
                                  <a:ext cx="713880" cy="549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0160" y="432360"/>
                                  <a:ext cx="429840" cy="702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d8ebb3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720" y="182160"/>
                                  <a:ext cx="722520" cy="418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0.85pt;width:89.6pt;height:89.35pt" coordorigin="527,17" coordsize="1792,1787">
    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t" style="position:absolute;left:742;top:17;width:703;height:948;flip:x;mso-wrap-style:none;v-text-anchor:middle">
                        <v:fill o:detectmouseclick="t" type="solid" color2="#004182"/>
                        <v:stroke color="black" weight="28440" joinstyle="miter" endcap="flat"/>
                        <w10:wrap type="none"/>
                      </v:rect>
    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t" style="position:absolute;left:527;top:708;width:1123;height:864;flip:x;mso-wrap-style:none;v-text-anchor:middle">
                        <v:fill o:detectmouseclick="t" type="solid" color2="#000033"/>
                        <v:stroke color="black" weight="28440" joinstyle="miter" endcap="flat"/>
                        <w10:wrap type="none"/>
                      </v:rect>
  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t" style="position:absolute;left:1409;top:698;width:676;height:1105;flip:x;mso-wrap-style:none;v-text-anchor:middle">
                        <v:fill o:detectmouseclick="t" type="solid" color2="#27144c"/>
                        <v:stroke color="black" weight="28440" joinstyle="miter" endcap="flat"/>
                        <w10:wrap type="none"/>
                      </v:rect>
    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t" style="position:absolute;left:1180;top:304;width:1137;height:658;flip:x;mso-wrap-style:none;v-text-anchor:middle">
                        <v:fill o:detectmouseclick="t" type="solid" color2="#333300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58:00Z</dcterms:created>
  <dc:creator> </dc:creator>
  <dc:description/>
  <dc:language>en-US</dc:language>
  <cp:lastModifiedBy> </cp:lastModifiedBy>
  <cp:lastPrinted>2006-10-24T18:48:00Z</cp:lastPrinted>
  <dcterms:modified xsi:type="dcterms:W3CDTF">2006-10-24T17:13:00Z</dcterms:modified>
  <cp:revision>2</cp:revision>
  <dc:subject/>
  <dc:title>Nom : ………………</dc:title>
</cp:coreProperties>
</file>