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èmes sur 3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4319905" cy="2160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8.6pt;width:340.1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60420</wp:posOffset>
                </wp:positionV>
                <wp:extent cx="6480175" cy="4319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64.6pt;width:510.2pt;height:3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ais 36 morceaux avec ces rectangles </w:t>
      </w:r>
      <w:r>
        <w:rPr>
          <w:rFonts w:cs="Arial" w:ascii="Arial" w:hAnsi="Arial"/>
          <w:u w:val="single"/>
        </w:rPr>
        <w:t>de façons différ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man a 3 boites de 12 œufs.  Combien d’œufs a-t-elle en tou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tine a 6 paquets de 6 œufs en chocolat.  Combien d’œufs a-t-elle en tou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man a 36 ans, j’ai ¼ de son âge.  Quel est mon âg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élève a eu 9 contrôles et a eu 4 fautes à tous ses contrôles.  Combien de fautes a-t-il faites en tou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s poules ont pondu 4 œufs chacune.  Il y a 36 œufs en tout dans mon panier.  Combien ai-je de poul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dant les vacances, j’ai récolté 4 paquets de 4 biscuits et 3 paquets de 12 bonbons.  Combien de friandises ai-je récolté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l me reste 18 € dans mon portefeuille.  J’ai dépensé la moitié de mon argent.  Combien avais-je avant d’aller au magas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’ai 36 œufs en chocolat.  J’aimerais en avoir le double.  Combien d’œufs voudrais-je avo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 papy partage 4O€ entre ses 4 petits-enfants.  Combien auront-ils chacun ?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3:00Z</dcterms:created>
  <dc:creator>JF</dc:creator>
  <dc:description/>
  <dc:language>en-US</dc:language>
  <cp:lastModifiedBy>JF</cp:lastModifiedBy>
  <dcterms:modified xsi:type="dcterms:W3CDTF">2007-03-01T13:59:00Z</dcterms:modified>
  <cp:revision>1</cp:revision>
  <dc:subject/>
  <dc:title>Problèmes sur 36</dc:title>
</cp:coreProperties>
</file>