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" w:hAnsi="Apple Casual" w:eastAsia="Osaka" w:cs="Apple Casual"/>
          <w:sz w:val="40"/>
        </w:rPr>
      </w:pPr>
      <w:r>
        <w:rPr>
          <w:rFonts w:eastAsia="Osaka" w:cs="Apple Casual" w:ascii="Apple Casual" w:hAnsi="Apple Casual"/>
          <w:sz w:val="40"/>
        </w:rPr>
        <w:t>FIFA WORLD CUP 2010.</w:t>
      </w:r>
    </w:p>
    <w:p>
      <w:pPr>
        <w:pStyle w:val="Normal"/>
        <w:jc w:val="center"/>
        <w:rPr>
          <w:rFonts w:ascii="Apple Casual" w:hAnsi="Apple Casual" w:eastAsia="Osaka" w:cs="Apple Casual"/>
          <w:sz w:val="40"/>
        </w:rPr>
      </w:pPr>
      <w:r>
        <w:rPr>
          <w:rFonts w:eastAsia="Osaka" w:cs="Apple Casual" w:ascii="Apple Casual" w:hAnsi="Apple Casual"/>
          <w:sz w:val="40"/>
        </w:rPr>
      </w:r>
    </w:p>
    <w:p>
      <w:pPr>
        <w:pStyle w:val="Normal"/>
        <w:jc w:val="both"/>
        <w:rPr/>
      </w:pPr>
      <w:r>
        <w:rPr>
          <w:rFonts w:eastAsia="Osaka" w:cs="Apple Casual" w:ascii="Apple Casual" w:hAnsi="Apple Casual"/>
        </w:rPr>
        <w:t>La coupe du monde existe depuis 1930. Elle a lieu tous les 4 ans. C’est un événement sportif très important pour tous les peuples et qui suscite l’engouement dans chaque pays participant ! Pour information voici un petit palmarès des pays qui ont remporté la coupe du monde et à combien de reprise.</w:t>
      </w:r>
    </w:p>
    <w:p>
      <w:pPr>
        <w:pStyle w:val="Normal"/>
        <w:rPr>
          <w:rFonts w:ascii="Apple Casual" w:hAnsi="Apple Casual" w:eastAsia="Osaka" w:cs="Apple Casu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9055</wp:posOffset>
            </wp:positionV>
            <wp:extent cx="159829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Apple Casual" w:ascii="Apple Casual" w:hAnsi="Apple Casual"/>
        </w:rPr>
        <w:t>Brésil 5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Italie 4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Allemagne 3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Argentine 2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Uruguay 2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Angleterre 1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France 1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Voici les différentes équipes, mises dans des groupes qui participeront à la coupe du monde.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A : Afrique du Sud, Mexique, Uruguay, France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B : Argentine, Nigéria, Corée du Sud, Grèce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C : Angleterre, USA, Algérie, Slovénie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D : Allemagne, Australie, Serbie, Ghana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E : Pays-Bas, Danemark, Japon, Cameroun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F : Italie, Paraguay, Nouvelle-Zélande, République Slovaque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Groupe G : Brésil, Corée du Nord, Côte d’Ivoire, Portugal</w:t>
      </w:r>
    </w:p>
    <w:p>
      <w:pPr>
        <w:pStyle w:val="Normal"/>
        <w:rPr>
          <w:rFonts w:ascii="Apple Casual" w:hAnsi="Apple Casual" w:eastAsia="Osaka" w:cs="Apple Casu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41500</wp:posOffset>
            </wp:positionV>
            <wp:extent cx="1369695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Apple Casual" w:ascii="Apple Casual" w:hAnsi="Apple Casual"/>
        </w:rPr>
        <w:t>Groupe H : Espagne, Suisse, Honduras, Chili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Dans un premier temps, situe chacun de ces pays sur la carte du monde. Utilise une même couleur pour 4 pays d’un même groupe.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Dans un second temps, pour chaque pays tu devras colorier les drapeaux de chacun des pays.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  <w:t>Dans un troisième temps, cherche la capitale (ville centrale) de chaque pays.</w:t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p>
      <w:pPr>
        <w:pStyle w:val="Normal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6675</wp:posOffset>
                  </wp:positionV>
                  <wp:extent cx="912495" cy="608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22250</wp:posOffset>
                  </wp:positionV>
                  <wp:extent cx="1141095" cy="652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5</wp:posOffset>
                  </wp:positionV>
                  <wp:extent cx="1141095" cy="800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1141095" cy="7620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Afrique du Sud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Mexiqu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Urugua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France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sz w:val="22"/>
                <w:lang w:val="en-US" w:eastAsia="en-US"/>
              </w:rPr>
            </w:pPr>
            <w:r>
              <w:rPr>
                <w:rFonts w:eastAsia="Osaka" w:cs="Apple Casual" w:ascii="Apple Casual" w:hAnsi="Apple Casu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8580</wp:posOffset>
                  </wp:positionV>
                  <wp:extent cx="990600" cy="6623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8580</wp:posOffset>
                  </wp:positionV>
                  <wp:extent cx="1141095" cy="762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0485</wp:posOffset>
                  </wp:positionV>
                  <wp:extent cx="1141095" cy="7207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8580</wp:posOffset>
                  </wp:positionV>
                  <wp:extent cx="1141095" cy="7620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Argentin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Nigéri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Corée du Sud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Grèce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sz w:val="22"/>
                <w:lang w:val="en-US" w:eastAsia="en-US"/>
              </w:rPr>
            </w:pPr>
            <w:r>
              <w:rPr>
                <w:rFonts w:eastAsia="Osaka" w:cs="Apple Casual" w:ascii="Apple Casual" w:hAnsi="Apple Casu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7795</wp:posOffset>
                  </wp:positionV>
                  <wp:extent cx="1052195" cy="787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37795</wp:posOffset>
                  </wp:positionV>
                  <wp:extent cx="1141095" cy="7607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37795</wp:posOffset>
                  </wp:positionV>
                  <wp:extent cx="1141095" cy="7620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7795</wp:posOffset>
                  </wp:positionV>
                  <wp:extent cx="1369695" cy="6858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122555</wp:posOffset>
                  </wp:positionV>
                  <wp:extent cx="1369695" cy="8509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Osaka" w:cs="Apple Casual" w:ascii="Apple Casual" w:hAnsi="Apple Casual"/>
                <w:sz w:val="22"/>
              </w:rPr>
              <w:t>Angleterr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US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Algéri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Slovénie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51435</wp:posOffset>
                  </wp:positionV>
                  <wp:extent cx="1141095" cy="6096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6375</wp:posOffset>
                  </wp:positionV>
                  <wp:extent cx="1141095" cy="609600"/>
                  <wp:effectExtent l="0" t="0" r="0" b="0"/>
                  <wp:wrapTight wrapText="bothSides">
                    <wp:wrapPolygon edited="0">
                      <wp:start x="-178" y="0"/>
                      <wp:lineTo x="-178" y="20922"/>
                      <wp:lineTo x="21600" y="20922"/>
                      <wp:lineTo x="21600" y="0"/>
                      <wp:lineTo x="-178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05740</wp:posOffset>
                  </wp:positionV>
                  <wp:extent cx="1311910" cy="6496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Allemagn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Australi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Serbi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Ghana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sz w:val="22"/>
                <w:lang w:val="en-US" w:eastAsia="en-US"/>
              </w:rPr>
            </w:pPr>
            <w:r>
              <w:rPr>
                <w:rFonts w:eastAsia="Osaka" w:cs="Apple Casual" w:ascii="Apple Casual" w:hAnsi="Apple Casu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48895</wp:posOffset>
                  </wp:positionV>
                  <wp:extent cx="1369695" cy="8636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015</wp:posOffset>
                  </wp:positionV>
                  <wp:extent cx="1141095" cy="6096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8895</wp:posOffset>
                  </wp:positionV>
                  <wp:extent cx="1318895" cy="9124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8895</wp:posOffset>
                  </wp:positionV>
                  <wp:extent cx="1369695" cy="9194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Pays-Bas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Danemar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Jap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Cameroun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sz w:val="22"/>
                <w:lang w:val="en-US" w:eastAsia="en-US"/>
              </w:rPr>
            </w:pPr>
            <w:r>
              <w:rPr>
                <w:rFonts w:eastAsia="Osaka" w:cs="Apple Casual" w:ascii="Apple Casual" w:hAnsi="Apple Casu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570</wp:posOffset>
                  </wp:positionV>
                  <wp:extent cx="1141095" cy="760730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117475</wp:posOffset>
                  </wp:positionV>
                  <wp:extent cx="1369695" cy="8128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7475</wp:posOffset>
                  </wp:positionV>
                  <wp:extent cx="1141095" cy="8001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17475</wp:posOffset>
                  </wp:positionV>
                  <wp:extent cx="1369695" cy="6858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Itali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Paragua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Nouvelle-Zéland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  <w:sz w:val="22"/>
              </w:rPr>
            </w:pPr>
            <w:r>
              <w:rPr>
                <w:rFonts w:eastAsia="Osaka" w:cs="Apple Casual" w:ascii="Apple Casual" w:hAnsi="Apple Casual"/>
                <w:sz w:val="22"/>
              </w:rPr>
              <w:t>République Slovaque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sz w:val="22"/>
                <w:lang w:val="en-US" w:eastAsia="en-US"/>
              </w:rPr>
            </w:pPr>
            <w:r>
              <w:rPr>
                <w:rFonts w:eastAsia="Osaka" w:cs="Apple Casual" w:ascii="Apple Casual" w:hAnsi="Apple Casu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090</wp:posOffset>
                  </wp:positionV>
                  <wp:extent cx="1369695" cy="78549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1590</wp:posOffset>
                  </wp:positionV>
                  <wp:extent cx="1143000" cy="8096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785</wp:posOffset>
                  </wp:positionV>
                  <wp:extent cx="1141095" cy="7620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86690</wp:posOffset>
                  </wp:positionV>
                  <wp:extent cx="1369695" cy="7112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Brésil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Corée du Nord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Côte d’Ivoir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Portugal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430</wp:posOffset>
                  </wp:positionV>
                  <wp:extent cx="1312545" cy="878205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13970</wp:posOffset>
                  </wp:positionV>
                  <wp:extent cx="1369695" cy="91249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  <w:p>
            <w:pPr>
              <w:pStyle w:val="Normal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2065</wp:posOffset>
                  </wp:positionV>
                  <wp:extent cx="1369695" cy="9144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ple Casual" w:hAnsi="Apple Casual" w:eastAsia="Osaka" w:cs="Apple Casual"/>
                <w:lang w:val="en-US" w:eastAsia="en-US"/>
              </w:rPr>
            </w:pPr>
            <w:r>
              <w:rPr>
                <w:rFonts w:eastAsia="Osaka" w:cs="Apple Casual" w:ascii="Apple Casual" w:hAnsi="Apple Casu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3970</wp:posOffset>
                  </wp:positionV>
                  <wp:extent cx="1369695" cy="91313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Espagn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Suiss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Hondura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ple Casual" w:hAnsi="Apple Casual" w:eastAsia="Osaka" w:cs="Apple Casual"/>
              </w:rPr>
            </w:pPr>
            <w:r>
              <w:rPr>
                <w:rFonts w:eastAsia="Osaka" w:cs="Apple Casual" w:ascii="Apple Casual" w:hAnsi="Apple Casual"/>
              </w:rPr>
              <w:t>Chili</w:t>
            </w:r>
          </w:p>
        </w:tc>
      </w:tr>
    </w:tbl>
    <w:p>
      <w:pPr>
        <w:pStyle w:val="Normal"/>
        <w:spacing w:before="0" w:after="200"/>
        <w:rPr>
          <w:rFonts w:ascii="Apple Casual" w:hAnsi="Apple Casual" w:eastAsia="Osaka" w:cs="Apple Casual"/>
        </w:rPr>
      </w:pPr>
      <w:r>
        <w:rPr>
          <w:rFonts w:eastAsia="Osaka" w:cs="Apple Casual" w:ascii="Apple Casual" w:hAnsi="Apple Casua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6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39:00Z</dcterms:created>
  <dc:creator>Frédéric Stablum</dc:creator>
  <dc:description/>
  <cp:keywords/>
  <dc:language>en-US</dc:language>
  <cp:lastModifiedBy>Frédéric Stablum</cp:lastModifiedBy>
  <cp:lastPrinted>2010-04-25T15:03:00Z</cp:lastPrinted>
  <dcterms:modified xsi:type="dcterms:W3CDTF">2010-04-25T13:05:00Z</dcterms:modified>
  <cp:revision>2</cp:revision>
  <dc:subject/>
  <dc:title/>
</cp:coreProperties>
</file>