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sz w:val="32"/>
          <w:szCs w:val="32"/>
          <w:u w:val="single"/>
        </w:rPr>
      </w:pPr>
      <w:r>
        <w:rPr>
          <w:rFonts w:cs="Castellar" w:ascii="Castellar" w:hAnsi="Castellar"/>
          <w:sz w:val="32"/>
          <w:szCs w:val="32"/>
          <w:u w:val="single"/>
        </w:rPr>
        <w:t>Les couleurs liturgiques</w:t>
      </w:r>
    </w:p>
    <w:p>
      <w:pPr>
        <w:pStyle w:val="Normal"/>
        <w:rPr>
          <w:rFonts w:ascii="Castellar" w:hAnsi="Castellar" w:cs="Castellar"/>
          <w:sz w:val="32"/>
          <w:szCs w:val="32"/>
          <w:u w:val="single"/>
          <w:lang w:val="en-US" w:eastAsia="en-US"/>
        </w:rPr>
      </w:pPr>
      <w:r>
        <w:rPr>
          <w:rFonts w:cs="Castellar" w:ascii="Castellar" w:hAnsi="Castellar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169545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oul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Cou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158115</wp:posOffset>
                </wp:positionV>
                <wp:extent cx="1695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Symb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12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Symb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9875</wp:posOffset>
                </wp:positionH>
                <wp:positionV relativeFrom="paragraph">
                  <wp:posOffset>-17145</wp:posOffset>
                </wp:positionV>
                <wp:extent cx="16954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Quand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-1.3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Quand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93395</wp:posOffset>
                </wp:positionV>
                <wp:extent cx="1695450" cy="47625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la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3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509645</wp:posOffset>
                </wp:positionV>
                <wp:extent cx="16954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ou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27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322195</wp:posOffset>
                </wp:positionV>
                <wp:extent cx="1695450" cy="4762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io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18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Vi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5179695</wp:posOffset>
                </wp:positionV>
                <wp:extent cx="1695450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407.8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493395</wp:posOffset>
                </wp:positionV>
                <wp:extent cx="1695450" cy="4762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oie, fê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38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Joie, fê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2093595</wp:posOffset>
                </wp:positionV>
                <wp:extent cx="3295650" cy="10477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emps de conversion, de passage, de préparation à la fê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82.5pt;mso-wrap-distance-left:9.05pt;mso-wrap-distance-right:9.05pt;mso-wrap-distance-top:0pt;mso-wrap-distance-bottom:0pt;margin-top:16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emps de conversion, de passage, de préparation à la fê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3465195</wp:posOffset>
                </wp:positionV>
                <wp:extent cx="2381250" cy="704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ang versé, marty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sprit Sa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55.5pt;mso-wrap-distance-left:9.05pt;mso-wrap-distance-right:9.05pt;mso-wrap-distance-top:0pt;mso-wrap-distance-bottom:0pt;margin-top:272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ang versé, marty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sprit S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6075</wp:posOffset>
                </wp:positionH>
                <wp:positionV relativeFrom="paragraph">
                  <wp:posOffset>5179695</wp:posOffset>
                </wp:positionV>
                <wp:extent cx="1695450" cy="4762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sp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407.8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sp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379095</wp:posOffset>
                </wp:positionV>
                <wp:extent cx="3448050" cy="16192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 xml:space="preserve">Fêtes principale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âques, Noël, Ascension, temps de Noël, temps de Pâques, Jeudi saint, Fête des saints, mariag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27.5pt;mso-wrap-distance-left:9.05pt;mso-wrap-distance-right:9.05pt;mso-wrap-distance-top:0pt;mso-wrap-distance-bottom:0pt;margin-top:29.8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 xml:space="preserve">Fêtes principales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âques, Noël, Ascension, temps de Noël, temps de Pâques, Jeudi saint, Fête des saints, mariag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1675</wp:posOffset>
                </wp:positionH>
                <wp:positionV relativeFrom="paragraph">
                  <wp:posOffset>2366645</wp:posOffset>
                </wp:positionV>
                <wp:extent cx="33718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vent, Carême, enterr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37.5pt;mso-wrap-distance-left:9.05pt;mso-wrap-distance-right:9.05pt;mso-wrap-distance-top:0pt;mso-wrap-distance-bottom:0pt;margin-top:186.3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vent, Carême, enter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1675</wp:posOffset>
                </wp:positionH>
                <wp:positionV relativeFrom="paragraph">
                  <wp:posOffset>3236595</wp:posOffset>
                </wp:positionV>
                <wp:extent cx="3448050" cy="1619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manche des rameaux, Vendredi saint, fête d’un marty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ntecôte, confirmation, conséc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27.5pt;mso-wrap-distance-left:9.05pt;mso-wrap-distance-right:9.05pt;mso-wrap-distance-top:0pt;mso-wrap-distance-bottom:0pt;margin-top:254.8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imanche des rameaux, Vendredi saint, fête d’un marty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ntecôte, confirmation, conséc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8875</wp:posOffset>
                </wp:positionH>
                <wp:positionV relativeFrom="paragraph">
                  <wp:posOffset>4881245</wp:posOffset>
                </wp:positionV>
                <wp:extent cx="2609850" cy="819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manches et jours de l’année « ordinaire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64.5pt;mso-wrap-distance-left:9.05pt;mso-wrap-distance-right:9.05pt;mso-wrap-distance-top:0pt;mso-wrap-distance-bottom:0pt;margin-top:384.35pt;mso-position-vertical-relative:text;margin-left:4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imanches et jours de l’année « ordinaire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46:00Z</dcterms:created>
  <dc:creator>Johan</dc:creator>
  <dc:description/>
  <cp:keywords/>
  <dc:language>en-US</dc:language>
  <cp:lastModifiedBy>Johan</cp:lastModifiedBy>
  <cp:lastPrinted>2010-05-11T15:51:00Z</cp:lastPrinted>
  <dcterms:modified xsi:type="dcterms:W3CDTF">2010-05-11T14:26:00Z</dcterms:modified>
  <cp:revision>2</cp:revision>
  <dc:subject/>
  <dc:title>Les couleurs liturgiques</dc:title>
</cp:coreProperties>
</file>