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sz w:val="40"/>
          <w:szCs w:val="40"/>
          <w:u w:val="single"/>
        </w:rPr>
      </w:pPr>
      <w:r>
        <w:rPr>
          <w:rFonts w:cs="Castellar" w:ascii="Castellar" w:hAnsi="Castellar"/>
          <w:sz w:val="40"/>
          <w:szCs w:val="40"/>
          <w:u w:val="single"/>
        </w:rPr>
        <w:t>Calendrier liturgique</w:t>
      </w:r>
    </w:p>
    <w:p>
      <w:pPr>
        <w:pStyle w:val="Normal"/>
        <w:rPr>
          <w:rFonts w:ascii="Castellar" w:hAnsi="Castellar" w:cs="Castellar"/>
          <w:sz w:val="40"/>
          <w:szCs w:val="40"/>
          <w:u w:val="single"/>
        </w:rPr>
      </w:pPr>
      <w:r>
        <w:rPr>
          <w:rFonts w:cs="Castellar" w:ascii="Castellar" w:hAnsi="Castellar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3500"/>
        <w:gridCol w:w="168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ête/pério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and ?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oi 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uleur ?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  <w:t>Christ-Ro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nier dimanche de l’année liturgiqu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 évoque la domination de Jésus sur la créati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  <w:t>Ave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emaines avant Noë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que le début de l’année liturgiqu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ole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  <w:t>Noë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décembre</w:t>
            </w:r>
          </w:p>
          <w:p>
            <w:pPr>
              <w:pStyle w:val="Normal"/>
              <w:jc w:val="center"/>
              <w:rPr/>
            </w:pPr>
            <w:r>
              <w:rPr/>
              <w:t>A l’origine, fête de la lumière qui marque le solstice d’hiver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élébration de la naissance de Jésus, la nativit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nc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  <w:t>Epipha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janvier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élébration de la visite des mages à l’enfant Jés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nc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  <w:t>Cendres (mercred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ête mobile, le lendemain de mardi gra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que le premier jour du Carême.</w:t>
            </w:r>
          </w:p>
          <w:p>
            <w:pPr>
              <w:pStyle w:val="Normal"/>
              <w:jc w:val="center"/>
              <w:rPr/>
            </w:pPr>
            <w:r>
              <w:rPr/>
              <w:t>C’est un jour de pénitence dans le but de se préparer à la fête de Pâques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s cendres sont obtenues en brûlant les rameaux bénis l'année précédente le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dimanche des rameaux</w:t>
              </w:r>
            </w:hyperlink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ole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  <w:t>Carê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jours avant Pâque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ériode de préparation à la fête de Pâques qui est, dans le calendrier chrétien, la plus grande fête de l’anné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ole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  <w:t>Semaine Sai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dernière semaine du Carêm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tte semaine s'ouvre par le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dimanche des Rameaux</w:t>
              </w:r>
            </w:hyperlink>
            <w:r>
              <w:rPr/>
              <w:t>. C'est un dimanche festif, car il célèbre l'entrée du Christ à Jérusalem, où il est accueilli triomphalement par le peuple tenant des palmes.</w:t>
            </w:r>
          </w:p>
          <w:p>
            <w:pPr>
              <w:pStyle w:val="Normal"/>
              <w:jc w:val="center"/>
              <w:rPr/>
            </w:pPr>
            <w:r>
              <w:rPr/>
              <w:t>Les 3 derniers jours (jeudi, vendredi et samedi) composent le triduum pascal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ole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  <w:t>Pâqu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ête mobil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élèbre la résurrection de Jésus.</w:t>
            </w:r>
          </w:p>
          <w:p>
            <w:pPr>
              <w:pStyle w:val="Normal"/>
              <w:jc w:val="center"/>
              <w:rPr/>
            </w:pPr>
            <w:r>
              <w:rPr/>
              <w:t>Marque la fin du Carêm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nc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  <w:t>Ascension (jeud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jours après Pâque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signe, selon les chrétiens, le moment où Jésus est élevé au ciel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nc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  <w:t>Pentecô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jours après Pâque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élèbre la descente de l’Esprit saint sur les apôtre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g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  <w:t>Assompti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aoû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Eglise catholique considère qu’au terme de sa vie terrestre, Marie, mère de Jésus, a été élevée au ciel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  <w:t>Toussai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novemb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ête pour honorer tous les saints et les saints connus et inconnu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n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Dimanche_des_Rameaux" TargetMode="External"/><Relationship Id="rId3" Type="http://schemas.openxmlformats.org/officeDocument/2006/relationships/hyperlink" Target="http://fr.wikipedia.org/wiki/Dimanche_des_Rameau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33:00Z</dcterms:created>
  <dc:creator>Johan</dc:creator>
  <dc:description/>
  <cp:keywords/>
  <dc:language>en-US</dc:language>
  <cp:lastModifiedBy>Johan</cp:lastModifiedBy>
  <dcterms:modified xsi:type="dcterms:W3CDTF">2010-05-11T15:06:00Z</dcterms:modified>
  <cp:revision>1</cp:revision>
  <dc:subject/>
  <dc:title>Calendrier liturgique</dc:title>
</cp:coreProperties>
</file>