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 hygièn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Je me brosse les dents deux fois par jour, après les repas.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116705" cy="824865"/>
            <wp:effectExtent l="0" t="0" r="0" b="0"/>
            <wp:docPr id="1" name="BROSSE%20A%20DENTS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SSE%20A%20DENTS%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Je me lave le corps et les cheveux plusieurs fois par semaine, avec du savon.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588770" cy="2021840"/>
            <wp:effectExtent l="0" t="0" r="0" b="0"/>
            <wp:docPr id="2" name="LAVER%20S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ER%20SE%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Quand je vais au soleil, je mets de la crème pour éviter les coups de soleil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157605" cy="1575435"/>
            <wp:effectExtent l="0" t="0" r="0" b="0"/>
            <wp:docPr id="3" name="SOLEIL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LEIL%2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Quand je me blesse, je nettoie le bobo.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833880" cy="1425575"/>
            <wp:effectExtent l="0" t="0" r="0" b="0"/>
            <wp:docPr id="4" name="pans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nse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Je me lave les mains après avoir été aux toilettes et avant de manger.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27075" cy="777240"/>
            <wp:effectExtent l="0" t="0" r="0" b="0"/>
            <wp:docPr id="5" name="TOILETTES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ILETTES%2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drawing>
          <wp:inline distT="0" distB="0" distL="0" distR="0">
            <wp:extent cx="1547495" cy="1371600"/>
            <wp:effectExtent l="0" t="0" r="0" b="0"/>
            <wp:docPr id="6" name="LAVER%20MAINS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VER%20MAINS%2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drawing>
          <wp:inline distT="0" distB="0" distL="0" distR="0">
            <wp:extent cx="811530" cy="811530"/>
            <wp:effectExtent l="0" t="0" r="0" b="0"/>
            <wp:docPr id="7" name="ma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ng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Je m’essuie le pet après avoir été aux toilettes.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object w:dxaOrig="2415" w:dyaOrig="20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.75pt;height:103.5pt" filled="f" o:ole="">
            <v:imagedata r:id="rId10" o:title=""/>
          </v:shape>
          <o:OLEObject Type="Embed" ProgID="" ShapeID="ole_rId9" DrawAspect="Content" ObjectID="_814499828" r:id="rId9"/>
        </w:objec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 dors bien la nuit, et assez longtemps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351280" cy="1386205"/>
            <wp:effectExtent l="0" t="0" r="0" b="0"/>
            <wp:docPr id="8" name="DORMIR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RMIR%2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Je mange un peu de chaque aliment : des fruits et légumes, des féculents, des protéines, des produits laitiers, et je bois beaucoup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089275" cy="2633345"/>
            <wp:effectExtent l="0" t="0" r="0" b="0"/>
            <wp:docPr id="9" name="MANGER%20TOUT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NGER%20TOUT%2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11:00Z</dcterms:created>
  <dc:creator>Xavier</dc:creator>
  <dc:description/>
  <dc:language>en-US</dc:language>
  <cp:lastModifiedBy>Xavier</cp:lastModifiedBy>
  <cp:lastPrinted>2010-05-03T21:27:00Z</cp:lastPrinted>
  <dcterms:modified xsi:type="dcterms:W3CDTF">2010-05-03T19:32:00Z</dcterms:modified>
  <cp:revision>1</cp:revision>
  <dc:subject/>
  <dc:title>Mon hygiène</dc:title>
</cp:coreProperties>
</file>