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3042"/>
        <w:gridCol w:w="5544"/>
      </w:tblGrid>
      <w:tr>
        <w:trPr/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  <w:u w:val="single"/>
              </w:rPr>
            </w:pPr>
            <w:r>
              <w:rPr>
                <w:rFonts w:cs="Century Gothic" w:ascii="Century Gothic" w:hAnsi="Century Gothic"/>
                <w:sz w:val="6"/>
                <w:u w:val="single"/>
              </w:rPr>
              <w:t>nne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iscipline :</w:t>
            </w:r>
            <w:r>
              <w:rPr>
                <w:rFonts w:cs="Century Gothic" w:ascii="Century Gothic" w:hAnsi="Century Gothic"/>
              </w:rPr>
              <w:t xml:space="preserve">   Eveil : CLM</w:t>
            </w:r>
          </w:p>
          <w:p>
            <w:pPr>
              <w:pStyle w:val="Heading3"/>
              <w:jc w:val="center"/>
              <w:rPr>
                <w:rFonts w:ascii="BERNARD" w:hAnsi="BERNARD" w:cs="BERNARD"/>
              </w:rPr>
            </w:pPr>
            <w:r>
              <w:rPr>
                <w:rFonts w:cs="BERNARD" w:ascii="BERNARD" w:hAnsi="BERNARD"/>
                <w:u w:val="none"/>
              </w:rPr>
              <w:t>Les 3 familles des instruments de musique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lasse </w:t>
            </w:r>
            <w:r>
              <w:rPr>
                <w:rFonts w:cs="Century Gothic" w:ascii="Century Gothic" w:hAnsi="Century Gothic"/>
                <w:highlight w:val="lightGray"/>
              </w:rPr>
              <w:t>:</w:t>
            </w:r>
            <w:r>
              <w:rPr>
                <w:rFonts w:cs="Century Gothic" w:ascii="Century Gothic" w:hAnsi="Century Gothic"/>
              </w:rPr>
              <w:t xml:space="preserve"> 1 -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ycle :</w:t>
            </w:r>
            <w:r>
              <w:rPr/>
              <w:t xml:space="preserve"> 2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 spécifique visée :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autoSpaceDE w:val="false"/>
              <w:ind w:left="45" w:hanging="0"/>
              <w:rPr>
                <w:rFonts w:cs="GillSans-Light"/>
              </w:rPr>
            </w:pPr>
            <w:r>
              <w:rPr>
                <w:rFonts w:cs="GillSans-Light"/>
              </w:rPr>
              <w:t xml:space="preserve">PMU 2.4 : Découvrir le monde de la musique, reconnaitre : </w:t>
              <w:br/>
              <w:t>- des instruments de la percussion scolaire.</w:t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Compétences sollicitées :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mpétences transversales et relationnel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avoir li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avoir écr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MU 2.4 : … différentes sonorités d’instruments à cordes, à vent, à percussion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2"/>
              </w:rPr>
            </w:pPr>
            <w:r>
              <w:rPr>
                <w:rFonts w:cs="Century Gothic" w:ascii="Century Gothic" w:hAnsi="Century Gothic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Intention d’apprentissage : </w:t>
            </w:r>
            <w:r>
              <w:rPr>
                <w:rFonts w:cs="Century Gothic" w:ascii="Century Gothic" w:hAnsi="Century Gothic"/>
                <w:sz w:val="28"/>
              </w:rPr>
              <w:t>« Savoir classer un instrument dans la famille correspondante et savoir donner le nom de certains instruments.</w:t>
            </w:r>
            <w:r>
              <w:rPr>
                <w:rFonts w:cs="Century Gothic" w:ascii="Century Gothic" w:hAnsi="Century Gothic"/>
              </w:rPr>
              <w:t> »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atériel/annexes :</w:t>
            </w:r>
            <w:r>
              <w:rPr>
                <w:rFonts w:cs="Century Gothic" w:ascii="Century Gothic" w:hAnsi="Century Gothic"/>
                <w:color w:val="9999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rnet sur les instruments de musique : jeux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s images numérotées à décou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s ateliers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onjour N°16 (2010) « En avant la musiqu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ffiches des instruments + n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cuments diver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6"/>
                <w:u w:val="single"/>
              </w:rPr>
            </w:pPr>
            <w:r>
              <w:rPr>
                <w:rFonts w:cs="Century Gothic" w:ascii="Century Gothic" w:hAnsi="Century Gothic"/>
                <w:color w:val="000000"/>
                <w:sz w:val="6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Situation mobilisatrice (Tâche) : </w:t>
            </w:r>
            <w:r>
              <w:rPr>
                <w:rFonts w:cs="Century Gothic" w:ascii="Century Gothic" w:hAnsi="Century Gothic"/>
                <w:color w:val="000000"/>
              </w:rPr>
              <w:t>« Classez ces images »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rPr>
                <w:rFonts w:ascii="Century Gothic" w:hAnsi="Century Gothic" w:cs="Century Gothic"/>
                <w:sz w:val="12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highlight w:val="lightGray"/>
                <w:u w:val="single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highlight w:val="lightGray"/>
              </w:rPr>
              <w:t>Dispo. Pédago.</w:t>
            </w:r>
            <w:r>
              <w:rPr/>
              <w:t>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2.5pt;margin-top:4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eu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onfr. par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4.05pt;width:36pt;height:18pt" coordorigin="626,81" coordsize="720,360">
                      <v:shape id="shape_0" fillcolor="white" stroked="t" o:allowincell="t" style="position:absolute;left:626;top:81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6;top:81;width:359;height:35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Déroulement/consignes</w:t>
            </w:r>
          </w:p>
          <w:p>
            <w:pPr>
              <w:pStyle w:val="Heading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Classement</w:t>
            </w:r>
          </w:p>
          <w:p>
            <w:pPr>
              <w:pStyle w:val="Normal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  <w:p>
            <w:pPr>
              <w:pStyle w:val="Corpsdetexte2"/>
              <w:numPr>
                <w:ilvl w:val="0"/>
                <w:numId w:val="7"/>
              </w:numPr>
              <w:tabs>
                <w:tab w:val="clear" w:pos="708"/>
                <w:tab w:val="left" w:pos="965" w:leader="none"/>
              </w:tabs>
              <w:rPr>
                <w:rFonts w:ascii="BlackJack" w:hAnsi="BlackJack" w:cs="BlackJack"/>
                <w:color w:val="E36C0A"/>
                <w:u w:val="single"/>
              </w:rPr>
            </w:pPr>
            <w:r>
              <w:rPr>
                <w:rFonts w:cs="BlackJack" w:ascii="BlackJack" w:hAnsi="BlackJack"/>
                <w:i/>
                <w:color w:val="E36C0A"/>
                <w:u w:val="single"/>
              </w:rPr>
              <w:t>Travail individuel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découpent les images et les classent librement. Ils donnent un titre à chaque classem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écoupez les étiquet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assez-les libre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</w:rPr>
              <w:t>Donnez un titre à chaque classem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color w:val="000000"/>
              </w:rPr>
            </w:pPr>
            <w:r>
              <w:rPr>
                <w:rFonts w:cs="laCartoonerie" w:ascii="laCartoonerie" w:hAnsi="laCartoonerie"/>
                <w:color w:val="000000"/>
              </w:rPr>
            </w:r>
          </w:p>
          <w:p>
            <w:pPr>
              <w:pStyle w:val="Corpsdetexte2"/>
              <w:numPr>
                <w:ilvl w:val="0"/>
                <w:numId w:val="7"/>
              </w:numPr>
              <w:tabs>
                <w:tab w:val="clear" w:pos="708"/>
                <w:tab w:val="left" w:pos="965" w:leader="none"/>
              </w:tabs>
              <w:rPr>
                <w:rFonts w:ascii="BlackJack" w:hAnsi="BlackJack" w:cs="BlackJack"/>
                <w:color w:val="E36C0A"/>
                <w:u w:val="single"/>
              </w:rPr>
            </w:pPr>
            <w:r>
              <w:rPr>
                <w:rFonts w:cs="BlackJack" w:ascii="BlackJack" w:hAnsi="BlackJack"/>
                <w:i/>
                <w:color w:val="E36C0A"/>
                <w:u w:val="single"/>
              </w:rPr>
              <w:t>Confrontation par 2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Ils confrontent leurs idées par 2 et veillent à se justifier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changez, confrontez vos idées avec votre voisin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08280</wp:posOffset>
                </wp:positionV>
                <wp:extent cx="584073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e des apprentissages : Fiche de préparatio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36.9pt;mso-wrap-distance-left:9.05pt;mso-wrap-distance-right:9.05pt;mso-wrap-distance-top:0pt;mso-wrap-distance-bottom:0pt;margin-top:16.4pt;mso-position-vertical-relative:page;margin-left:-3.15pt;mso-position-horizontal:center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xe des apprentissages : 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99695</wp:posOffset>
                </wp:positionV>
                <wp:extent cx="571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85pt;mso-position-vertical-relative:page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ge">
                  <wp:posOffset>99695</wp:posOffset>
                </wp:positionV>
                <wp:extent cx="863600" cy="77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0.8pt;mso-wrap-distance-left:9.05pt;mso-wrap-distance-right:9.05pt;mso-wrap-distance-top:0pt;mso-wrap-distance-bottom:0pt;margin-top:7.85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674370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810"/>
      </w:tblGrid>
      <w:tr>
        <w:trPr>
          <w:trHeight w:val="1428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8445</wp:posOffset>
                      </wp:positionV>
                      <wp:extent cx="6858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0.35pt;width:54pt;height:36pt" coordorigin="410,407" coordsize="1080,720">
                      <v:group id="shape_0" style="position:absolute;left:590;top:635;width:720;height:360">
                        <v:shape id="shape_0" fillcolor="white" stroked="t" o:allowincell="t" style="position:absolute;left:95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410;top:40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 groupe de 2 ou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E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discuss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échang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correc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0175</wp:posOffset>
                      </wp:positionV>
                      <wp:extent cx="6858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0.25pt;width:54pt;height:36pt" coordorigin="590,205" coordsize="1080,720">
                      <v:group id="shape_0" style="position:absolute;left:770;top:433;width:720;height:360">
                        <v:shape id="shape_0" fillcolor="white" stroked="t" o:allowincell="t" style="position:absolute;left:1130;top:433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0;top:433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590;top:205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</w:rPr>
              <w:t>argumenta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8445</wp:posOffset>
                      </wp:positionV>
                      <wp:extent cx="6858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0.35pt;width:54pt;height:36pt" coordorigin="410,407" coordsize="1080,720">
                      <v:group id="shape_0" style="position:absolute;left:590;top:635;width:720;height:360">
                        <v:shape id="shape_0" fillcolor="white" stroked="t" o:allowincell="t" style="position:absolute;left:95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410;top:40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 groupe de 2 ou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8445</wp:posOffset>
                      </wp:positionV>
                      <wp:extent cx="6858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20.35pt;width:54pt;height:36pt" coordorigin="410,407" coordsize="1080,720">
                      <v:group id="shape_0" style="position:absolute;left:590;top:635;width:720;height:360">
                        <v:shape id="shape_0" fillcolor="white" stroked="t" o:allowincell="t" style="position:absolute;left:95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;top:63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stroked="t" o:allowincell="t" style="position:absolute;left:410;top:407;width:1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→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 groupe de 2 ou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1212" w:leader="none"/>
              </w:tabs>
              <w:snapToGrid w:val="false"/>
              <w:ind w:left="397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/>
                <w:sz w:val="10"/>
                <w:szCs w:val="10"/>
              </w:rPr>
            </w:r>
          </w:p>
          <w:p>
            <w:pPr>
              <w:pStyle w:val="Corpsdetexte2"/>
              <w:numPr>
                <w:ilvl w:val="0"/>
                <w:numId w:val="7"/>
              </w:numPr>
              <w:tabs>
                <w:tab w:val="clear" w:pos="708"/>
                <w:tab w:val="left" w:pos="965" w:leader="none"/>
              </w:tabs>
              <w:rPr>
                <w:rFonts w:ascii="BlackJack" w:hAnsi="BlackJack" w:cs="BlackJack"/>
                <w:color w:val="E36C0A"/>
                <w:u w:val="single"/>
              </w:rPr>
            </w:pPr>
            <w:r>
              <w:rPr>
                <w:rFonts w:cs="BlackJack" w:ascii="BlackJack" w:hAnsi="BlackJack"/>
                <w:i/>
                <w:color w:val="E36C0A"/>
                <w:u w:val="single"/>
              </w:rPr>
              <w:t>Retour individuel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 change ou pas son classement selon la confrontation et les relances à venir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relance les Es selon les difficultés rencontrée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rPr>
                <w:rFonts w:ascii="Eras Demi ITC" w:hAnsi="Eras Demi ITC" w:cs="Eras Demi ITC"/>
                <w:color w:val="0000FF"/>
              </w:rPr>
            </w:pPr>
            <w:r>
              <w:rPr>
                <w:rFonts w:cs="Eras Demi ITC" w:ascii="Eras Demi ITC" w:hAnsi="Eras Demi ITC"/>
                <w:color w:val="0000FF"/>
              </w:rPr>
              <w:t xml:space="preserve">Relances : </w:t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rPr>
                <w:rFonts w:ascii="Eras Demi ITC" w:hAnsi="Eras Demi ITC" w:cs="Eras Demi ITC"/>
                <w:color w:val="0000FF"/>
              </w:rPr>
            </w:pPr>
            <w:r>
              <w:rPr>
                <w:rFonts w:cs="Eras Demi ITC" w:ascii="Eras Demi ITC" w:hAnsi="Eras Demi ITC"/>
                <w:color w:val="0000FF"/>
              </w:rPr>
              <w:t>Il y a 3 classements.</w:t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rPr>
                <w:rFonts w:ascii="Eras Demi ITC" w:hAnsi="Eras Demi ITC" w:cs="Eras Demi ITC"/>
                <w:color w:val="0000FF"/>
              </w:rPr>
            </w:pPr>
            <w:r>
              <w:rPr>
                <w:rFonts w:cs="Eras Demi ITC" w:ascii="Eras Demi ITC" w:hAnsi="Eras Demi ITC"/>
                <w:color w:val="0000FF"/>
              </w:rPr>
              <w:t>Pensez à la façon dont le musicien se sert de ces instruments.</w:t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08"/>
                <w:tab w:val="left" w:pos="599" w:leader="none"/>
              </w:tabs>
              <w:rPr>
                <w:rFonts w:ascii="Eras Demi ITC" w:hAnsi="Eras Demi ITC" w:cs="Eras Demi ITC"/>
                <w:color w:val="0000FF"/>
              </w:rPr>
            </w:pPr>
            <w:r>
              <w:rPr>
                <w:rFonts w:cs="Eras Demi ITC" w:ascii="Eras Demi ITC" w:hAnsi="Eras Demi ITC"/>
                <w:color w:val="0000FF"/>
              </w:rPr>
              <w:t>Observez ces 3 personnages. Quelles actions font-ils ?</w:t>
              <w:br/>
              <w:t>- Il souffle.</w:t>
              <w:br/>
              <w:t>- Il tape.</w:t>
              <w:br/>
              <w:t>- Il pince, frotte ou gratt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lon vos échanges, choisissez de modifier  ou de ne pas modifier votre classem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color w:val="000000"/>
              </w:rPr>
            </w:pPr>
            <w:r>
              <w:rPr>
                <w:rFonts w:cs="laCartoonerie" w:ascii="laCartoonerie" w:hAnsi="laCartoonerie"/>
                <w:color w:val="000000"/>
              </w:rPr>
            </w:r>
          </w:p>
          <w:p>
            <w:pPr>
              <w:pStyle w:val="Corpsdetexte2"/>
              <w:numPr>
                <w:ilvl w:val="0"/>
                <w:numId w:val="7"/>
              </w:numPr>
              <w:tabs>
                <w:tab w:val="clear" w:pos="708"/>
                <w:tab w:val="left" w:pos="965" w:leader="none"/>
              </w:tabs>
              <w:rPr>
                <w:rFonts w:ascii="BlackJack" w:hAnsi="BlackJack" w:cs="BlackJack"/>
                <w:color w:val="E36C0A"/>
                <w:u w:val="single"/>
              </w:rPr>
            </w:pPr>
            <w:r>
              <w:rPr>
                <w:rFonts w:cs="BlackJack" w:ascii="BlackJack" w:hAnsi="BlackJack"/>
                <w:i/>
                <w:color w:val="E36C0A"/>
                <w:u w:val="single"/>
              </w:rPr>
              <w:t>Mise en commun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es Es font part de leurs classements à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Nous discutons ensemble sur la pertinence de ces dernier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es Es collent les 3 classements sur une feuille avec comme titre :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 xml:space="preserve">« Les instruments à cordes »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 xml:space="preserve">« Les instruments à percussion »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« Les instruments à vent »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Le nom des instrument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Par groupe de 2 à 3, les Es se servent des documents apportés et fournis pour trouver le nom des instrument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Dans leur cahier de recherche, ils notent le numéro d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instrument et écrivent le nom à côté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Mise en commun des noms.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se sert du matériel agrandi pour le T.N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Entrainement : ateliers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propose aux Es une série de 6 ateliers relatifs aux classements et noms des différents instruments de musique. (Consignes : voir ateliers)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rial" w:hAnsi="Arial" w:cs="Arial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1</w:t>
            </w:r>
            <w:r>
              <w:rPr>
                <w:rFonts w:cs="laCartoonerie" w:ascii="laCartoonerie" w:hAnsi="laCartoonerie"/>
              </w:rPr>
              <w:t> : Le lotto des instrument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2</w:t>
            </w:r>
            <w:r>
              <w:rPr>
                <w:rFonts w:cs="laCartoonerie" w:ascii="laCartoonerie" w:hAnsi="laCartoonerie"/>
              </w:rPr>
              <w:t> : les 3 grandes familles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instrument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3</w:t>
            </w:r>
            <w:r>
              <w:rPr>
                <w:rFonts w:cs="laCartoonerie" w:ascii="laCartoonerie" w:hAnsi="laCartoonerie"/>
              </w:rPr>
              <w:t> : Le domino des instrument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4</w:t>
            </w:r>
            <w:r>
              <w:rPr>
                <w:rFonts w:cs="laCartoonerie" w:ascii="laCartoonerie" w:hAnsi="laCartoonerie"/>
              </w:rPr>
              <w:t> :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orchestre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5</w:t>
            </w:r>
            <w:r>
              <w:rPr>
                <w:rFonts w:cs="laCartoonerie" w:ascii="laCartoonerie" w:hAnsi="laCartoonerie"/>
              </w:rPr>
              <w:t> : Le jeu des familles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  <w:i/>
                <w:u w:val="single"/>
              </w:rPr>
              <w:t>Atelier 6 </w:t>
            </w:r>
            <w:r>
              <w:rPr>
                <w:rFonts w:cs="laCartoonerie" w:ascii="laCartoonerie" w:hAnsi="laCartoonerie"/>
              </w:rPr>
              <w:t>: Mémory des instrument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 xml:space="preserve">enseignante explique les ateliers un à un. 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</w:rPr>
              <w:t>- Elle regroupe ensuite les Es par 2 ou 3. Elle veille à mettre un E de 2</w:t>
            </w:r>
            <w:r>
              <w:rPr>
                <w:rFonts w:cs="laCartoonerie" w:ascii="laCartoonerie" w:hAnsi="laCartoonerie"/>
                <w:vertAlign w:val="superscript"/>
              </w:rPr>
              <w:t>e</w:t>
            </w:r>
            <w:r>
              <w:rPr>
                <w:rFonts w:cs="laCartoonerie" w:ascii="laCartoonerie" w:hAnsi="laCartoonerie"/>
              </w:rPr>
              <w:t xml:space="preserve"> année dans chaque group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>
                <w:rFonts w:cs="laCartoonerie" w:ascii="laCartoonerie" w:hAnsi="laCartoonerie"/>
                <w:i/>
                <w:sz w:val="20"/>
                <w:szCs w:val="20"/>
                <w:u w:val="single"/>
              </w:rPr>
              <w:t>Remarque :</w:t>
            </w:r>
            <w:r>
              <w:rPr>
                <w:rFonts w:cs="laCartoonerie" w:ascii="laCartoonerie" w:hAnsi="laCartoonerie"/>
                <w:sz w:val="20"/>
                <w:szCs w:val="20"/>
              </w:rPr>
              <w:t xml:space="preserve"> Si un groupe a terminé plus rapidement, alors il prend son carnet de jeux relatif aux instruments de musique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Elle explique que les Es ne changent pas de place mais que ce sont les ateliers qui bougent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  <w:sz w:val="10"/>
                <w:szCs w:val="10"/>
              </w:rPr>
            </w:pPr>
            <w:r>
              <w:rPr>
                <w:rFonts w:cs="laCartoonerie" w:ascii="laCartoonerie" w:hAnsi="laCartooneri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1212" w:leader="none"/>
              </w:tabs>
              <w:snapToGrid w:val="false"/>
              <w:ind w:left="397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u w:val="single"/>
              </w:rPr>
              <w:t>CONSIGNES 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ur mieux connaître le nom des instruments et pour savoir les classer, vous allez passer dans différents ateli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ous n’allez pas vous déplacer, ce sont les ateliers qui se déplaceront dans chaque group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2" w:leader="none"/>
              </w:tabs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e vais vous les expliquer un par un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/>
            </w:pPr>
            <w:r>
              <w:rPr/>
              <w:t>Je vais vous grouper par 2 ou 3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Mise en commun des atelier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* Les Es s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expriment par rapport aux ateliers, ce qu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ils ont ressenti, aimé ou pas, ce qu</w:t>
            </w:r>
            <w:r>
              <w:rPr>
                <w:rFonts w:cs="Arial" w:ascii="Agency FB" w:hAnsi="Agency FB"/>
                <w:sz w:val="28"/>
                <w:szCs w:val="28"/>
              </w:rPr>
              <w:t>’</w:t>
            </w:r>
            <w:r>
              <w:rPr>
                <w:rFonts w:cs="Agency FB" w:ascii="Agency FB" w:hAnsi="Agency FB"/>
                <w:sz w:val="28"/>
                <w:szCs w:val="28"/>
              </w:rPr>
              <w:t>ils ont appris, etc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Garder des traces écri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0"/>
                <w:szCs w:val="10"/>
              </w:rPr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es Es collent leurs classements.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laCartoonerie" w:hAnsi="laCartoonerie" w:cs="laCartoonerie"/>
              </w:rPr>
            </w:pPr>
            <w:r>
              <w:rPr>
                <w:rFonts w:cs="laCartoonerie" w:ascii="laCartoonerie" w:hAnsi="laCartoonerie"/>
              </w:rPr>
              <w:t>-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prévoit des affiches avec le nom des instruments ainsi que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image.</w:t>
            </w:r>
          </w:p>
          <w:p>
            <w:pPr>
              <w:pStyle w:val="Paragraphedeliste"/>
              <w:keepNext w:val="true"/>
              <w:numPr>
                <w:ilvl w:val="0"/>
                <w:numId w:val="0"/>
              </w:numPr>
              <w:ind w:left="567" w:hanging="0"/>
              <w:outlineLvl w:val="4"/>
              <w:rPr>
                <w:rFonts w:ascii="Snap ITC" w:hAnsi="Snap ITC" w:cs="Snap ITC"/>
                <w:b/>
                <w:b/>
                <w:bCs/>
                <w:color w:val="00B050"/>
                <w:u w:val="single"/>
              </w:rPr>
            </w:pPr>
            <w:r>
              <w:rPr>
                <w:rFonts w:cs="Snap ITC" w:ascii="Snap ITC" w:hAnsi="Snap ITC"/>
                <w:b/>
                <w:bCs/>
                <w:color w:val="00B050"/>
                <w:u w:val="single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rPr>
                <w:color w:val="00B050"/>
              </w:rPr>
            </w:pPr>
            <w:r>
              <w:rPr>
                <w:color w:val="00B050"/>
              </w:rPr>
              <w:t>Evaluation</w:t>
            </w:r>
          </w:p>
          <w:p>
            <w:pPr>
              <w:pStyle w:val="Corpsdetexte2"/>
              <w:tabs>
                <w:tab w:val="clear" w:pos="708"/>
                <w:tab w:val="left" w:pos="1212" w:leader="none"/>
              </w:tabs>
              <w:ind w:left="397" w:hanging="0"/>
              <w:rPr>
                <w:rFonts w:ascii="Times New Roman" w:hAnsi="Times New Roman" w:cs="Times New Roman"/>
                <w:color w:val="000066"/>
              </w:rPr>
            </w:pPr>
            <w:r>
              <w:rPr>
                <w:rFonts w:cs="laCartoonerie" w:ascii="laCartoonerie" w:hAnsi="laCartoonerie"/>
              </w:rPr>
              <w:t>- Evaluation différente pour les 1ères et les 2èmes. Au préalable, l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laCartoonerie" w:ascii="laCartoonerie" w:hAnsi="laCartoonerie"/>
              </w:rPr>
              <w:t>enseignante a mis en évidence le contenu à ret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Modalités de différenciation/relances 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. Les coups d’pouc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Le dispositif pédagogique : en group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. La confrontation par 2 permet à certains Es d’être relancé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Les relance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… (en fonction des besoins des enfants, des étapes de l’activité). </w:t>
            </w:r>
          </w:p>
        </w:tc>
      </w:tr>
      <w:tr>
        <w:trPr>
          <w:trHeight w:val="1103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>Evaluation formative :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uvoir discuter, argumenter et échanger en groupe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</w:rPr>
              <w:t xml:space="preserve">Pouvoir se servir de la synthèse pour se relance personnellement. </w:t>
            </w:r>
          </w:p>
        </w:tc>
      </w:tr>
      <w:tr>
        <w:trPr>
          <w:trHeight w:val="977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highlight w:val="lightGray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highlight w:val="lightGray"/>
                <w:u w:val="single"/>
              </w:rPr>
              <w:t xml:space="preserve">Prolongement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développement musical, utilisez des percussions pour chanter, pour donner le ryth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ire un instrument de musique sur base d’un texte injonc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Cartooneri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">
    <w:charset w:val="00"/>
    <w:family w:val="auto"/>
    <w:pitch w:val="variable"/>
  </w:font>
  <w:font w:name="BlackJack">
    <w:charset w:val="00"/>
    <w:family w:val="auto"/>
    <w:pitch w:val="variable"/>
  </w:font>
  <w:font w:name="Eras Demi ITC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Cartoonerie" w:hAnsi="laCartooneri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aCartoonerie" w:hAnsi="laCartooneri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laCartoonerie" w:hAnsi="laCartooneri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0000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1:00Z</dcterms:created>
  <dc:creator>Anne sophie</dc:creator>
  <dc:description/>
  <cp:keywords/>
  <dc:language>en-US</dc:language>
  <cp:lastModifiedBy>Admin</cp:lastModifiedBy>
  <cp:lastPrinted>2010-04-28T14:11:00Z</cp:lastPrinted>
  <dcterms:modified xsi:type="dcterms:W3CDTF">2010-04-28T12:11:00Z</dcterms:modified>
  <cp:revision>10</cp:revision>
  <dc:subject/>
  <dc:title/>
</cp:coreProperties>
</file>