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  <w:gridCol w:w="34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Enoncé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chéma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bjecti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sig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aria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lacement et déplacement des élè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ise en train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847725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Mise en activation des fonctions musculaires et cardio-respiratoire.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 xml:space="preserve">*Courir autour des cônes et au signal : changer de sens, skipping, déplacements latéraux, tape-fesses, sauts chandelle, sprints. </w:t>
            </w:r>
          </w:p>
          <w:p>
            <w:pPr>
              <w:pStyle w:val="Normal"/>
              <w:rPr/>
            </w:pPr>
            <w:r>
              <w:rPr/>
              <w:t>*Courir en dispersion dans la salle et toucher le plus de personnes possible.</w:t>
            </w:r>
          </w:p>
          <w:p>
            <w:pPr>
              <w:pStyle w:val="Normal"/>
              <w:rPr/>
            </w:pPr>
            <w:r>
              <w:rPr/>
              <w:t>*Echauffement localisé : tête, bras, tronc et jamb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cations des 5 Ateliers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-5 élèves par atelier.</w:t>
            </w:r>
          </w:p>
          <w:p>
            <w:pPr>
              <w:pStyle w:val="Normal"/>
              <w:rPr/>
            </w:pPr>
            <w:r>
              <w:rPr/>
              <w:t>2) 5 ateliers : assis en file indienne derrière le cône de l’atelier ; début : frapper une fois dans les mains et fin : frapper 2 foi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rps de Séan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 : DM1 : Orienter son corps et se déplacer pour agir efficacement.</w:t>
            </w:r>
          </w:p>
          <w:p>
            <w:pPr>
              <w:pStyle w:val="Normal"/>
              <w:rPr/>
            </w:pPr>
            <w:r>
              <w:rPr/>
              <w:t>DM1.1. Maitriser les grands mouvements fondamentaux de déplace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1</w:t>
            </w:r>
          </w:p>
          <w:p>
            <w:pPr>
              <w:pStyle w:val="Normal"/>
              <w:rPr/>
            </w:pPr>
            <w:r>
              <w:rPr/>
              <w:t xml:space="preserve">Saut entre appui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uter sur différents types de supports. Sauts sur le plinth entre appui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ins extérieures et pieds entre battue pieds join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croupi puis franchir le plinth : réception bras tendus au-dessus de la tête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2</w:t>
            </w:r>
          </w:p>
          <w:p>
            <w:pPr>
              <w:pStyle w:val="Normal"/>
              <w:rPr/>
            </w:pPr>
            <w:r>
              <w:rPr/>
              <w:t>AT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ce à l’espalier monter avec ses pieds et avoir le corps face ventrale plaquée sur l’espali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ides latérales : une main au genou et l’autre à la chevil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ulade avant après l’ATR : rentrer le mento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3</w:t>
            </w:r>
          </w:p>
          <w:p>
            <w:pPr>
              <w:pStyle w:val="Normal"/>
              <w:rPr/>
            </w:pPr>
            <w:r>
              <w:rPr/>
              <w:t>Roulade Ava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ire une roulade ava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trer le menton, mains largeur épaules, grouper les genoux, bras tendu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 relever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4</w:t>
            </w:r>
          </w:p>
          <w:p>
            <w:pPr>
              <w:pStyle w:val="Normal"/>
              <w:rPr/>
            </w:pPr>
            <w:r>
              <w:rPr/>
              <w:t>Equilib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’équilibrer sur les bancs suédois retourné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ides latéra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aides, marche arriè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5</w:t>
            </w:r>
          </w:p>
          <w:p>
            <w:pPr>
              <w:pStyle w:val="Normal"/>
              <w:rPr/>
            </w:pPr>
            <w:r>
              <w:rPr/>
              <w:t>Gainage :chandelle et ciseau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ire des exercices de renforcement de la sangle abdomina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ndelle, jambes tendues avec mains dans le dos ou mains tendus au so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seaux : pieds 15 cm du sol : croiser les pieds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tour au Cal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Etirements des zones musculaires sollicitées </w:t>
            </w:r>
            <w:r>
              <w:rPr>
                <w:b/>
              </w:rPr>
              <w:t>(voir documents annexe)</w:t>
            </w:r>
            <w:r>
              <w:rPr/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BE"/>
      </w:rPr>
      <w:t>Thibaut Hubert</w:t>
      <w:tab/>
      <w:t xml:space="preserve">                                                                          Gymnastique au Sol</w:t>
      <w:tab/>
      <w:tab/>
      <w:tab/>
      <w:tab/>
      <w:tab/>
      <w:t xml:space="preserve">                Septembre 2006</w:t>
    </w:r>
  </w:p>
  <w:p>
    <w:pPr>
      <w:pStyle w:val="Header"/>
      <w:rPr>
        <w:b/>
        <w:b/>
        <w:lang w:val="fr-BE"/>
      </w:rPr>
    </w:pPr>
    <w:r>
      <w:rPr>
        <w:b/>
        <w:lang w:val="fr-BE"/>
      </w:rPr>
      <w:t>Leçon 1</w:t>
    </w:r>
  </w:p>
  <w:p>
    <w:pPr>
      <w:pStyle w:val="Header"/>
      <w:rPr>
        <w:b/>
        <w:b/>
        <w:lang w:val="fr-BE"/>
      </w:rPr>
    </w:pPr>
    <w:r>
      <w:rPr>
        <w:b/>
        <w:lang w:val="fr-BE"/>
      </w:rPr>
      <w:t>Primaire</w:t>
    </w:r>
  </w:p>
  <w:p>
    <w:pPr>
      <w:pStyle w:val="Header"/>
      <w:rPr>
        <w:b/>
        <w:b/>
        <w:lang w:val="fr-BE"/>
      </w:rPr>
    </w:pPr>
    <w:r>
      <w:rPr>
        <w:b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9:00Z</dcterms:created>
  <dc:creator>Maïté</dc:creator>
  <dc:description/>
  <dc:language>en-US</dc:language>
  <cp:lastModifiedBy>Maïté</cp:lastModifiedBy>
  <cp:lastPrinted>2006-09-03T19:38:00Z</cp:lastPrinted>
  <dcterms:modified xsi:type="dcterms:W3CDTF">2006-09-03T17:39:00Z</dcterms:modified>
  <cp:revision>2</cp:revision>
  <dc:subject/>
  <dc:title>1)</dc:title>
</cp:coreProperties>
</file>