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820"/>
        <w:gridCol w:w="27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Enoncé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Schéma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bjecti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nsig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arian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lacement et déplacement des élè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ise en trai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M1 Orienter son corps et se déplacer pour agir efficacem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M1.1. Maitriser les grands mouvements fondamentaux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M1.2. Capter efficacement un signal et s’orienter en fonction de ce signa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) Mise en activation des fonctions musculaires et cardio-respiratoire.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*Jeu des flèches : rouge=feu, vert=nature et jaune=électricité par 3 magiciens maléfiques.</w:t>
            </w:r>
          </w:p>
          <w:p>
            <w:pPr>
              <w:pStyle w:val="Normal"/>
              <w:rPr/>
            </w:pPr>
            <w:r>
              <w:rPr/>
              <w:t>*Echauffement localisé : tête, bras, tronc et jambes (voir feuilles annexe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ications des 5 Ateliers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-5 élèves par atelier.</w:t>
            </w:r>
          </w:p>
          <w:p>
            <w:pPr>
              <w:pStyle w:val="Normal"/>
              <w:rPr/>
            </w:pPr>
            <w:r>
              <w:rPr/>
              <w:t>2) 5 ateliers : assis en file indienne derrière le cône de l’atelier ; début : frapper une fois dans les mains et fin : frapper 2 foi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rps de Séan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1</w:t>
            </w:r>
          </w:p>
          <w:p>
            <w:pPr>
              <w:pStyle w:val="Normal"/>
              <w:rPr/>
            </w:pPr>
            <w:r>
              <w:rPr/>
              <w:t xml:space="preserve">Saut hors appui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uter sur différents types de supports. Sauts sur le bock hors appuis suivi d’un saut entre appuis sur le plint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carter les jambes et mettre pieds à l’intérieur des mains (saut du voleur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ut du tigr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hainer les 2 sauts de sui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2</w:t>
            </w:r>
          </w:p>
          <w:p>
            <w:pPr>
              <w:pStyle w:val="Normal"/>
              <w:rPr/>
            </w:pPr>
            <w:r>
              <w:rPr/>
              <w:t>AT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s à l’espalier, ATR avec impulsion station un genou au sol ou monter un pied puis l’autre face à l’espali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ides latérales : une main au genou et l’autre à la chevill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s/Face à l’espalier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3</w:t>
            </w:r>
          </w:p>
          <w:p>
            <w:pPr>
              <w:pStyle w:val="Normal"/>
              <w:rPr/>
            </w:pPr>
            <w:r>
              <w:rPr/>
              <w:t>Roulade Arri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ire une roulade arrière en enchainant demi-tour roulade avant debou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ins hauteur des oreilles, paumes de mains vers le plafond, rentrer le menton et impulsion des pieds vers l’arrière (en boule : genoux groupés) ; les mains ne bougent pas 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vec Tremplin Reuter et sur le tapis. Roulade avant et se relever sans les main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4</w:t>
            </w:r>
          </w:p>
          <w:p>
            <w:pPr>
              <w:pStyle w:val="Normal"/>
              <w:rPr/>
            </w:pPr>
            <w:r>
              <w:rPr/>
              <w:t>Equilibre/Audac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’équilibrer sur un parcours d’obstacles sans mettre pied à ter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ides latérales possible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s aides et augmenter les hauteurs et les propriétés des obstacl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5</w:t>
            </w:r>
          </w:p>
          <w:p>
            <w:pPr>
              <w:pStyle w:val="Normal"/>
              <w:rPr/>
            </w:pPr>
            <w:r>
              <w:rPr/>
              <w:t>Rou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u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-M-M-P-P : repères visuels possibles. Bras et jambes tendus avec impulsion suffisante de la jambe d’éla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ce au gros mouss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tour au Calm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Etirements des zones musculaires sollicitées </w:t>
            </w:r>
            <w:r>
              <w:rPr>
                <w:b/>
              </w:rPr>
              <w:t>(voir documents annexes)</w:t>
            </w:r>
            <w:r>
              <w:rPr/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fr-BE"/>
      </w:rPr>
      <w:t>Thibaut Hubert</w:t>
      <w:tab/>
      <w:t xml:space="preserve">                                                                          Gymnastique au Sol</w:t>
      <w:tab/>
      <w:tab/>
      <w:tab/>
      <w:tab/>
      <w:tab/>
      <w:t xml:space="preserve">                Octobre 2006</w:t>
    </w:r>
  </w:p>
  <w:p>
    <w:pPr>
      <w:pStyle w:val="Header"/>
      <w:rPr>
        <w:b/>
        <w:b/>
        <w:lang w:val="fr-BE"/>
      </w:rPr>
    </w:pPr>
    <w:r>
      <w:rPr>
        <w:b/>
        <w:lang w:val="fr-BE"/>
      </w:rPr>
      <w:t>Leçon 4</w:t>
    </w:r>
  </w:p>
  <w:p>
    <w:pPr>
      <w:pStyle w:val="Header"/>
      <w:rPr>
        <w:b/>
        <w:b/>
        <w:lang w:val="fr-BE"/>
      </w:rPr>
    </w:pPr>
    <w:r>
      <w:rPr>
        <w:b/>
        <w:lang w:val="fr-BE"/>
      </w:rPr>
      <w:t>Primaire</w:t>
    </w:r>
  </w:p>
  <w:p>
    <w:pPr>
      <w:pStyle w:val="Header"/>
      <w:rPr>
        <w:b/>
        <w:b/>
        <w:lang w:val="fr-BE"/>
      </w:rPr>
    </w:pPr>
    <w:r>
      <w:rPr>
        <w:b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2:56:00Z</dcterms:created>
  <dc:creator>Maïté</dc:creator>
  <dc:description/>
  <dc:language>en-US</dc:language>
  <cp:lastModifiedBy>Maïté</cp:lastModifiedBy>
  <cp:lastPrinted>2006-09-30T15:07:00Z</cp:lastPrinted>
  <dcterms:modified xsi:type="dcterms:W3CDTF">2006-09-30T13:08:00Z</dcterms:modified>
  <cp:revision>4</cp:revision>
  <dc:subject/>
  <dc:title>1)</dc:title>
</cp:coreProperties>
</file>