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 : ………………………………</w:t>
        <w:tab/>
        <w:tab/>
        <w:tab/>
        <w:tab/>
        <w:t>Date :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X 10 – x 100 – x 100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  <w:u w:val="single"/>
        </w:rPr>
        <w:t xml:space="preserve">I. </w:t>
        <w:tab/>
        <w:t>x 10</w:t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) Départ par les tables. Comptons par 10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x 10 = …………</w:t>
        <w:tab/>
        <w:tab/>
        <w:tab/>
        <w:tab/>
        <w:t>6 x 10 = 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x 10 = …………</w:t>
        <w:tab/>
        <w:tab/>
        <w:tab/>
        <w:tab/>
        <w:t>7 x 10 = 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x 10 = …………</w:t>
        <w:tab/>
        <w:tab/>
        <w:tab/>
        <w:tab/>
        <w:t>8 x 10 = 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x 10 = …………</w:t>
        <w:tab/>
        <w:tab/>
        <w:tab/>
        <w:tab/>
        <w:t>9 x 10 = 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x 10 = …………</w:t>
        <w:tab/>
        <w:tab/>
        <w:tab/>
        <w:tab/>
        <w:t>10 x 10 = 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b) Lorsque nous multiplions par 10, que se passe-t-il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 x 10 = 10</w:t>
        <w:tab/>
        <w:tab/>
        <w:t xml:space="preserve">1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1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x 10 = 20</w:t>
        <w:tab/>
        <w:tab/>
        <w:t xml:space="preserve">2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20</w:t>
        <w:tab/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Il y a un zéro de plus 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3 x 10 = 30 </w:t>
        <w:tab/>
        <w:tab/>
        <w:t xml:space="preserve">3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3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</w:t>
      </w: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Pour multiplier un nombre entier par 10, on écrit un zéro à la droite du nombre.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) Exercic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x 1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7 x 1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54 x 1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 x 1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 x 304 =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291 x 10 =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 x 36 =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4 x 1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x 3201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 x 1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x 451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123 x 10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 x 1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13 x 1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139 x 10 =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  <w:u w:val="single"/>
        </w:rPr>
        <w:t>II. x 100</w:t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) Comptons par 100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x 100 = …………</w:t>
        <w:tab/>
        <w:tab/>
        <w:tab/>
        <w:tab/>
        <w:t>6 x 100 = 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x 100 = …………</w:t>
        <w:tab/>
        <w:tab/>
        <w:tab/>
        <w:tab/>
        <w:t>7 x 100 = 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x 100 = …………</w:t>
        <w:tab/>
        <w:tab/>
        <w:tab/>
        <w:tab/>
        <w:t>8 x 100 = 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x 100 = …………</w:t>
        <w:tab/>
        <w:tab/>
        <w:tab/>
        <w:tab/>
        <w:t>9 x 100 = 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x 100 = …………</w:t>
        <w:tab/>
        <w:tab/>
        <w:tab/>
        <w:tab/>
        <w:t>10 x 100 = 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b) Lorsque nous multiplions par 100, que se passe-t-il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 x 100 = 100</w:t>
        <w:tab/>
        <w:tab/>
        <w:tab/>
        <w:t xml:space="preserve">1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1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x 100 = 200</w:t>
        <w:tab/>
        <w:tab/>
        <w:t xml:space="preserve">2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200</w:t>
        <w:tab/>
        <w:t xml:space="preserve">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Il y a deux zéros de plus 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3 x 100 = 300 </w:t>
        <w:tab/>
        <w:tab/>
        <w:t xml:space="preserve">3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3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</w:t>
      </w: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Pour multiplier un nombre entier par 100, on écrit deux zéros à la droite du nombre.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) Exercic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x 10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3 x 10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17 x 100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x 37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19 x 100 =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92 x 100 =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6 x 100 =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x 434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x 4721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9 x 10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2 x 10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17 x 100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 x 10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4 x 100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239 x 100 =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  <w:u w:val="single"/>
        </w:rPr>
        <w:t>III. x 1000</w:t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) Comptons par 1000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x 1000 = …………</w:t>
        <w:tab/>
        <w:tab/>
        <w:tab/>
        <w:tab/>
        <w:t>6 x 1000 = 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x 1000 = …………</w:t>
        <w:tab/>
        <w:tab/>
        <w:tab/>
        <w:tab/>
        <w:t>7 x 1000 = 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x 1000 = …………</w:t>
        <w:tab/>
        <w:tab/>
        <w:tab/>
        <w:tab/>
        <w:t>8 x 1000 = 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x 1000 = …………</w:t>
        <w:tab/>
        <w:tab/>
        <w:tab/>
        <w:tab/>
        <w:t>9 x 1000 = 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x 1000 = …………</w:t>
        <w:tab/>
        <w:tab/>
        <w:tab/>
        <w:tab/>
        <w:t>10 x 1000 = 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b) Lorsque nous multiplions par 1000, que se passe-t-il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 x 1000 = 1000</w:t>
        <w:tab/>
        <w:tab/>
        <w:t xml:space="preserve">1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10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x 1000 = 2000</w:t>
        <w:tab/>
        <w:tab/>
        <w:t xml:space="preserve">2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2000</w:t>
        <w:tab/>
        <w:t xml:space="preserve">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Il y a trois zéros de plus 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3 x 1000 = 3000 </w:t>
        <w:tab/>
        <w:tab/>
        <w:t xml:space="preserve">3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30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</w:t>
      </w: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Pour multiplier un nombre entier par 1000, on écrit trois zéros à la droite du nombre.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) Exercic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6 x 100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8 x 1000 =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0 x 27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49 x 1000 =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8 x 1000 =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0 x 624 =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 x 100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1 x 1000 =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 x 100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7 x 1000=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0 x 41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00 x 432 =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9 x 100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63 x 1000 =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 x 100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43 x 1000 =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0 x 58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6 x 1000 =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7 x 100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0 x 795 =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55:00Z</dcterms:created>
  <dc:creator>Wen</dc:creator>
  <dc:description/>
  <cp:keywords/>
  <dc:language>en-US</dc:language>
  <cp:lastModifiedBy>Wen</cp:lastModifiedBy>
  <cp:lastPrinted>2009-11-18T00:24:00Z</cp:lastPrinted>
  <dcterms:modified xsi:type="dcterms:W3CDTF">2009-11-17T23:24:00Z</dcterms:modified>
  <cp:revision>3</cp:revision>
  <dc:subject/>
  <dc:title>Nom : ………………………………</dc:title>
</cp:coreProperties>
</file>