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m :………………………………</w:t>
        <w:tab/>
        <w:tab/>
        <w:tab/>
        <w:tab/>
        <w:t>Date : 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u w:val="single"/>
        </w:rPr>
        <w:t>Calcul mental. Je m’applique :  x10 ; x100 </w:t>
      </w:r>
      <w:r>
        <w:rPr>
          <w:rFonts w:cs="Comic Sans MS" w:ascii="Comic Sans MS" w:hAnsi="Comic Sans MS"/>
          <w:sz w:val="28"/>
          <w:szCs w:val="28"/>
        </w:rPr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 x 46 =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9 x 100 =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91 x 100 =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0 x 1524 =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39 x 10 =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40 x 100 =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0 x 462 =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 x 652 =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1 x 100 =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4 x 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 x 1202 =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05 x 10 =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69 x 10 =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0 x 901 =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4 x 100 =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048 x 10 =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10 x 146 =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203 x 10 =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21 x 100 =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0 x 408 =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1034 x 100 =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007 x 10 =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10 x 4320 =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0 x 136 =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49 x 10 =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07 x 10 =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02 x 100 =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103 x 10 =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0 x 39 =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0 x 45 =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27 x 10 =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609 x 100 =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 x 167 =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 x 9008 =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59 x 10 =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14 x 10 =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0 x 1002 =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35 x 100 =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942 x 10 =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0 x 13905 =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mc:AlternateContent>
          <mc:Choice Requires="wps">
            <w:drawing>
              <wp:inline distT="0" distB="0" distL="0" distR="0">
                <wp:extent cx="2447925" cy="7118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000" cy="71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travail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6.1pt;width:192.7pt;height:56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travail !</w:t>
                      </w:r>
                    </w:p>
                  </w:txbxContent>
                </v:textbox>
                <v:path textpathok="t"/>
                <v:textpath on="t" fitshape="t" string="Bon travail !" style="font-family:&quot;Impact&quot;;font-size:40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6:49:00Z</dcterms:created>
  <dc:creator>Wen</dc:creator>
  <dc:description/>
  <cp:keywords/>
  <dc:language>en-US</dc:language>
  <cp:lastModifiedBy>Wen</cp:lastModifiedBy>
  <cp:lastPrinted>2010-02-03T20:58:00Z</cp:lastPrinted>
  <dcterms:modified xsi:type="dcterms:W3CDTF">2010-05-19T18:13:00Z</dcterms:modified>
  <cp:revision>6</cp:revision>
  <dc:subject/>
  <dc:title>Nom :………………………………</dc:title>
</cp:coreProperties>
</file>