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…………………………</w:t>
        <w:tab/>
        <w:tab/>
        <w:tab/>
        <w:tab/>
        <w:t>Date :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alcul mental : contrô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x 10 ; x 100 ; x 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/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) Calcule correctement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39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4012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6 x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1 x 100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0 x 1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849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81 x 10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73 x 100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 x 100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00 x 10 =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2) Complète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0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,  par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00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ou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000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 x ……………… = 3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000 = 240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x 865 = 86 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700 = ……………… x 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3 x ……………… = 413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00 = 190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29 x ……………… = 62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600 = 76 x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x 96 = 96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 000 = ……………… x 1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3) Barre les calculs dont la réponse est fausse et souligne en vert ceux dont la réponse est correcte.</w:t>
      </w:r>
      <w:r>
        <w:rPr>
          <w:rFonts w:cs="Comic Sans MS" w:ascii="Comic Sans MS" w:hAnsi="Comic Sans MS"/>
          <w:sz w:val="28"/>
          <w:szCs w:val="28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 x 232 = 232 000 </w:t>
        <w:tab/>
        <w:tab/>
        <w:tab/>
        <w:tab/>
        <w:t>27 x 1000 = 27 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x 1981 = 19 810 </w:t>
        <w:tab/>
        <w:tab/>
        <w:tab/>
        <w:tab/>
        <w:t>241 x 100 = 241 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x 36 = 340 </w:t>
        <w:tab/>
        <w:tab/>
        <w:tab/>
        <w:tab/>
        <w:tab/>
        <w:t>9312 x 100 = 931 2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5 x 1000 = 31 500</w:t>
        <w:tab/>
        <w:tab/>
        <w:tab/>
        <w:tab/>
        <w:t>10 x 419 = 49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76 x 100 = 87 600 </w:t>
        <w:tab/>
        <w:tab/>
        <w:tab/>
        <w:tab/>
        <w:t>1000 x 187 = 187 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5:00Z</dcterms:created>
  <dc:creator>Wen</dc:creator>
  <dc:description/>
  <cp:keywords/>
  <dc:language>en-US</dc:language>
  <cp:lastModifiedBy>Wen</cp:lastModifiedBy>
  <cp:lastPrinted>2010-02-04T21:17:00Z</cp:lastPrinted>
  <dcterms:modified xsi:type="dcterms:W3CDTF">2010-02-04T20:18:00Z</dcterms:modified>
  <cp:revision>2</cp:revision>
  <dc:subject/>
  <dc:title>Nom : …………………………</dc:title>
</cp:coreProperties>
</file>