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>La fête aux problèmes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’est bientôt la fête d’école.  Aide les instituteurs et les institutrices à bien la préparer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onsieur Sébastien s’occupe de la tombola.  Il a besoin de 100 enveloppes pour y mettre les tickets.  Au magasin, elles se vendent par paquets de 20.  Combien de paquets doit-il acheter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on calcul : ___________________</w:t>
        <w:tab/>
        <w:tab/>
        <w:tab/>
        <w:t>Ma réponse : 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adame Christine va vendre des bonbons.  Elle fabrique des brochettes avec ses 24 élèves.  Chacun d’eux fait 3 brochettes.  Combien de brochettes pourra-t-elle vendre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on calcul : ___________________</w:t>
        <w:tab/>
        <w:tab/>
        <w:tab/>
        <w:t>Ma réponse : 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’équipe de Julie a fait 33 tours à la course de trottinettes.  L’équipe de François en a fait le double.  Combien de tours ont-ils fait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on calcul : ___________________</w:t>
        <w:tab/>
        <w:tab/>
        <w:tab/>
        <w:t>Ma réponse : 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u stand de maquillage, monsieur Marc a utilisé 7 boîtes de couleur blanche, 5 vertes et 6 noires.  Combien de boîtes a-t-il utilisé en tout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on calcul : ___________________</w:t>
        <w:tab/>
        <w:tab/>
        <w:tab/>
        <w:t>Ma réponse : 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onsieur Xavier doit surveiller le château gonflable.  Toutes les 10 minutes, 15 élèves peuvent sauter et rebondir dans ce château.  Combien d’élèves pourront sauter en une heure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on calcul : ___________________</w:t>
        <w:tab/>
        <w:tab/>
        <w:tab/>
        <w:t>Ma réponse : 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Verdana" w:hAnsi="Verdana" w:cs="Verdana"/>
          <w:color w:val="FFA600"/>
          <w:sz w:val="18"/>
          <w:szCs w:val="18"/>
        </w:rPr>
      </w:pPr>
      <w:r>
        <w:rPr>
          <w:rFonts w:cs="Verdana" w:ascii="Verdana" w:hAnsi="Verdana"/>
          <w:color w:val="FFA600"/>
          <w:sz w:val="18"/>
          <w:szCs w:val="18"/>
        </w:rPr>
        <w:drawing>
          <wp:inline distT="0" distB="0" distL="0" distR="0">
            <wp:extent cx="1483995" cy="166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33:00Z</dcterms:created>
  <dc:creator>VINCENT</dc:creator>
  <dc:description/>
  <cp:keywords/>
  <dc:language>en-US</dc:language>
  <cp:lastModifiedBy>VINCENT</cp:lastModifiedBy>
  <dcterms:modified xsi:type="dcterms:W3CDTF">2010-05-26T14:52:00Z</dcterms:modified>
  <cp:revision>1</cp:revision>
  <dc:subject/>
  <dc:title>________________</dc:title>
</cp:coreProperties>
</file>