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>Savoir écouter : « Comme deux gouttes d’eau »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  <w:t xml:space="preserve">Compétences :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Savoir écouter (ECOU)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>ECOU.2. Elaborer des significations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Comic Sans MS" w:hAnsi="Comic Sans MS" w:cs="GillSans-Light"/>
          <w:lang w:eastAsia="fr-BE"/>
        </w:rPr>
      </w:pPr>
      <w:r>
        <w:rPr>
          <w:rFonts w:cs="GillSans-Light" w:ascii="Comic Sans MS" w:hAnsi="Comic Sans MS"/>
          <w:lang w:eastAsia="fr-BE"/>
        </w:rPr>
        <w:t>Emettre des hypothèses (anticipations)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Comic Sans MS" w:hAnsi="Comic Sans MS" w:cs="GillSans-Light"/>
          <w:lang w:eastAsia="fr-BE"/>
        </w:rPr>
      </w:pPr>
      <w:r>
        <w:rPr>
          <w:rFonts w:cs="GillSans-Light" w:ascii="Comic Sans MS" w:hAnsi="Comic Sans MS"/>
          <w:lang w:eastAsia="fr-BE"/>
        </w:rPr>
        <w:t>Relier les informations entendues (explicites et implicites) à celles dont on dispose dans sa mémoire pour élaborer des significations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Comic Sans MS" w:hAnsi="Comic Sans MS" w:cs="GillSans-Light"/>
          <w:lang w:eastAsia="fr-BE"/>
        </w:rPr>
      </w:pPr>
      <w:r>
        <w:rPr>
          <w:rFonts w:cs="GillSans-Light" w:ascii="Comic Sans MS" w:hAnsi="Comic Sans MS"/>
          <w:lang w:eastAsia="fr-BE"/>
        </w:rPr>
        <w:t>Distinguer le réel de l'imaginaire, le vraisemblable de l'invraisemblable, le vrai du faux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cs="GillSans-Light" w:ascii="Comic Sans MS" w:hAnsi="Comic Sans MS"/>
          <w:lang w:eastAsia="fr-BE"/>
        </w:rPr>
        <w:t xml:space="preserve">Distinguer ce qui est dit explicitement par le texte et ce qui peut être interprété </w:t>
      </w:r>
      <w:r>
        <w:rPr>
          <w:rFonts w:cs="GillSans-LightItalic" w:ascii="Comic Sans MS" w:hAnsi="Comic Sans MS"/>
          <w:i/>
          <w:iCs/>
          <w:lang w:eastAsia="fr-BE"/>
        </w:rPr>
        <w:t>(inférer)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omic Sans MS" w:hAnsi="Comic Sans MS" w:cs="Comic Sans MS"/>
        </w:rPr>
      </w:pPr>
      <w:r>
        <w:rPr>
          <w:rFonts w:cs="GillSans-Light" w:ascii="Comic Sans MS" w:hAnsi="Comic Sans MS"/>
          <w:lang w:eastAsia="fr-BE"/>
        </w:rPr>
        <w:t>Retenir ce dont on a besoin.</w:t>
      </w:r>
    </w:p>
    <w:p>
      <w:pPr>
        <w:pStyle w:val="Normal"/>
        <w:spacing w:lineRule="auto" w:line="240" w:before="0" w:after="0"/>
        <w:rPr>
          <w:rFonts w:ascii="Comic Sans MS" w:hAnsi="Comic Sans MS" w:cs="GillSans-Light"/>
          <w:u w:val="single"/>
          <w:lang w:eastAsia="fr-BE"/>
        </w:rPr>
      </w:pPr>
      <w:r>
        <w:rPr>
          <w:rFonts w:cs="GillSans-Light" w:ascii="Comic Sans MS" w:hAnsi="Comic Sans MS"/>
          <w:u w:val="single"/>
          <w:lang w:eastAsia="fr-BE"/>
        </w:rPr>
        <w:t>Savoir écrire ( ECR )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i/>
          <w:i/>
          <w:u w:val="single"/>
        </w:rPr>
      </w:pPr>
      <w:r>
        <w:rPr>
          <w:rFonts w:cs="GillSans-Bold" w:ascii="Comic Sans MS" w:hAnsi="Comic Sans MS"/>
          <w:b/>
          <w:bCs/>
          <w:i/>
          <w:u w:val="single"/>
          <w:lang w:eastAsia="fr-BE"/>
        </w:rPr>
        <w:t>ECR.6. Veiller à la présentation graphique et orthographique du message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Comic Sans MS" w:hAnsi="Comic Sans MS" w:cs="GillSans-Light"/>
          <w:lang w:eastAsia="fr-BE"/>
        </w:rPr>
      </w:pPr>
      <w:r>
        <w:rPr>
          <w:rFonts w:cs="GillSans-Light" w:ascii="Comic Sans MS" w:hAnsi="Comic Sans MS"/>
          <w:lang w:eastAsia="fr-BE"/>
        </w:rPr>
        <w:t>Maitriser des démarches comme :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Comic Sans MS" w:hAnsi="Comic Sans MS"/>
          <w:i/>
          <w:i/>
          <w:lang w:eastAsia="fr-BE"/>
        </w:rPr>
      </w:pPr>
      <w:r>
        <w:rPr>
          <w:rFonts w:cs="GillSans-Light" w:ascii="Comic Sans MS" w:hAnsi="Comic Sans MS"/>
          <w:i/>
          <w:lang w:eastAsia="fr-BE"/>
        </w:rPr>
        <w:t>•</w:t>
      </w:r>
      <w:r>
        <w:rPr>
          <w:rFonts w:eastAsia="Comic Sans MS" w:cs="Comic Sans MS" w:ascii="Comic Sans MS" w:hAnsi="Comic Sans MS"/>
          <w:i/>
          <w:lang w:eastAsia="fr-BE"/>
        </w:rPr>
        <w:t xml:space="preserve"> </w:t>
      </w:r>
      <w:r>
        <w:rPr>
          <w:rFonts w:cs="GillSans-Light" w:ascii="Comic Sans MS" w:hAnsi="Comic Sans MS"/>
          <w:i/>
          <w:lang w:eastAsia="fr-BE"/>
        </w:rPr>
        <w:t>copier en cursive de manière rythmée, lisible et correcte ;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Comic Sans MS" w:hAnsi="Comic Sans MS"/>
          <w:i/>
          <w:i/>
          <w:lang w:eastAsia="fr-BE"/>
        </w:rPr>
      </w:pPr>
      <w:r>
        <w:rPr>
          <w:rFonts w:cs="GillSans-Light" w:ascii="Comic Sans MS" w:hAnsi="Comic Sans MS"/>
          <w:i/>
          <w:lang w:eastAsia="fr-BE"/>
        </w:rPr>
        <w:t>•</w:t>
      </w:r>
      <w:r>
        <w:rPr>
          <w:rFonts w:eastAsia="Comic Sans MS" w:cs="Comic Sans MS" w:ascii="Comic Sans MS" w:hAnsi="Comic Sans MS"/>
          <w:i/>
          <w:lang w:eastAsia="fr-BE"/>
        </w:rPr>
        <w:t xml:space="preserve"> </w:t>
      </w:r>
      <w:r>
        <w:rPr>
          <w:rFonts w:cs="GillSans-Light" w:ascii="Comic Sans MS" w:hAnsi="Comic Sans MS"/>
          <w:i/>
          <w:lang w:eastAsia="fr-BE"/>
        </w:rPr>
        <w:t>émettre des hypothèses orthographiques et les vérifier par la consultation d'outils de référence ;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Comic Sans MS" w:hAnsi="Comic Sans MS"/>
          <w:i/>
          <w:i/>
          <w:lang w:eastAsia="fr-BE"/>
        </w:rPr>
      </w:pPr>
      <w:r>
        <w:rPr>
          <w:rFonts w:cs="GillSans-Light" w:ascii="Comic Sans MS" w:hAnsi="Comic Sans MS"/>
          <w:i/>
          <w:lang w:eastAsia="fr-BE"/>
        </w:rPr>
        <w:t>•</w:t>
      </w:r>
      <w:r>
        <w:rPr>
          <w:rFonts w:eastAsia="Comic Sans MS" w:cs="Comic Sans MS" w:ascii="Comic Sans MS" w:hAnsi="Comic Sans MS"/>
          <w:i/>
          <w:lang w:eastAsia="fr-BE"/>
        </w:rPr>
        <w:t xml:space="preserve"> </w:t>
      </w:r>
      <w:r>
        <w:rPr>
          <w:rFonts w:cs="GillSans-Light" w:ascii="Comic Sans MS" w:hAnsi="Comic Sans MS"/>
          <w:i/>
          <w:lang w:eastAsia="fr-BE"/>
        </w:rPr>
        <w:t>se relire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Comic Sans MS" w:hAnsi="Comic Sans MS" w:cs="Comic Sans MS"/>
        </w:rPr>
      </w:pPr>
      <w:r>
        <w:rPr>
          <w:rFonts w:cs="GillSans-Light" w:ascii="Comic Sans MS" w:hAnsi="Comic Sans MS"/>
          <w:lang w:eastAsia="fr-BE"/>
        </w:rPr>
        <w:t>Acquérir des contenus et des procédures : les mots les plus fréquents du dictionnaire, les régularités graphiques, les principales règles de ponctuation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  <w:t xml:space="preserve">Source :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éju P. &amp; Testa F., </w:t>
      </w:r>
      <w:r>
        <w:rPr>
          <w:rFonts w:cs="Comic Sans MS" w:ascii="Comic Sans MS" w:hAnsi="Comic Sans MS"/>
          <w:i/>
          <w:u w:val="single"/>
        </w:rPr>
        <w:t>« Comme deux gouttes d’eau »</w:t>
      </w:r>
      <w:r>
        <w:rPr>
          <w:rFonts w:cs="Comic Sans MS" w:ascii="Comic Sans MS" w:hAnsi="Comic Sans MS"/>
        </w:rPr>
        <w:t>, Gallimard Jeunesse, 2004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hyperlink r:id="rId2">
        <w:r>
          <w:rPr>
            <w:rStyle w:val="InternetLink"/>
            <w:rFonts w:cs="Comic Sans MS" w:ascii="Comic Sans MS" w:hAnsi="Comic Sans MS"/>
          </w:rPr>
          <w:t>www.gallimard-jeunesse.fr</w:t>
        </w:r>
      </w:hyperlink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  <w:t xml:space="preserve">Objectifs 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Émettre des hypothèses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tenir des informations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border le cycle de l’eau de manière simple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copier correctement des mots proposés ( exercice 4 )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  <w:t xml:space="preserve">Activité :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Phase 1 : ( jour 1 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cture du titre de l’album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bservation de l’illustration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ticipation, hypothèses des enfants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cture de l’album : arrêts fréquents ( vocabulaire – anticipations - … )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pression des enfants après lecture de l’album : ce que j’ai retenu, ce que je n’ai pas compris, ce que j’ai appris, ce que je savais déjà, etc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Phase 2 : ( jour 2 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lecture de l’album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stionnaire ( à lire avec les enfants ).</w:t>
      </w:r>
      <w:r>
        <w:br w:type="page"/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Je m’appelle _____________________ </w:t>
        <w:tab/>
        <w:tab/>
        <w:t>Date : Le _______________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Savoir écouter : « Comme deux gouttes d’eau »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De quoi parle-t-on ? Choisis parmi les mots encadrés.</w:t>
        <w:tab/>
        <w:tab/>
        <w:t>/3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  <w:t>rivières – bateaux – gens – torrent – mer – gouttes d’eau - pluie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Elles sont des milliards mais elles se ressemblent toutes : </w:t>
        <w:br/>
        <w:t>Ce sont les __________________________________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On dirait un grand toboggan. </w:t>
        <w:br/>
        <w:t>Il s’agit du  __________________________________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e sont des êtres bizarres .</w:t>
        <w:br/>
        <w:t>Ce sont les __________________________________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Qui dit ? Colorie la bonne réponse.</w:t>
        <w:tab/>
        <w:tab/>
        <w:tab/>
        <w:t>/3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  <w:t>« Ah ! Quelles petites évaporées ! »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Les gouttes les plus audacieuses.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Les gouttes soucieuses de parler correctement.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Les vieilles gouttes d’eau restées dans les profondeurs de la mer.</w:t>
            </w:r>
          </w:p>
        </w:tc>
      </w:tr>
    </w:tbl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  <w:t>On ne dit pas : « nous pleuvons », mais « il pleut »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Les gouttes les plus audacieuses.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Les gouttes soucieuses de parler correctement.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Les vieilles gouttes d’eau restées dans les profondeurs de la mer.</w:t>
            </w:r>
          </w:p>
        </w:tc>
      </w:tr>
    </w:tbl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  <w:t>Alors, laissons-nous tomber !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Les gouttes les plus audacieuses.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Les gouttes soucieuses de parler correctement.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Les vieilles gouttes d’eau restées dans les profondeurs de la mer.</w:t>
            </w:r>
          </w:p>
        </w:tc>
      </w:tr>
    </w:tbl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 xml:space="preserve">Vrai ou faux. </w:t>
        <w:tab/>
        <w:tab/>
        <w:tab/>
        <w:t>/5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851"/>
        <w:gridCol w:w="882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Les gouttes dévalent le flanc de la montagn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Vrai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Faux 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Les gouttes qui s’évaporent sont salée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Vrai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Faux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Le fleuve se jette dans la me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Vrai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Faux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Les rochers sont doux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Vrai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Faux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Les gouttes évaporées deviennent des nuage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Vrai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Faux</w:t>
            </w:r>
          </w:p>
        </w:tc>
      </w:tr>
    </w:tbl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Complète les phrases à l’aide des mots proposés.</w:t>
        <w:tab/>
        <w:tab/>
        <w:t>/5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  <w:u w:val="single"/>
        </w:rPr>
        <w:t>Remarque :</w:t>
      </w:r>
      <w:r>
        <w:rPr>
          <w:rFonts w:cs="Comic Sans MS" w:ascii="Comic Sans MS" w:hAnsi="Comic Sans MS"/>
          <w:i/>
          <w:sz w:val="24"/>
          <w:szCs w:val="24"/>
        </w:rPr>
        <w:t xml:space="preserve"> 1 point en orthographe pour chaque mot correctement recopié</w:t>
        <w:br/>
      </w:r>
      <w:r>
        <w:rPr>
          <w:rFonts w:eastAsia="Wingdings" w:cs="Wingdings" w:ascii="Wingdings" w:hAnsi="Wingdings"/>
          <w:i/>
          <w:sz w:val="24"/>
          <w:szCs w:val="24"/>
        </w:rPr>
        <w:t></w:t>
      </w:r>
      <w:r>
        <w:rPr>
          <w:rFonts w:cs="Comic Sans MS" w:ascii="Comic Sans MS" w:hAnsi="Comic Sans MS"/>
          <w:i/>
          <w:sz w:val="24"/>
          <w:szCs w:val="24"/>
        </w:rPr>
        <w:t xml:space="preserve"> points « à part »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  <w:t>noyer – mauvaises - bonnes – veulent – boire – manger – parapluies - parasols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es gens ? demandent des gouttes sans expérience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Comic Sans MS" w:ascii="Comic Sans MS" w:hAnsi="Comic Sans MS"/>
          <w:sz w:val="24"/>
          <w:szCs w:val="24"/>
        </w:rPr>
        <w:t xml:space="preserve">Ce sont des êtres bizarres, qui tantôt veulent nous _____________., tantôt </w:t>
        <w:br/>
        <w:t xml:space="preserve">se protègent de nous avec des ________________., tantôt nous enjambent </w:t>
        <w:br/>
        <w:t>avec des ponts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Comic Sans MS" w:ascii="Comic Sans MS" w:hAnsi="Comic Sans MS"/>
          <w:sz w:val="24"/>
          <w:szCs w:val="24"/>
        </w:rPr>
        <w:t>Ils ne savent pas ce qu’ils __________, ces gens ? demandent les gouttes perplexes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Comic Sans MS" w:ascii="Comic Sans MS" w:hAnsi="Comic Sans MS"/>
          <w:sz w:val="24"/>
          <w:szCs w:val="24"/>
        </w:rPr>
        <w:t>Oh ! Ils savent bien que sans nous, les milliards de __________.gouttes, ils ne survivraient pas. Mais ils nous craignent aussi, car nous pouvons les __________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 xml:space="preserve">Remets les éléments de l’histoire dans l’ordre. </w:t>
        <w:br/>
        <w:t>Ecris un numéro dans chaque case.</w:t>
        <w:tab/>
        <w:tab/>
        <w:t>/4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3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853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40" w:before="60" w:after="6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Les gouttes de pluie deviennent un torrent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8537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40" w:before="60" w:after="6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853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40" w:before="60" w:after="6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Les gouttes, devenues fleuve, se jettent dans la mer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8537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40" w:before="60" w:after="6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853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40" w:before="60" w:after="6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Les gouttes d’eau de mer s’évaporent et deviennent des nuages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8537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40" w:before="60" w:after="6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853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40" w:before="60" w:after="6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Les gouttes sont de plus en plus nombreuses et de plus en plus puissantes.</w:t>
            </w:r>
          </w:p>
        </w:tc>
      </w:tr>
    </w:tbl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Savoir écouter : « Comme deux gouttes d’eau » : CORRIGE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De quoi parle-t-on ? Choisis parmi les mots encadrés.</w:t>
        <w:tab/>
        <w:tab/>
        <w:t>/3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  <w:t>rivières – bateaux – gens – torrent – mer – gouttes d’eau - pluie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w:rPr>
          <w:rFonts w:cs="Comic Sans MS" w:ascii="Comic Sans MS" w:hAnsi="Comic Sans MS"/>
          <w:sz w:val="24"/>
          <w:szCs w:val="24"/>
        </w:rPr>
        <w:t xml:space="preserve">Elles sont des milliards mais elles se ressemblent toutes : </w:t>
        <w:br/>
        <w:t xml:space="preserve">Ce sont </w:t>
      </w:r>
      <w:r>
        <w:rPr>
          <w:rFonts w:cs="Comic Sans MS" w:ascii="Comic Sans MS" w:hAnsi="Comic Sans MS"/>
          <w:b/>
          <w:i/>
          <w:sz w:val="24"/>
          <w:szCs w:val="24"/>
          <w:u w:val="single"/>
        </w:rPr>
        <w:t>les gouttes d’eau</w:t>
      </w:r>
      <w:r>
        <w:rPr>
          <w:rFonts w:cs="Comic Sans MS" w:ascii="Comic Sans MS" w:hAnsi="Comic Sans MS"/>
          <w:sz w:val="24"/>
          <w:szCs w:val="24"/>
        </w:rPr>
        <w:t xml:space="preserve"> 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On dirait un grand toboggan. </w:t>
        <w:br/>
        <w:t xml:space="preserve">Il s’agit du  </w:t>
      </w:r>
      <w:r>
        <w:rPr>
          <w:rFonts w:cs="Comic Sans MS" w:ascii="Comic Sans MS" w:hAnsi="Comic Sans MS"/>
          <w:b/>
          <w:i/>
          <w:sz w:val="24"/>
          <w:szCs w:val="24"/>
          <w:u w:val="single"/>
        </w:rPr>
        <w:t>torrent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e sont des êtres bizarres .</w:t>
        <w:br/>
        <w:t xml:space="preserve">Ce sont les </w:t>
      </w:r>
      <w:r>
        <w:rPr>
          <w:rFonts w:cs="Comic Sans MS" w:ascii="Comic Sans MS" w:hAnsi="Comic Sans MS"/>
          <w:b/>
          <w:i/>
          <w:sz w:val="24"/>
          <w:szCs w:val="24"/>
          <w:u w:val="single"/>
        </w:rPr>
        <w:t>gens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Qui dit ? Colorie la bonne réponse.</w:t>
        <w:tab/>
        <w:tab/>
        <w:tab/>
        <w:t>/3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  <w:t>« Ah ! Quelles petites évaporées ! »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958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Les gouttes les plus audacieuses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Les gouttes soucieuses de parler correctement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Les vieilles gouttes d’eau restées dans les profondeurs de la mer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X</w:t>
            </w:r>
          </w:p>
        </w:tc>
      </w:tr>
    </w:tbl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  <w:t>On ne dit pas : « nous pleuvons », mais « il pleut »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958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Les gouttes les plus audacieuses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Les gouttes soucieuses de parler correctement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Les vieilles gouttes d’eau restées dans les profondeurs de la mer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  <w:t>Alors, laissons-nous tomber !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958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Les gouttes les plus audacieuses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Les gouttes soucieuses de parler correctement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Les vieilles gouttes d’eau restées dans les profondeurs de la mer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Comic Sans MS" w:ascii="Comic Sans MS" w:hAnsi="Comic Sans MS"/>
          <w:b/>
          <w:sz w:val="24"/>
          <w:szCs w:val="24"/>
          <w:u w:val="single"/>
        </w:rPr>
        <w:t xml:space="preserve">Vrai ou faux. </w:t>
        <w:tab/>
        <w:tab/>
        <w:tab/>
        <w:t>/5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851"/>
        <w:gridCol w:w="882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Les gouttes dévalent le flanc de la montagn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 xml:space="preserve">Vrai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Faux 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Les gouttes qui s’évaporent sont salée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Vrai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Faux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Le fleuve se jette dans la me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 xml:space="preserve">Vrai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Faux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Les rochers sont doux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Vrai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Faux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Les gouttes évaporées deviennent des nuage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 xml:space="preserve">Vrai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Faux</w:t>
            </w:r>
          </w:p>
        </w:tc>
      </w:tr>
    </w:tbl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Complète les phrases à l’aide des mots proposés.</w:t>
        <w:tab/>
        <w:tab/>
        <w:t>/5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  <w:t>( ½ pour chaque mot bien placé + ½ point pour chaque mot correctement recopié )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  <w:t>noyer – mauvaises - bonnes – veulent – boire – manger – parapluies - parasols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es gens ? demandent des gouttes sans expérience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Comic Sans MS" w:ascii="Comic Sans MS" w:hAnsi="Comic Sans MS"/>
          <w:sz w:val="24"/>
          <w:szCs w:val="24"/>
        </w:rPr>
        <w:t xml:space="preserve">Ce sont des êtres bizarres, qui tantôt veulent nous </w:t>
      </w:r>
      <w:r>
        <w:rPr>
          <w:rFonts w:cs="Comic Sans MS" w:ascii="Comic Sans MS" w:hAnsi="Comic Sans MS"/>
          <w:b/>
          <w:i/>
          <w:sz w:val="24"/>
          <w:szCs w:val="24"/>
          <w:u w:val="single"/>
        </w:rPr>
        <w:t>boire,</w:t>
      </w:r>
      <w:r>
        <w:rPr>
          <w:rFonts w:cs="Comic Sans MS" w:ascii="Comic Sans MS" w:hAnsi="Comic Sans MS"/>
          <w:sz w:val="24"/>
          <w:szCs w:val="24"/>
        </w:rPr>
        <w:t xml:space="preserve"> tantôt </w:t>
        <w:br/>
        <w:t xml:space="preserve">se protègent de nous avec des </w:t>
      </w:r>
      <w:r>
        <w:rPr>
          <w:rFonts w:cs="Comic Sans MS" w:ascii="Comic Sans MS" w:hAnsi="Comic Sans MS"/>
          <w:b/>
          <w:i/>
          <w:sz w:val="24"/>
          <w:szCs w:val="24"/>
          <w:u w:val="single"/>
        </w:rPr>
        <w:t>parapluies,</w:t>
      </w:r>
      <w:r>
        <w:rPr>
          <w:rFonts w:cs="Comic Sans MS" w:ascii="Comic Sans MS" w:hAnsi="Comic Sans MS"/>
          <w:sz w:val="24"/>
          <w:szCs w:val="24"/>
        </w:rPr>
        <w:t xml:space="preserve"> tantôt nous enjambent </w:t>
        <w:br/>
        <w:t>avec des ponts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Comic Sans MS" w:ascii="Comic Sans MS" w:hAnsi="Comic Sans MS"/>
          <w:sz w:val="24"/>
          <w:szCs w:val="24"/>
        </w:rPr>
        <w:t xml:space="preserve">Ils ne savent pas ce qu’ils </w:t>
      </w:r>
      <w:r>
        <w:rPr>
          <w:rFonts w:cs="Comic Sans MS" w:ascii="Comic Sans MS" w:hAnsi="Comic Sans MS"/>
          <w:b/>
          <w:i/>
          <w:sz w:val="24"/>
          <w:szCs w:val="24"/>
          <w:u w:val="single"/>
        </w:rPr>
        <w:t>veulent</w:t>
      </w:r>
      <w:r>
        <w:rPr>
          <w:rFonts w:cs="Comic Sans MS" w:ascii="Comic Sans MS" w:hAnsi="Comic Sans MS"/>
          <w:sz w:val="24"/>
          <w:szCs w:val="24"/>
        </w:rPr>
        <w:t xml:space="preserve"> ces gens ? demandent les gouttes perplexes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Oh ! Ils savent bien que sans nous, les milliards de </w:t>
      </w:r>
      <w:r>
        <w:rPr>
          <w:rFonts w:cs="Comic Sans MS" w:ascii="Comic Sans MS" w:hAnsi="Comic Sans MS"/>
          <w:b/>
          <w:i/>
          <w:sz w:val="24"/>
          <w:szCs w:val="24"/>
          <w:u w:val="single"/>
        </w:rPr>
        <w:t xml:space="preserve">bonnes </w:t>
      </w:r>
      <w:r>
        <w:rPr>
          <w:rFonts w:cs="Comic Sans MS" w:ascii="Comic Sans MS" w:hAnsi="Comic Sans MS"/>
          <w:sz w:val="24"/>
          <w:szCs w:val="24"/>
        </w:rPr>
        <w:t xml:space="preserve">gouttes, ils ne survivraient pas. Mais ils nous craignent aussi, car nous pouvons les </w:t>
      </w:r>
      <w:r>
        <w:rPr>
          <w:rFonts w:cs="Comic Sans MS" w:ascii="Comic Sans MS" w:hAnsi="Comic Sans MS"/>
          <w:b/>
          <w:i/>
          <w:sz w:val="24"/>
          <w:szCs w:val="24"/>
          <w:u w:val="single"/>
        </w:rPr>
        <w:t>noyer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 xml:space="preserve">Remets les éléments de l’histoire dans l’ordre. </w:t>
        <w:br/>
        <w:t>Ecris un numéro dans chaque case.</w:t>
        <w:tab/>
        <w:tab/>
        <w:t>/4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3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</w:t>
            </w:r>
          </w:p>
        </w:tc>
        <w:tc>
          <w:tcPr>
            <w:tcW w:w="853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40" w:before="60" w:after="6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Les gouttes de pluie deviennent un torrent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8537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40" w:before="60" w:after="6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4</w:t>
            </w:r>
          </w:p>
        </w:tc>
        <w:tc>
          <w:tcPr>
            <w:tcW w:w="853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40" w:before="60" w:after="6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Les gouttes, devenues fleuve, se jettent dans la mer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8537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40" w:before="60" w:after="6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</w:t>
            </w:r>
          </w:p>
        </w:tc>
        <w:tc>
          <w:tcPr>
            <w:tcW w:w="853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40" w:before="60" w:after="6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Les gouttes d’eau de mer s’évaporent et deviennent des nuages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8537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40" w:before="60" w:after="6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</w:t>
            </w:r>
          </w:p>
        </w:tc>
        <w:tc>
          <w:tcPr>
            <w:tcW w:w="853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40" w:before="60" w:after="6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Les gouttes sont de plus en plus nombreuses et de plus en plus puissantes.</w:t>
            </w:r>
          </w:p>
        </w:tc>
      </w:tr>
    </w:tbl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mic Sans MS" w:hAnsi="Comic Sans MS" w:cs="Comic Sans M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mic Sans MS" w:hAnsi="Comic Sans MS" w:cs="Comic Sans M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mic Sans MS" w:hAnsi="Comic Sans MS" w:cs="Comic Sans M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mic Sans MS" w:hAnsi="Comic Sans MS" w:cs="Comic Sans M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mic Sans MS" w:hAnsi="Comic Sans MS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mic Sans MS" w:hAnsi="Comic Sans MS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llimard-jeunesse.f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9:24:00Z</dcterms:created>
  <dc:creator>Marie-Miguel Brijssinck</dc:creator>
  <dc:description/>
  <cp:keywords/>
  <dc:language>en-US</dc:language>
  <cp:lastModifiedBy>Marie-Miguel Brijssinck</cp:lastModifiedBy>
  <dcterms:modified xsi:type="dcterms:W3CDTF">2010-05-27T06:27:00Z</dcterms:modified>
  <cp:revision>21</cp:revision>
  <dc:subject/>
  <dc:title/>
</cp:coreProperties>
</file>