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TE :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Les jours de la semaine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1</w:t>
      </w:r>
      <w:r>
        <w:rPr>
          <w:sz w:val="28"/>
          <w:szCs w:val="28"/>
          <w:u w:val="single"/>
        </w:rPr>
        <w:t>-Ecrire les jours de la semaine que vous pensez connaître :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elier les étiquettes :</w:t>
      </w:r>
    </w:p>
    <w:p>
      <w:pPr>
        <w:pStyle w:val="Normal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3910</wp:posOffset>
                </wp:positionH>
                <wp:positionV relativeFrom="paragraph">
                  <wp:posOffset>207010</wp:posOffset>
                </wp:positionV>
                <wp:extent cx="714375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ud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8.25pt;mso-wrap-distance-left:7.05pt;mso-wrap-distance-right:7.05pt;mso-wrap-distance-top:0pt;mso-wrap-distance-bottom:0pt;margin-top:16.3pt;mso-position-vertical-relative:text;margin-left:463.3pt;mso-position-horizontal-relative:page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udi</w:t>
                            </w:r>
                            <w:r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92885</wp:posOffset>
                </wp:positionH>
                <wp:positionV relativeFrom="page">
                  <wp:posOffset>3058160</wp:posOffset>
                </wp:positionV>
                <wp:extent cx="55245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lun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6pt;mso-wrap-distance-left:7.05pt;mso-wrap-distance-right:7.05pt;mso-wrap-distance-top:0pt;mso-wrap-distance-bottom:0pt;margin-top:240.8pt;mso-position-vertical-relative:page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lun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4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vendredi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105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</w:tblGrid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TW" w:bidi="he-IL"/>
              </w:rPr>
            </w:pPr>
            <w:r>
              <w:rPr>
                <w:sz w:val="28"/>
                <w:szCs w:val="28"/>
                <w:lang w:eastAsia="zh-TW" w:bidi="he-IL"/>
              </w:rPr>
              <w:t>Mardi</w:t>
            </w:r>
          </w:p>
          <w:p>
            <w:pPr>
              <w:pStyle w:val="Normal"/>
              <w:autoSpaceDE w:val="false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64410</wp:posOffset>
                </wp:positionH>
                <wp:positionV relativeFrom="paragraph">
                  <wp:posOffset>-427355</wp:posOffset>
                </wp:positionV>
                <wp:extent cx="2314575" cy="663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  <w:gridCol w:w="480"/>
                              <w:gridCol w:w="16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2.25pt;mso-wrap-distance-left:7.05pt;mso-wrap-distance-right:7.05pt;mso-wrap-distance-top:0pt;mso-wrap-distance-bottom:0pt;margin-top:-33.65pt;mso-position-vertical-relative:text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  <w:gridCol w:w="480"/>
                        <w:gridCol w:w="16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0" w:type="dxa"/>
        <w:jc w:val="left"/>
        <w:tblInd w:w="7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</w:tblGrid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 w:bidi="he-IL"/>
              </w:rPr>
              <w:t>mercredi</w:t>
              <w:tab/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 w:bidi="he-I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Remettre les syllabes dans l’ordre pour reconstituer les mots 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di  lun :……………………..             man   che  di :……………………………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lang w:val="it-IT"/>
        </w:rPr>
        <w:t>cre  mer di :………………….</w:t>
        <w:tab/>
        <w:t xml:space="preserve">         di  mar :………………………….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lang w:val="it-IT"/>
        </w:rPr>
        <w:t>me   di  sa :………………….            di  jeu :……………………………….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dre  di  ven :…………………….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  <w:lang w:val="it-IT"/>
        </w:rPr>
      </w:pPr>
      <w:r>
        <w:rPr>
          <w:b w:val="false"/>
          <w:bCs w:val="false"/>
          <w:sz w:val="28"/>
          <w:szCs w:val="28"/>
          <w:u w:val="single"/>
          <w:lang w:val="it-IT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4. Compléter avec les jours qui manquent 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undi ……………….mercredi   ………………  ……………………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medi  ……………………… 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Dans une semaine il y a …………jours.                         Le 1</w:t>
      </w:r>
      <w:r>
        <w:rPr>
          <w:b w:val="false"/>
          <w:bCs w:val="false"/>
          <w:sz w:val="28"/>
          <w:szCs w:val="28"/>
          <w:vertAlign w:val="superscript"/>
        </w:rPr>
        <w:t>er</w:t>
      </w:r>
      <w:r>
        <w:rPr>
          <w:b w:val="false"/>
          <w:bCs w:val="false"/>
          <w:sz w:val="28"/>
          <w:szCs w:val="28"/>
        </w:rPr>
        <w:t xml:space="preserve"> jour est :…………………………     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e dernier jour est :………………………                     Le 3</w:t>
      </w:r>
      <w:r>
        <w:rPr>
          <w:b w:val="false"/>
          <w:bCs w:val="false"/>
          <w:sz w:val="28"/>
          <w:szCs w:val="28"/>
          <w:vertAlign w:val="superscript"/>
        </w:rPr>
        <w:t>ème</w:t>
      </w:r>
      <w:r>
        <w:rPr>
          <w:b w:val="false"/>
          <w:bCs w:val="false"/>
          <w:sz w:val="28"/>
          <w:szCs w:val="28"/>
        </w:rPr>
        <w:t xml:space="preserve"> jour est :…………………………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Colorier les jours en fonction des consignes :</w:t>
      </w:r>
    </w:p>
    <w:p>
      <w:pPr>
        <w:pStyle w:val="TextBody"/>
        <w:pBdr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Lundi       mardi         mercredi          jeudi           vendredi           samedi            dimanche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  <w:lang w:val="it-IT"/>
        </w:rPr>
      </w:pPr>
      <w:r>
        <w:rPr>
          <w:b w:val="false"/>
          <w:bCs w:val="false"/>
          <w:sz w:val="28"/>
          <w:szCs w:val="28"/>
          <w:u w:val="single"/>
          <w:lang w:val="it-IT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lorier en rouge les jours de cour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lorier en vert les jours où les enfants ne sont pas à l’écol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lorier en bleu le premier jour de la semaine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el est le jour qui n’est pas colorié ? :……………………………………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Remplir le tableau en écrivant les jours qui manquent 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637" w:type="dxa"/>
        <w:jc w:val="left"/>
        <w:tblInd w:w="1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20"/>
        <w:gridCol w:w="2666"/>
      </w:tblGrid>
      <w:tr>
        <w:trPr>
          <w:trHeight w:val="2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ier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ujourd’hu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emain</w:t>
            </w:r>
          </w:p>
        </w:tc>
      </w:tr>
      <w:tr>
        <w:trPr>
          <w:trHeight w:val="2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ercred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……………………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eud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…………………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………………………</w:t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……………</w:t>
            </w:r>
            <w:r>
              <w:rPr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………………</w:t>
            </w:r>
            <w:r>
              <w:rPr>
                <w:b w:val="false"/>
                <w:bCs w:val="false"/>
                <w:sz w:val="28"/>
                <w:szCs w:val="28"/>
              </w:rPr>
              <w:t>.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undi</w:t>
            </w:r>
          </w:p>
        </w:tc>
      </w:tr>
    </w:tbl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Trouver dans ce mot mêlé les jours de la semaine 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>Lundi   mardi   mercredi  jeudi  vendredi  samedi  dimanche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  <w:lang w:val="it-IT"/>
        </w:rPr>
      </w:pPr>
      <w:r>
        <w:rPr>
          <w:b w:val="false"/>
          <w:bCs w:val="false"/>
          <w:sz w:val="28"/>
          <w:szCs w:val="28"/>
          <w:u w:val="single"/>
          <w:lang w:val="it-IT"/>
        </w:rPr>
      </w:r>
    </w:p>
    <w:tbl>
      <w:tblPr>
        <w:tblW w:w="5851" w:type="dxa"/>
        <w:jc w:val="left"/>
        <w:tblInd w:w="1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82"/>
        <w:gridCol w:w="607"/>
        <w:gridCol w:w="773"/>
        <w:gridCol w:w="743"/>
        <w:gridCol w:w="682"/>
        <w:gridCol w:w="652"/>
        <w:gridCol w:w="515"/>
        <w:gridCol w:w="515"/>
      </w:tblGrid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</w:t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</w:t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</w:t>
            </w:r>
          </w:p>
        </w:tc>
      </w:tr>
      <w:tr>
        <w:trPr>
          <w:trHeight w:val="5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</w:t>
            </w:r>
          </w:p>
        </w:tc>
      </w:tr>
      <w:tr>
        <w:trPr>
          <w:trHeight w:val="119" w:hRule="atLeast"/>
        </w:trPr>
        <w:tc>
          <w:tcPr>
            <w:tcW w:w="58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  <w:u w:val="single"/>
        </w:rPr>
        <w:t>8. Entourer les jours identiques  au modèle :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 xml:space="preserve">lundi    :     lundi   mardi   jeudi  lundi  samedi  dimanche  lundi  mercredi  lundi  jeudi  dimanche 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 xml:space="preserve">mardi :      lundi  mardi   jeudi  dimanche  mardi  lundi  vendredi  mardi  samedi  mardi lundi  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lang w:val="it-IT"/>
        </w:rPr>
        <w:t xml:space="preserve">mercredi :    dimanche  samedi  mercedi   mardi  mercedi  mercedi  jeudi  samedi  lundi  mardi 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 xml:space="preserve">jeudi   :   samedi  dimanche  jeudi   mercedi   mardi   jeudi  lundi  jeudi   vendredi  jeudi  mardi  jeudi 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 xml:space="preserve">vendredi :  vendredi  lundi  samedi  vendredi  dimanche  vendredi  lundi  vendredi  samedi  vendredi 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 xml:space="preserve">samedi :  dimanche  lundi  mardi  samedi  mercedi  samedi  jeudi  samedi  vendredi  lundi  samedi 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 xml:space="preserve">dimanche : mardi  dimanche  lundi  dimanche  samedi  dimanche  lundi  mercedi  dimanche  lundi 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Séparer les mots de la semaine les uns avec les autres :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dijeudivendredimercredidimanchelundisamedimardijeudidimanchesamedilundimercredisamed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udivendredilundimercredimardisamedilundimardimercredijeudidimanchelundimardisamedilund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10. Coller les jours de la semaine dans l’ordre et recopier chaque nom à côté du modèle collé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60" w:hanging="0"/>
        <w:rPr>
          <w:rFonts w:ascii="Perpetua" w:hAnsi="Perpetua" w:cs="Perpetua"/>
          <w:b w:val="false"/>
          <w:b w:val="false"/>
          <w:bCs w:val="false"/>
          <w:vanish/>
          <w:sz w:val="36"/>
          <w:szCs w:val="36"/>
          <w:lang w:val="it-IT"/>
        </w:rPr>
      </w:pPr>
      <w:r>
        <w:rPr>
          <w:rFonts w:cs="Perpetua" w:ascii="Perpetua" w:hAnsi="Perpetua"/>
          <w:b w:val="false"/>
          <w:bCs w:val="false"/>
          <w:vanish/>
          <w:sz w:val="36"/>
          <w:szCs w:val="36"/>
          <w:lang w:val="it-IT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176" w:gutter="0" w:header="0" w:top="17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sz w:val="24"/>
      <w:szCs w:val="24"/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SA"/>
    </w:rPr>
  </w:style>
  <w:style w:type="character" w:styleId="Titre3Car">
    <w:name w:val="Titre 3 Car"/>
    <w:basedOn w:val="Policepardfaut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55:00Z</dcterms:created>
  <dc:creator>Eric</dc:creator>
  <dc:description/>
  <cp:keywords/>
  <dc:language>en-US</dc:language>
  <cp:lastModifiedBy>X70AD-TY046V</cp:lastModifiedBy>
  <cp:lastPrinted>2010-05-20T10:11:00Z</cp:lastPrinted>
  <dcterms:modified xsi:type="dcterms:W3CDTF">2010-05-20T08:20:00Z</dcterms:modified>
  <cp:revision>4</cp:revision>
  <dc:subject/>
  <dc:title>DATE : ……………………………………………………</dc:title>
</cp:coreProperties>
</file>