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0.jpeg" ContentType="image/jpeg"/>
  <Override PartName="/word/media/image35.jpeg" ContentType="image/jpeg"/>
  <Override PartName="/word/media/image5.png" ContentType="image/png"/>
  <Override PartName="/word/media/image31.jpeg" ContentType="image/jpeg"/>
  <Override PartName="/word/media/image3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30.jpeg" ContentType="image/jpeg"/>
  <Override PartName="/word/media/image43.png" ContentType="image/png"/>
  <Override PartName="/word/media/image45.jpeg" ContentType="image/jpeg"/>
  <Override PartName="/word/media/image46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40.jpeg" ContentType="image/jpeg"/>
  <Override PartName="/word/media/image1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7"/>
          <w:szCs w:val="27"/>
        </w:rPr>
      </w:pPr>
      <w:r>
        <w:rPr/>
        <w:drawing>
          <wp:inline distT="0" distB="0" distL="0" distR="0">
            <wp:extent cx="803275" cy="589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3275" cy="649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49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842010" cy="842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/>
        <w:drawing>
          <wp:inline distT="0" distB="0" distL="0" distR="0">
            <wp:extent cx="636270" cy="822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014730" cy="528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2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sz w:val="27"/>
          <w:szCs w:val="27"/>
        </w:rPr>
        <w:drawing>
          <wp:inline distT="0" distB="0" distL="0" distR="0">
            <wp:extent cx="891540" cy="765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6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7"/>
          <w:szCs w:val="27"/>
        </w:rPr>
        <w:drawing>
          <wp:inline distT="0" distB="0" distL="0" distR="0">
            <wp:extent cx="795020" cy="723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7"/>
          <w:szCs w:val="2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52830" cy="7569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color w:val="FF0000"/>
        </w:rPr>
        <w:drawing>
          <wp:inline distT="0" distB="0" distL="0" distR="0">
            <wp:extent cx="1270000" cy="842010"/>
            <wp:effectExtent l="0" t="0" r="0" b="0"/>
            <wp:docPr id="9" name="Image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FF0000"/>
        </w:rPr>
        <w:drawing>
          <wp:inline distT="0" distB="0" distL="0" distR="0">
            <wp:extent cx="1250315" cy="937895"/>
            <wp:effectExtent l="0" t="0" r="0" b="0"/>
            <wp:docPr id="10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99"/>
          <w:sz w:val="27"/>
          <w:szCs w:val="27"/>
        </w:rPr>
        <w:drawing>
          <wp:inline distT="0" distB="0" distL="0" distR="0">
            <wp:extent cx="1261745" cy="8528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5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99"/>
          <w:sz w:val="27"/>
          <w:szCs w:val="2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08965" cy="8610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14730" cy="759460"/>
            <wp:effectExtent l="0" t="0" r="0" b="0"/>
            <wp:docPr id="13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41350" cy="814705"/>
            <wp:effectExtent l="0" t="0" r="0" b="0"/>
            <wp:docPr id="14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75970" cy="775970"/>
            <wp:effectExtent l="0" t="0" r="0" b="0"/>
            <wp:docPr id="15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FF"/>
        </w:rPr>
        <w:drawing>
          <wp:inline distT="0" distB="0" distL="0" distR="0">
            <wp:extent cx="447040" cy="729615"/>
            <wp:effectExtent l="0" t="0" r="0" b="0"/>
            <wp:docPr id="16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033780" cy="713105"/>
            <wp:effectExtent l="0" t="0" r="0" b="0"/>
            <wp:docPr id="17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965200" cy="751205"/>
            <wp:effectExtent l="0" t="0" r="0" b="0"/>
            <wp:docPr id="18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5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/>
        <w:drawing>
          <wp:inline distT="0" distB="0" distL="0" distR="0">
            <wp:extent cx="1489075" cy="1116330"/>
            <wp:effectExtent l="0" t="0" r="0" b="0"/>
            <wp:docPr id="19" name="im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0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6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838835" cy="1181735"/>
            <wp:effectExtent l="0" t="0" r="0" b="0"/>
            <wp:docPr id="20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8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color w:val="0099CC"/>
        </w:rPr>
        <w:drawing>
          <wp:inline distT="0" distB="0" distL="0" distR="0">
            <wp:extent cx="1012190" cy="1470025"/>
            <wp:effectExtent l="0" t="0" r="0" b="0"/>
            <wp:docPr id="21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7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560830" cy="923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72130" cy="1047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4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1058545" cy="1480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13105" cy="1020445"/>
            <wp:effectExtent l="0" t="0" r="0" b="0"/>
            <wp:docPr id="25" name="Image2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981710" cy="638810"/>
            <wp:effectExtent l="0" t="0" r="0" b="0"/>
            <wp:docPr id="26" name="Image2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357630" cy="907415"/>
            <wp:effectExtent l="0" t="0" r="0" b="0"/>
            <wp:docPr id="27" name="Image2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01420" cy="1009015"/>
            <wp:effectExtent l="0" t="0" r="0" b="0"/>
            <wp:docPr id="28" name="Image2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47165" cy="17145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/>
        <w:drawing>
          <wp:inline distT="0" distB="0" distL="0" distR="0">
            <wp:extent cx="1870710" cy="1417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1000" cy="2405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0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62480" cy="154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0795" cy="1376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7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27150" cy="1176655"/>
            <wp:effectExtent l="0" t="0" r="0" b="0"/>
            <wp:docPr id="34" name="Image3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7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056005" cy="962660"/>
            <wp:effectExtent l="0" t="0" r="0" b="0"/>
            <wp:docPr id="35" name="Image3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CC"/>
        </w:rPr>
        <w:drawing>
          <wp:inline distT="0" distB="0" distL="0" distR="0">
            <wp:extent cx="1113155" cy="704850"/>
            <wp:effectExtent l="0" t="0" r="0" b="0"/>
            <wp:docPr id="36" name="Image3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FF"/>
        </w:rPr>
        <w:drawing>
          <wp:inline distT="0" distB="0" distL="0" distR="0">
            <wp:extent cx="1149350" cy="1546860"/>
            <wp:effectExtent l="0" t="0" r="0" b="0"/>
            <wp:docPr id="37" name="Image3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4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889760" cy="1097280"/>
            <wp:effectExtent l="0" t="0" r="0" b="0"/>
            <wp:docPr id="38" name="Image3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9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line">
              <wp:posOffset>-69850</wp:posOffset>
            </wp:positionV>
            <wp:extent cx="480060" cy="128016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drawing>
          <wp:inline distT="0" distB="0" distL="0" distR="0">
            <wp:extent cx="1793875" cy="1327150"/>
            <wp:effectExtent l="0" t="0" r="0" b="0"/>
            <wp:docPr id="40" name="Image3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217930"/>
            <wp:effectExtent l="0" t="0" r="0" b="0"/>
            <wp:docPr id="41" name="Image4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2660" cy="12014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333333"/>
          <w:sz w:val="14"/>
          <w:szCs w:val="14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858135" cy="1066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143635" cy="858520"/>
            <wp:effectExtent l="0" t="0" r="0" b="0"/>
            <wp:docPr id="44" name="Image4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707390" cy="1146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4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4"/>
          <w:szCs w:val="14"/>
        </w:rPr>
        <w:t xml:space="preserve">                                            </w:t>
      </w:r>
    </w:p>
    <w:p>
      <w:pPr>
        <w:pStyle w:val="NormalWeb"/>
        <w:rPr/>
      </w:pPr>
      <w:r>
        <w:rPr/>
        <w:drawing>
          <wp:inline distT="0" distB="0" distL="0" distR="0">
            <wp:extent cx="1889760" cy="12725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7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12617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80EBF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dolmen.free.fr/megafrance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dolmen2.free.fr/oc2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images.google.be/imgres?imgurl=http://feeriland.free.fr/entr%25E9%2520gaulois.jpg&amp;imgrefurl=http://feeriland.free.fr/frames/le%2520village%2520gaulois.htm&amp;h=480&amp;w=640&amp;sz=32&amp;tbnid=4PnNirOxra0wbM:&amp;tbnh=101&amp;tbnw=135&amp;hl=fr&amp;start=3&amp;prev=/images%3Fq%3Dgaulois%26svnum%3D10%26hl%3Dfr%26lr%3D%26sa%3DG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images.google.be/imgres?imgurl=http://netia59.ac-lille.fr/fou/class-exp/wallers/FRISE/gaule/Gaulois.gif&amp;imgrefurl=http://netia59.ac-lille.fr/fou/class-exp/wallers/FRISE/gaule/gaule.html&amp;h=1119&amp;w=900&amp;sz=611&amp;tbnid=xbga7Z_3S2kIyM:&amp;tbnh=150&amp;tbnw=120&amp;hl=fr&amp;start=4&amp;prev=/images%3Fq%3Dgaulois%26svnum%3D10%26hl%3Dfr%26lr%3D%26sa%3D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images.google.be/imgres?imgurl=http://www.planetenonviolence.org/photo/155716-213584.jpg&amp;imgrefurl=http://www.planetenonviolence.org/index.php%3Faction%3Darticle%26id_article%3D155716&amp;h=202&amp;w=200&amp;sz=20&amp;tbnid=JCNZk9aBwy1rHM:&amp;tbnh=99&amp;tbnw=98&amp;hl=fr&amp;start=29&amp;prev=/images%3Fq%3Dgaulois%26start%3D20%26svnum%3D10%26hl%3Dfr%26lr%3D%26sa%3DN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fr.wikipedia.org/wiki/Image:Hw-caesar.jpg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images.google.be/imgres?imgurl=http://www.etab.ac-caen.fr/lescourtils/images/Image4.jpg&amp;imgrefurl=http://www.etab.ac-caen.fr/lescourtils/villa_romaine.htm&amp;h=371&amp;w=537&amp;sz=43&amp;tbnid=stvOum24MrEgaM:&amp;tbnh=89&amp;tbnw=129&amp;hl=fr&amp;start=2&amp;prev=/images%3Fq%3Dvilla%2Bromaine%26svnum%3D10%26hl%3Dfr%26lr%3D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images.google.be/imgres?imgurl=http://jfbradu.free.fr/celtes/argentomagus/vie-quotid/hypocauste.jpg&amp;imgrefurl=http://jfbradu.free.fr/celtes/argentomagus/vie-quotid/&amp;h=503&amp;w=640&amp;sz=41&amp;tbnid=g3NEQJ22HRpEnM:&amp;tbnh=106&amp;tbnw=135&amp;hl=fr&amp;start=1&amp;prev=/images%3Fq%3Dhypocauste%26svnum%3D10%26hl%3Dfr%26lr%3D%26sa%3DN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yperlink" Target="http://images.google.be/imgres?imgurl=http://xenohistorian.faithweb.com/worldhis/figure28.jpg&amp;imgrefurl=http://xenohistorian.faithweb.com/worldhis/Hist10a.html&amp;h=446&amp;w=319&amp;sz=29&amp;tbnid=L5slkpGGzVBV3M:&amp;tbnh=124&amp;tbnw=88&amp;hl=fr&amp;start=4&amp;prev=/images%3Fq%3DCharlemagne%26svnum%3D10%26hl%3Dfr%26lr%3D" TargetMode="External"/><Relationship Id="rId31" Type="http://schemas.openxmlformats.org/officeDocument/2006/relationships/image" Target="media/image21.png"/><Relationship Id="rId32" Type="http://schemas.openxmlformats.org/officeDocument/2006/relationships/hyperlink" Target="http://www.brunette.brucity.be/atelped/histoire/charlemagne/francs.html##" TargetMode="External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hyperlink" Target="http://images.google.be/imgres?imgurl=http://utan.lille.free.fr/Moulin_a_vent.gif&amp;imgrefurl=http://utan.lille.free.fr/Moulins.htm&amp;h=258&amp;w=181&amp;sz=15&amp;tbnid=ljHXczHnI6pQDM:&amp;tbnh=107&amp;tbnw=75&amp;hl=fr&amp;start=6&amp;prev=/images%3Fq%3Dmoulin%2B%25C3%25A0%2Bvent%26svnum%3D10%26hl%3Dfr%26lr%3Dlang_fr%26sa%3DN" TargetMode="External"/><Relationship Id="rId38" Type="http://schemas.openxmlformats.org/officeDocument/2006/relationships/image" Target="media/image26.jpeg"/><Relationship Id="rId39" Type="http://schemas.openxmlformats.org/officeDocument/2006/relationships/hyperlink" Target="http://images.google.be/imgres?imgurl=http://www.callisto.si.usherb.ca:8080/lguay/accueil/medieval/collierEpaule.gif&amp;imgrefurl=http://www.callisto.si.usherb.ca:8080/lguay/accueil/medieval/paysage.html&amp;h=150&amp;w=229&amp;sz=20&amp;tbnid=mKAxR2btLjniMM:&amp;tbnh=67&amp;tbnw=103&amp;hl=fr&amp;start=1&amp;prev=/images%3Fq%3Dcollier%2Bd%2527%25C3%25A9paule%26svnum%3D10%26hl%3Dfr%26lr%3Dlang_fr%26sa%3DG" TargetMode="External"/><Relationship Id="rId40" Type="http://schemas.openxmlformats.org/officeDocument/2006/relationships/image" Target="media/image27.jpeg"/><Relationship Id="rId41" Type="http://schemas.openxmlformats.org/officeDocument/2006/relationships/hyperlink" Target="http://images.google.be/imgres?imgurl=http://www.finnmoller.dk/tr-belgien/grandplace02.jpg&amp;imgrefurl=http://www.finnmoller.dk/tr-belgien/grandplace02-da.htm&amp;h=608&amp;w=900&amp;sz=107&amp;tbnid=cy4TMTYlPB9pJM:&amp;tbnh=97&amp;tbnw=145&amp;hl=fr&amp;start=9&amp;prev=/images%3Fq%3Dgrand%2Bplace%2BBruxelles%26svnum%3D10%26hl%3Dfr%26lr%3Dlang_fr" TargetMode="External"/><Relationship Id="rId42" Type="http://schemas.openxmlformats.org/officeDocument/2006/relationships/image" Target="media/image28.jpeg"/><Relationship Id="rId43" Type="http://schemas.openxmlformats.org/officeDocument/2006/relationships/hyperlink" Target="http://images.google.be/imgres?imgurl=http://www.sparxmedia.co.za/jackson/caravelle.GIF&amp;imgrefurl=http://www.sparxmedia.co.za/jackson1.htm&amp;h=400&amp;w=473&amp;sz=20&amp;tbnid=vI_2UPjUTtb_3M:&amp;tbnh=106&amp;tbnw=126&amp;hl=fr&amp;start=6&amp;prev=/images%3Fq%3Dcaravelle%26svnum%3D10%26hl%3Dfr%26lr%3Dlang_fr" TargetMode="External"/><Relationship Id="rId44" Type="http://schemas.openxmlformats.org/officeDocument/2006/relationships/image" Target="media/image29.pn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hyperlink" Target="http://pages.globetrotter.net/docvelo/images_d/grbi9.gif" TargetMode="External"/><Relationship Id="rId51" Type="http://schemas.openxmlformats.org/officeDocument/2006/relationships/image" Target="media/image35.jpeg"/><Relationship Id="rId52" Type="http://schemas.openxmlformats.org/officeDocument/2006/relationships/hyperlink" Target="http://images.google.be/imgres?imgurl=http://upload.wikimedia.org/wikipedia/fr/thumb/3/3b/BicyclePlymouth.jpg/300px-BicyclePlymouth.jpg&amp;imgrefurl=http://fr.wikipedia.org/wiki/Bicyclette&amp;h=273&amp;w=300&amp;sz=28&amp;tbnid=vm_3wZIGkm1KxM:&amp;tbnh=101&amp;tbnw=111&amp;hl=fr&amp;start=2&amp;prev=/images%3Fq%3Dbicyclette%26svnum%3D10%26hl%3Dfr%26lr%3D" TargetMode="External"/><Relationship Id="rId53" Type="http://schemas.openxmlformats.org/officeDocument/2006/relationships/image" Target="media/image36.jpeg"/><Relationship Id="rId54" Type="http://schemas.openxmlformats.org/officeDocument/2006/relationships/hyperlink" Target="http://images.google.be/imgres?imgurl=http://www.mediaelettra.com/zeppelin.jpg&amp;imgrefurl=http://www.mediaelettra.com/model.htm&amp;h=230&amp;w=359&amp;sz=20&amp;tbnid=rSURY0zKhvF1fM:&amp;tbnh=74&amp;tbnw=117&amp;hl=fr&amp;start=4&amp;prev=/images%3Fq%3Dzeppelin%26svnum%3D10%26hl%3Dfr%26lr%3D" TargetMode="External"/><Relationship Id="rId55" Type="http://schemas.openxmlformats.org/officeDocument/2006/relationships/image" Target="media/image37.jpeg"/><Relationship Id="rId56" Type="http://schemas.openxmlformats.org/officeDocument/2006/relationships/hyperlink" Target="http://fr.wikipedia.org/wiki/Image:Avion_III_20050711.jpg" TargetMode="External"/><Relationship Id="rId57" Type="http://schemas.openxmlformats.org/officeDocument/2006/relationships/image" Target="media/image38.jpeg"/><Relationship Id="rId58" Type="http://schemas.openxmlformats.org/officeDocument/2006/relationships/hyperlink" Target="http://fr.wikipedia.org/wiki/Image:Avion_frere_wright.jpg" TargetMode="External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hyperlink" Target="http://fr.wikipedia.org/wiki/Image:Montgolfiere_1783.jpg" TargetMode="External"/><Relationship Id="rId62" Type="http://schemas.openxmlformats.org/officeDocument/2006/relationships/image" Target="media/image41.jpeg"/><Relationship Id="rId63" Type="http://schemas.openxmlformats.org/officeDocument/2006/relationships/hyperlink" Target="http://fr.wikipedia.org/wiki/Image:Graphex.jpg" TargetMode="External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4.jpeg"/><Relationship Id="rId67" Type="http://schemas.openxmlformats.org/officeDocument/2006/relationships/hyperlink" Target="http://archives.radio-canada.ca/IDC-0-16-1240-6868/sciences_technologies/telephone/clip1" TargetMode="External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6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43:00Z</dcterms:created>
  <dc:creator>Dany</dc:creator>
  <dc:description/>
  <cp:keywords/>
  <dc:language>en-US</dc:language>
  <cp:lastModifiedBy>Dany</cp:lastModifiedBy>
  <cp:lastPrinted>2006-05-27T23:11:00Z</cp:lastPrinted>
  <dcterms:modified xsi:type="dcterms:W3CDTF">2006-05-28T19:46:00Z</dcterms:modified>
  <cp:revision>5</cp:revision>
  <dc:subject/>
  <dc:title>                 </dc:title>
</cp:coreProperties>
</file>