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>Additions and subtraction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rite the correct sign, tell if it is an addition or a subtraction, and write the total number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Arthur is going to bring three apples to his grandmother. His sister, Susan, wants to bring two more apples to their grandmother. How many apples are they going to br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918845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Susan decides to make a necklace for her grandmother before visiting her. She uses eight big pearls but she forgets to tie a knot in the necklace and loses one pearl. How many are left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98600" cy="1118870"/>
            <wp:effectExtent l="0" t="0" r="0" b="0"/>
            <wp:docPr id="3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/>
        <w:drawing>
          <wp:inline distT="0" distB="0" distL="0" distR="0">
            <wp:extent cx="1170940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3. When they arrive to their grandmother’s house, the grandmother, Laly, gives them three cookies each. How many cookies do Arthur and Susan eat all toget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536065" cy="1179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536065" cy="1179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4. Laly, the grandmother, had prepared eight cookies in total. How many are left after Susan and Arthur have eaten their cook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206500" cy="120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……………………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1 Year</w:t>
    </w:r>
  </w:p>
  <w:p>
    <w:pPr>
      <w:pStyle w:val="Header"/>
      <w:rPr>
        <w:lang w:val="fr-BE"/>
      </w:rPr>
    </w:pPr>
    <w:r>
      <w:rPr>
        <w:lang w:val="fr-BE"/>
      </w:rPr>
      <w:t xml:space="preserve">Name 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0:00Z</dcterms:created>
  <dc:creator>Club Martin Pêcheur</dc:creator>
  <dc:description/>
  <cp:keywords/>
  <dc:language>en-US</dc:language>
  <cp:lastModifiedBy>Club Martin Pêcheur</cp:lastModifiedBy>
  <cp:lastPrinted>2009-12-15T23:45:00Z</cp:lastPrinted>
  <dcterms:modified xsi:type="dcterms:W3CDTF">2010-06-17T18:51:00Z</dcterms:modified>
  <cp:revision>3</cp:revision>
  <dc:subject/>
  <dc:title>Additions and substractions</dc:title>
</cp:coreProperties>
</file>