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ision : Write numbers !. From 5 to 10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6677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52805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13130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8365" cy="99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</w:rPr>
        <w:drawing>
          <wp:inline distT="0" distB="0" distL="0" distR="0">
            <wp:extent cx="883285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34110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02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o on ! Continue 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BE" w:eastAsia="en-US"/>
        </w:rPr>
      </w:pPr>
      <w:r>
        <w:rPr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4000500" cy="3429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5pt" to="377.95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943600" cy="135255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130">
                              <a:moveTo>
                                <a:pt x="0" y="1620"/>
                              </a:moveTo>
                              <a:cubicBezTo>
                                <a:pt x="105" y="1350"/>
                                <a:pt x="210" y="1080"/>
                                <a:pt x="360" y="1080"/>
                              </a:cubicBezTo>
                              <a:cubicBezTo>
                                <a:pt x="510" y="1080"/>
                                <a:pt x="720" y="1620"/>
                                <a:pt x="900" y="1620"/>
                              </a:cubicBezTo>
                              <a:cubicBezTo>
                                <a:pt x="1080" y="1620"/>
                                <a:pt x="1230" y="1110"/>
                                <a:pt x="1440" y="1080"/>
                              </a:cubicBezTo>
                              <a:cubicBezTo>
                                <a:pt x="1650" y="1050"/>
                                <a:pt x="1920" y="1440"/>
                                <a:pt x="2160" y="1440"/>
                              </a:cubicBezTo>
                              <a:cubicBezTo>
                                <a:pt x="2400" y="1440"/>
                                <a:pt x="2610" y="1050"/>
                                <a:pt x="2880" y="1080"/>
                              </a:cubicBezTo>
                              <a:cubicBezTo>
                                <a:pt x="3150" y="1110"/>
                                <a:pt x="3510" y="1650"/>
                                <a:pt x="3780" y="1620"/>
                              </a:cubicBezTo>
                              <a:cubicBezTo>
                                <a:pt x="4050" y="1590"/>
                                <a:pt x="4260" y="870"/>
                                <a:pt x="4500" y="900"/>
                              </a:cubicBezTo>
                              <a:cubicBezTo>
                                <a:pt x="4740" y="930"/>
                                <a:pt x="5070" y="1620"/>
                                <a:pt x="5220" y="1800"/>
                              </a:cubicBezTo>
                              <a:cubicBezTo>
                                <a:pt x="5370" y="1980"/>
                                <a:pt x="5280" y="2130"/>
                                <a:pt x="5400" y="1980"/>
                              </a:cubicBezTo>
                              <a:cubicBezTo>
                                <a:pt x="5520" y="1830"/>
                                <a:pt x="5760" y="960"/>
                                <a:pt x="5940" y="900"/>
                              </a:cubicBezTo>
                              <a:cubicBezTo>
                                <a:pt x="6120" y="840"/>
                                <a:pt x="6300" y="1620"/>
                                <a:pt x="6480" y="1620"/>
                              </a:cubicBezTo>
                              <a:cubicBezTo>
                                <a:pt x="6660" y="1620"/>
                                <a:pt x="6810" y="900"/>
                                <a:pt x="7020" y="900"/>
                              </a:cubicBezTo>
                              <a:cubicBezTo>
                                <a:pt x="7230" y="900"/>
                                <a:pt x="7560" y="1620"/>
                                <a:pt x="7740" y="1620"/>
                              </a:cubicBezTo>
                              <a:cubicBezTo>
                                <a:pt x="7920" y="1620"/>
                                <a:pt x="7950" y="900"/>
                                <a:pt x="8100" y="900"/>
                              </a:cubicBezTo>
                              <a:cubicBezTo>
                                <a:pt x="8250" y="900"/>
                                <a:pt x="8430" y="1770"/>
                                <a:pt x="8640" y="1620"/>
                              </a:cubicBezTo>
                              <a:cubicBezTo>
                                <a:pt x="8850" y="1470"/>
                                <a:pt x="9240" y="270"/>
                                <a:pt x="9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130" path="m0,1620c105,1350,210,1080,360,1080c510,1080,720,1620,900,1620c1080,1620,1230,1110,1440,1080c1650,1050,1920,1440,2160,1440c2400,1440,2610,1050,2880,1080c3150,1110,3510,1650,3780,1620c4050,1590,4260,870,4500,900c4740,930,5070,1620,5220,1800c5370,1980,5280,2130,5400,1980c5520,1830,5760,960,5940,900c6120,840,6300,1620,6480,1620c6660,1620,6810,900,7020,900c7230,900,7560,1620,7740,1620c7920,1620,7950,900,8100,900c8250,900,8430,1770,8640,1620c8850,1470,9240,270,9360,0e" stroked="t" o:allowincell="f" style="position:absolute;margin-left:27pt;margin-top:2.65pt;width:467.95pt;height:10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fr-BE"/>
        </w:rPr>
        <w:tab/>
        <w:t>The same thing. La même chose :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2:00Z</dcterms:created>
  <dc:creator>Club Martin Pêcheur</dc:creator>
  <dc:description/>
  <cp:keywords/>
  <dc:language>en-US</dc:language>
  <cp:lastModifiedBy>Club Martin Pêcheur</cp:lastModifiedBy>
  <dcterms:modified xsi:type="dcterms:W3CDTF">2010-06-17T18:59:00Z</dcterms:modified>
  <cp:revision>2</cp:revision>
  <dc:subject/>
  <dc:title>Revision : Write numbers </dc:title>
</cp:coreProperties>
</file>