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Test on Number 11 (part one)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1. Ring groups of 11 butterflies.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1587500" cy="244284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244284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244284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244284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Ring groups of 11 egg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681480" cy="111887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1480" cy="111887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1480" cy="111887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1480" cy="111887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Ring the elevent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8630" cy="600710"/>
            <wp:effectExtent l="0" t="0" r="0" b="0"/>
            <wp:docPr id="9" name="ipfQf_REzO4nNI-hM: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pfQf_REzO4nNI-hM: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68630" cy="600710"/>
            <wp:effectExtent l="0" t="0" r="0" b="0"/>
            <wp:docPr id="10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68630" cy="600710"/>
            <wp:effectExtent l="0" t="0" r="0" b="0"/>
            <wp:docPr id="11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68630" cy="600710"/>
            <wp:effectExtent l="0" t="0" r="0" b="0"/>
            <wp:docPr id="12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68630" cy="600710"/>
            <wp:effectExtent l="0" t="0" r="0" b="0"/>
            <wp:docPr id="13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68630" cy="600710"/>
            <wp:effectExtent l="0" t="0" r="0" b="0"/>
            <wp:docPr id="14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68630" cy="600710"/>
            <wp:effectExtent l="0" t="0" r="0" b="0"/>
            <wp:docPr id="15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68630" cy="600710"/>
            <wp:effectExtent l="0" t="0" r="0" b="0"/>
            <wp:docPr id="16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68630" cy="600710"/>
            <wp:effectExtent l="0" t="0" r="0" b="0"/>
            <wp:docPr id="17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68630" cy="600710"/>
            <wp:effectExtent l="0" t="0" r="0" b="0"/>
            <wp:docPr id="18" name="Image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68630" cy="600710"/>
            <wp:effectExtent l="0" t="0" r="0" b="0"/>
            <wp:docPr id="19" name="Image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68630" cy="600710"/>
            <wp:effectExtent l="0" t="0" r="0" b="0"/>
            <wp:docPr id="20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68630" cy="600710"/>
            <wp:effectExtent l="0" t="0" r="0" b="0"/>
            <wp:docPr id="21" name="Image1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68630" cy="600710"/>
            <wp:effectExtent l="0" t="0" r="0" b="0"/>
            <wp:docPr id="22" name="Image1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62000" cy="762000"/>
            <wp:effectExtent l="0" t="0" r="0" b="0"/>
            <wp:docPr id="23" name="Image2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62000" cy="762000"/>
            <wp:effectExtent l="0" t="0" r="0" b="0"/>
            <wp:docPr id="24" name="Image2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62000" cy="762000"/>
            <wp:effectExtent l="0" t="0" r="0" b="0"/>
            <wp:docPr id="25" name="Image2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62000" cy="762000"/>
            <wp:effectExtent l="0" t="0" r="0" b="0"/>
            <wp:docPr id="26" name="Image2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62000" cy="762000"/>
            <wp:effectExtent l="0" t="0" r="0" b="0"/>
            <wp:docPr id="27" name="Image2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4. Write the number 11 on the lines of numbers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 w:eastAsia="en-US"/>
        </w:rPr>
      </w:pPr>
      <w:r>
        <w:rPr>
          <w:b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54864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46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9005</wp:posOffset>
                </wp:positionH>
                <wp:positionV relativeFrom="paragraph">
                  <wp:posOffset>178435</wp:posOffset>
                </wp:positionV>
                <wp:extent cx="1801495" cy="1533525"/>
                <wp:effectExtent l="444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7" h="2415">
                              <a:moveTo>
                                <a:pt x="2" y="735"/>
                              </a:moveTo>
                              <a:cubicBezTo>
                                <a:pt x="10" y="645"/>
                                <a:pt x="0" y="497"/>
                                <a:pt x="77" y="420"/>
                              </a:cubicBezTo>
                              <a:cubicBezTo>
                                <a:pt x="207" y="290"/>
                                <a:pt x="479" y="230"/>
                                <a:pt x="647" y="165"/>
                              </a:cubicBezTo>
                              <a:cubicBezTo>
                                <a:pt x="852" y="85"/>
                                <a:pt x="706" y="116"/>
                                <a:pt x="887" y="90"/>
                              </a:cubicBezTo>
                              <a:cubicBezTo>
                                <a:pt x="1115" y="14"/>
                                <a:pt x="1298" y="11"/>
                                <a:pt x="1547" y="0"/>
                              </a:cubicBezTo>
                              <a:cubicBezTo>
                                <a:pt x="1717" y="10"/>
                                <a:pt x="1888" y="9"/>
                                <a:pt x="2057" y="30"/>
                              </a:cubicBezTo>
                              <a:cubicBezTo>
                                <a:pt x="2090" y="34"/>
                                <a:pt x="2116" y="63"/>
                                <a:pt x="2147" y="75"/>
                              </a:cubicBezTo>
                              <a:cubicBezTo>
                                <a:pt x="2181" y="88"/>
                                <a:pt x="2217" y="95"/>
                                <a:pt x="2252" y="105"/>
                              </a:cubicBezTo>
                              <a:cubicBezTo>
                                <a:pt x="2316" y="156"/>
                                <a:pt x="2379" y="210"/>
                                <a:pt x="2417" y="285"/>
                              </a:cubicBezTo>
                              <a:cubicBezTo>
                                <a:pt x="2474" y="399"/>
                                <a:pt x="2413" y="326"/>
                                <a:pt x="2492" y="405"/>
                              </a:cubicBezTo>
                              <a:cubicBezTo>
                                <a:pt x="2541" y="552"/>
                                <a:pt x="2462" y="344"/>
                                <a:pt x="2552" y="480"/>
                              </a:cubicBezTo>
                              <a:cubicBezTo>
                                <a:pt x="2574" y="512"/>
                                <a:pt x="2588" y="618"/>
                                <a:pt x="2612" y="660"/>
                              </a:cubicBezTo>
                              <a:cubicBezTo>
                                <a:pt x="2653" y="731"/>
                                <a:pt x="2707" y="798"/>
                                <a:pt x="2747" y="870"/>
                              </a:cubicBezTo>
                              <a:cubicBezTo>
                                <a:pt x="2803" y="971"/>
                                <a:pt x="2810" y="1091"/>
                                <a:pt x="2837" y="1200"/>
                              </a:cubicBezTo>
                              <a:cubicBezTo>
                                <a:pt x="2827" y="1320"/>
                                <a:pt x="2830" y="1442"/>
                                <a:pt x="2807" y="1560"/>
                              </a:cubicBezTo>
                              <a:cubicBezTo>
                                <a:pt x="2798" y="1608"/>
                                <a:pt x="2672" y="1620"/>
                                <a:pt x="2672" y="1620"/>
                              </a:cubicBezTo>
                              <a:cubicBezTo>
                                <a:pt x="2534" y="1723"/>
                                <a:pt x="2701" y="1591"/>
                                <a:pt x="2537" y="1755"/>
                              </a:cubicBezTo>
                              <a:cubicBezTo>
                                <a:pt x="2464" y="1828"/>
                                <a:pt x="2390" y="1899"/>
                                <a:pt x="2312" y="1965"/>
                              </a:cubicBezTo>
                              <a:cubicBezTo>
                                <a:pt x="2290" y="1984"/>
                                <a:pt x="2260" y="1992"/>
                                <a:pt x="2237" y="2010"/>
                              </a:cubicBezTo>
                              <a:cubicBezTo>
                                <a:pt x="2172" y="2060"/>
                                <a:pt x="2145" y="2134"/>
                                <a:pt x="2072" y="2175"/>
                              </a:cubicBezTo>
                              <a:cubicBezTo>
                                <a:pt x="1976" y="2228"/>
                                <a:pt x="1863" y="2253"/>
                                <a:pt x="1757" y="2280"/>
                              </a:cubicBezTo>
                              <a:cubicBezTo>
                                <a:pt x="1658" y="2339"/>
                                <a:pt x="1553" y="2353"/>
                                <a:pt x="1442" y="2385"/>
                              </a:cubicBezTo>
                              <a:cubicBezTo>
                                <a:pt x="1427" y="2395"/>
                                <a:pt x="1415" y="2415"/>
                                <a:pt x="1397" y="2415"/>
                              </a:cubicBezTo>
                              <a:cubicBezTo>
                                <a:pt x="1340" y="2415"/>
                                <a:pt x="1282" y="2358"/>
                                <a:pt x="1232" y="2340"/>
                              </a:cubicBezTo>
                              <a:cubicBezTo>
                                <a:pt x="1178" y="2321"/>
                                <a:pt x="1122" y="2310"/>
                                <a:pt x="1067" y="2295"/>
                              </a:cubicBezTo>
                              <a:cubicBezTo>
                                <a:pt x="1029" y="2257"/>
                                <a:pt x="979" y="2202"/>
                                <a:pt x="932" y="2175"/>
                              </a:cubicBezTo>
                              <a:cubicBezTo>
                                <a:pt x="899" y="2156"/>
                                <a:pt x="862" y="2146"/>
                                <a:pt x="827" y="2130"/>
                              </a:cubicBezTo>
                              <a:cubicBezTo>
                                <a:pt x="797" y="2116"/>
                                <a:pt x="766" y="2102"/>
                                <a:pt x="737" y="2085"/>
                              </a:cubicBezTo>
                              <a:cubicBezTo>
                                <a:pt x="700" y="2063"/>
                                <a:pt x="668" y="2034"/>
                                <a:pt x="632" y="2010"/>
                              </a:cubicBezTo>
                              <a:cubicBezTo>
                                <a:pt x="553" y="1852"/>
                                <a:pt x="547" y="1658"/>
                                <a:pt x="512" y="1485"/>
                              </a:cubicBezTo>
                              <a:cubicBezTo>
                                <a:pt x="502" y="1351"/>
                                <a:pt x="486" y="1227"/>
                                <a:pt x="467" y="1095"/>
                              </a:cubicBezTo>
                              <a:cubicBezTo>
                                <a:pt x="473" y="965"/>
                                <a:pt x="445" y="656"/>
                                <a:pt x="617" y="570"/>
                              </a:cubicBezTo>
                              <a:cubicBezTo>
                                <a:pt x="659" y="549"/>
                                <a:pt x="728" y="546"/>
                                <a:pt x="767" y="540"/>
                              </a:cubicBezTo>
                              <a:cubicBezTo>
                                <a:pt x="834" y="439"/>
                                <a:pt x="755" y="538"/>
                                <a:pt x="842" y="480"/>
                              </a:cubicBezTo>
                              <a:cubicBezTo>
                                <a:pt x="990" y="381"/>
                                <a:pt x="737" y="495"/>
                                <a:pt x="977" y="375"/>
                              </a:cubicBezTo>
                              <a:cubicBezTo>
                                <a:pt x="1092" y="317"/>
                                <a:pt x="1240" y="276"/>
                                <a:pt x="1367" y="255"/>
                              </a:cubicBezTo>
                              <a:cubicBezTo>
                                <a:pt x="1645" y="267"/>
                                <a:pt x="1650" y="255"/>
                                <a:pt x="1832" y="300"/>
                              </a:cubicBezTo>
                              <a:cubicBezTo>
                                <a:pt x="1915" y="355"/>
                                <a:pt x="1984" y="414"/>
                                <a:pt x="2042" y="495"/>
                              </a:cubicBezTo>
                              <a:cubicBezTo>
                                <a:pt x="2057" y="515"/>
                                <a:pt x="2073" y="535"/>
                                <a:pt x="2087" y="555"/>
                              </a:cubicBezTo>
                              <a:cubicBezTo>
                                <a:pt x="2108" y="585"/>
                                <a:pt x="2147" y="645"/>
                                <a:pt x="2147" y="645"/>
                              </a:cubicBezTo>
                              <a:cubicBezTo>
                                <a:pt x="2186" y="801"/>
                                <a:pt x="2193" y="917"/>
                                <a:pt x="2282" y="1050"/>
                              </a:cubicBezTo>
                              <a:cubicBezTo>
                                <a:pt x="2297" y="1111"/>
                                <a:pt x="2315" y="1168"/>
                                <a:pt x="2327" y="1230"/>
                              </a:cubicBezTo>
                              <a:cubicBezTo>
                                <a:pt x="2322" y="1290"/>
                                <a:pt x="2328" y="1352"/>
                                <a:pt x="2312" y="1410"/>
                              </a:cubicBezTo>
                              <a:cubicBezTo>
                                <a:pt x="2298" y="1462"/>
                                <a:pt x="2205" y="1486"/>
                                <a:pt x="2162" y="1500"/>
                              </a:cubicBezTo>
                              <a:cubicBezTo>
                                <a:pt x="2108" y="1581"/>
                                <a:pt x="2077" y="1623"/>
                                <a:pt x="1997" y="1680"/>
                              </a:cubicBezTo>
                              <a:cubicBezTo>
                                <a:pt x="1982" y="1690"/>
                                <a:pt x="1968" y="1703"/>
                                <a:pt x="1952" y="1710"/>
                              </a:cubicBezTo>
                              <a:cubicBezTo>
                                <a:pt x="1923" y="1723"/>
                                <a:pt x="1862" y="1740"/>
                                <a:pt x="1862" y="1740"/>
                              </a:cubicBezTo>
                              <a:cubicBezTo>
                                <a:pt x="1664" y="1723"/>
                                <a:pt x="1475" y="1692"/>
                                <a:pt x="1277" y="1680"/>
                              </a:cubicBezTo>
                              <a:cubicBezTo>
                                <a:pt x="1208" y="1657"/>
                                <a:pt x="1142" y="1645"/>
                                <a:pt x="1082" y="1605"/>
                              </a:cubicBezTo>
                              <a:cubicBezTo>
                                <a:pt x="1061" y="1543"/>
                                <a:pt x="1023" y="1498"/>
                                <a:pt x="992" y="1440"/>
                              </a:cubicBezTo>
                              <a:cubicBezTo>
                                <a:pt x="896" y="1260"/>
                                <a:pt x="966" y="1327"/>
                                <a:pt x="857" y="1245"/>
                              </a:cubicBezTo>
                              <a:cubicBezTo>
                                <a:pt x="814" y="1159"/>
                                <a:pt x="790" y="1068"/>
                                <a:pt x="767" y="975"/>
                              </a:cubicBezTo>
                              <a:cubicBezTo>
                                <a:pt x="772" y="930"/>
                                <a:pt x="769" y="883"/>
                                <a:pt x="782" y="840"/>
                              </a:cubicBezTo>
                              <a:cubicBezTo>
                                <a:pt x="806" y="763"/>
                                <a:pt x="831" y="786"/>
                                <a:pt x="887" y="765"/>
                              </a:cubicBezTo>
                              <a:cubicBezTo>
                                <a:pt x="973" y="733"/>
                                <a:pt x="918" y="739"/>
                                <a:pt x="992" y="720"/>
                              </a:cubicBezTo>
                              <a:cubicBezTo>
                                <a:pt x="1137" y="684"/>
                                <a:pt x="1009" y="724"/>
                                <a:pt x="1112" y="690"/>
                              </a:cubicBezTo>
                              <a:cubicBezTo>
                                <a:pt x="1159" y="619"/>
                                <a:pt x="1214" y="590"/>
                                <a:pt x="1292" y="570"/>
                              </a:cubicBezTo>
                              <a:cubicBezTo>
                                <a:pt x="1432" y="586"/>
                                <a:pt x="1537" y="605"/>
                                <a:pt x="1682" y="615"/>
                              </a:cubicBezTo>
                              <a:cubicBezTo>
                                <a:pt x="1707" y="625"/>
                                <a:pt x="1734" y="631"/>
                                <a:pt x="1757" y="645"/>
                              </a:cubicBezTo>
                              <a:cubicBezTo>
                                <a:pt x="1814" y="681"/>
                                <a:pt x="1803" y="706"/>
                                <a:pt x="1832" y="765"/>
                              </a:cubicBezTo>
                              <a:cubicBezTo>
                                <a:pt x="1853" y="807"/>
                                <a:pt x="1874" y="822"/>
                                <a:pt x="1907" y="855"/>
                              </a:cubicBezTo>
                              <a:cubicBezTo>
                                <a:pt x="1918" y="888"/>
                                <a:pt x="1931" y="934"/>
                                <a:pt x="1952" y="960"/>
                              </a:cubicBezTo>
                              <a:cubicBezTo>
                                <a:pt x="1979" y="993"/>
                                <a:pt x="2042" y="1050"/>
                                <a:pt x="2042" y="1050"/>
                              </a:cubicBezTo>
                              <a:cubicBezTo>
                                <a:pt x="2072" y="1169"/>
                                <a:pt x="2081" y="1292"/>
                                <a:pt x="1952" y="1335"/>
                              </a:cubicBezTo>
                              <a:cubicBezTo>
                                <a:pt x="1879" y="1389"/>
                                <a:pt x="1798" y="1456"/>
                                <a:pt x="1712" y="1485"/>
                              </a:cubicBezTo>
                              <a:cubicBezTo>
                                <a:pt x="1697" y="1505"/>
                                <a:pt x="1692" y="1541"/>
                                <a:pt x="1667" y="1545"/>
                              </a:cubicBezTo>
                              <a:cubicBezTo>
                                <a:pt x="1462" y="1579"/>
                                <a:pt x="1419" y="1504"/>
                                <a:pt x="1277" y="1410"/>
                              </a:cubicBezTo>
                              <a:cubicBezTo>
                                <a:pt x="1245" y="1362"/>
                                <a:pt x="1217" y="1316"/>
                                <a:pt x="1202" y="1260"/>
                              </a:cubicBezTo>
                              <a:cubicBezTo>
                                <a:pt x="1162" y="1115"/>
                                <a:pt x="1197" y="1178"/>
                                <a:pt x="1142" y="1095"/>
                              </a:cubicBezTo>
                              <a:cubicBezTo>
                                <a:pt x="1119" y="1003"/>
                                <a:pt x="1095" y="933"/>
                                <a:pt x="1142" y="825"/>
                              </a:cubicBezTo>
                              <a:cubicBezTo>
                                <a:pt x="1161" y="782"/>
                                <a:pt x="1232" y="795"/>
                                <a:pt x="1277" y="780"/>
                              </a:cubicBezTo>
                              <a:cubicBezTo>
                                <a:pt x="1292" y="775"/>
                                <a:pt x="1322" y="765"/>
                                <a:pt x="1322" y="765"/>
                              </a:cubicBezTo>
                              <a:cubicBezTo>
                                <a:pt x="1377" y="770"/>
                                <a:pt x="1434" y="765"/>
                                <a:pt x="1487" y="780"/>
                              </a:cubicBezTo>
                              <a:cubicBezTo>
                                <a:pt x="1507" y="786"/>
                                <a:pt x="1516" y="812"/>
                                <a:pt x="1532" y="825"/>
                              </a:cubicBezTo>
                              <a:cubicBezTo>
                                <a:pt x="1606" y="885"/>
                                <a:pt x="1632" y="902"/>
                                <a:pt x="1697" y="945"/>
                              </a:cubicBezTo>
                              <a:cubicBezTo>
                                <a:pt x="1733" y="1054"/>
                                <a:pt x="1754" y="1097"/>
                                <a:pt x="1697" y="1260"/>
                              </a:cubicBezTo>
                              <a:cubicBezTo>
                                <a:pt x="1687" y="1290"/>
                                <a:pt x="1607" y="1290"/>
                                <a:pt x="1607" y="1290"/>
                              </a:cubicBezTo>
                              <a:cubicBezTo>
                                <a:pt x="1506" y="1256"/>
                                <a:pt x="1616" y="1303"/>
                                <a:pt x="1532" y="1230"/>
                              </a:cubicBezTo>
                              <a:cubicBezTo>
                                <a:pt x="1505" y="1206"/>
                                <a:pt x="1442" y="1170"/>
                                <a:pt x="1442" y="1170"/>
                              </a:cubicBezTo>
                              <a:cubicBezTo>
                                <a:pt x="1426" y="1121"/>
                                <a:pt x="1409" y="1093"/>
                                <a:pt x="1442" y="1035"/>
                              </a:cubicBezTo>
                              <a:cubicBezTo>
                                <a:pt x="1450" y="1021"/>
                                <a:pt x="1487" y="1020"/>
                                <a:pt x="1487" y="1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7,2415" path="m2,735c10,645,0,497,77,420c207,290,479,230,647,165c852,85,706,116,887,90c1115,14,1298,11,1547,0c1717,10,1888,9,2057,30c2090,34,2116,63,2147,75c2181,88,2217,95,2252,105c2316,156,2379,210,2417,285c2474,399,2413,326,2492,405c2541,552,2462,344,2552,480c2574,512,2588,618,2612,660c2653,731,2707,798,2747,870c2803,971,2810,1091,2837,1200c2827,1320,2830,1442,2807,1560c2798,1608,2672,1620,2672,1620c2534,1723,2701,1591,2537,1755c2464,1828,2390,1899,2312,1965c2290,1984,2260,1992,2237,2010c2172,2060,2145,2134,2072,2175c1976,2228,1863,2253,1757,2280c1658,2339,1553,2353,1442,2385c1427,2395,1415,2415,1397,2415c1340,2415,1282,2358,1232,2340c1178,2321,1122,2310,1067,2295c1029,2257,979,2202,932,2175c899,2156,862,2146,827,2130c797,2116,766,2102,737,2085c700,2063,668,2034,632,2010c553,1852,547,1658,512,1485c502,1351,486,1227,467,1095c473,965,445,656,617,570c659,549,728,546,767,540c834,439,755,538,842,480c990,381,737,495,977,375c1092,317,1240,276,1367,255c1645,267,1650,255,1832,300c1915,355,1984,414,2042,495c2057,515,2073,535,2087,555c2108,585,2147,645,2147,645c2186,801,2193,917,2282,1050c2297,1111,2315,1168,2327,1230c2322,1290,2328,1352,2312,1410c2298,1462,2205,1486,2162,1500c2108,1581,2077,1623,1997,1680c1982,1690,1968,1703,1952,1710c1923,1723,1862,1740,1862,1740c1664,1723,1475,1692,1277,1680c1208,1657,1142,1645,1082,1605c1061,1543,1023,1498,992,1440c896,1260,966,1327,857,1245c814,1159,790,1068,767,975c772,930,769,883,782,840c806,763,831,786,887,765c973,733,918,739,992,720c1137,684,1009,724,1112,690c1159,619,1214,590,1292,570c1432,586,1537,605,1682,615c1707,625,1734,631,1757,645c1814,681,1803,706,1832,765c1853,807,1874,822,1907,855c1918,888,1931,934,1952,960c1979,993,2042,1050,2042,1050c2072,1169,2081,1292,1952,1335c1879,1389,1798,1456,1712,1485c1697,1505,1692,1541,1667,1545c1462,1579,1419,1504,1277,1410c1245,1362,1217,1316,1202,1260c1162,1115,1197,1178,1142,1095c1119,1003,1095,933,1142,825c1161,782,1232,795,1277,780c1292,775,1322,765,1322,765c1377,770,1434,765,1487,780c1507,786,1516,812,1532,825c1606,885,1632,902,1697,945c1733,1054,1754,1097,1697,1260c1687,1290,1607,1290,1607,1290c1506,1256,1616,1303,1532,1230c1505,1206,1442,1170,1442,1170c1426,1121,1409,1093,1442,1035c1450,1021,1487,1020,1487,1020e" stroked="t" o:allowincell="f" style="position:absolute;margin-left:173.15pt;margin-top:14.05pt;width:141.8pt;height:12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  <w:u w:val="single"/>
          <w:lang w:val="en-GB"/>
        </w:rPr>
        <w:t>Counting with 11! (Part 2)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7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 + 8 =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1 – 1=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 + 2 =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 – 3 =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 + 6 =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 – 5 =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 + 6 =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 – 7 =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 + 0 =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 – 9 =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 + 6 = 5 + 5 + 1 = ...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 – 7 = 11 – 1 – …. = …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 – 2 = 11 – 1 – …. = …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48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1 Year</w:t>
    </w:r>
  </w:p>
  <w:p>
    <w:pPr>
      <w:pStyle w:val="Header"/>
      <w:rPr>
        <w:lang w:val="fr-BE"/>
      </w:rPr>
    </w:pPr>
    <w:r>
      <w:rPr>
        <w:lang w:val="fr-BE"/>
      </w:rPr>
      <w:t>Name 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images.google.be/imgres?imgurl=http://www.dulemba.com/Blogstuff/ColoringPageTuesdays/Apple-big.jpg&amp;imgrefurl=http://dulemba.com/2008/04/coloring-page-tuesday-apple-day.html&amp;usg=__n0FAV9kir4lm_Ac2JLcxcOBG2EY=&amp;h=2382&amp;w=1862&amp;sz=212&amp;hl=fr&amp;start=10&amp;um=1&amp;itbs=1&amp;tbnid=Qf_REzO4nNI-hM:&amp;tbnh=150&amp;tbnw=117&amp;prev=/images%3Fq%3Dan%2Bapple%26um%3D1%26hl%3Dfr%26lr%3D%26rlz%3D1G1GGLQ_FRBE356%26tbs%3Disch:1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google.be/imgres?imgurl=http://www.dulemba.com/Blogstuff/ColoringPageTuesdays/Apple-big.jpg&amp;imgrefurl=http://dulemba.com/2008/04/coloring-page-tuesday-apple-day.html&amp;usg=__n0FAV9kir4lm_Ac2JLcxcOBG2EY=&amp;h=2382&amp;w=1862&amp;sz=212&amp;hl=fr&amp;start=10&amp;um=1&amp;itbs=1&amp;tbnid=Qf_REzO4nNI-hM:&amp;tbnh=150&amp;tbnw=117&amp;prev=/images%3Fq%3Dan%2Bapple%26um%3D1%26hl%3Dfr%26lr%3D%26rlz%3D1G1GGLQ_FRBE356%26tbs%3Disch:1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images.google.be/imgres?imgurl=http://www.dulemba.com/Blogstuff/ColoringPageTuesdays/Apple-big.jpg&amp;imgrefurl=http://dulemba.com/2008/04/coloring-page-tuesday-apple-day.html&amp;usg=__n0FAV9kir4lm_Ac2JLcxcOBG2EY=&amp;h=2382&amp;w=1862&amp;sz=212&amp;hl=fr&amp;start=10&amp;um=1&amp;itbs=1&amp;tbnid=Qf_REzO4nNI-hM:&amp;tbnh=150&amp;tbnw=117&amp;prev=/images%3Fq%3Dan%2Bapple%26um%3D1%26hl%3Dfr%26lr%3D%26rlz%3D1G1GGLQ_FRBE356%26tbs%3Disch:1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images.google.be/imgres?imgurl=http://www.dulemba.com/Blogstuff/ColoringPageTuesdays/Apple-big.jpg&amp;imgrefurl=http://dulemba.com/2008/04/coloring-page-tuesday-apple-day.html&amp;usg=__n0FAV9kir4lm_Ac2JLcxcOBG2EY=&amp;h=2382&amp;w=1862&amp;sz=212&amp;hl=fr&amp;start=10&amp;um=1&amp;itbs=1&amp;tbnid=Qf_REzO4nNI-hM:&amp;tbnh=150&amp;tbnw=117&amp;prev=/images%3Fq%3Dan%2Bapple%26um%3D1%26hl%3Dfr%26lr%3D%26rlz%3D1G1GGLQ_FRBE356%26tbs%3Disch:1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images.google.be/imgres?imgurl=http://www.dulemba.com/Blogstuff/ColoringPageTuesdays/Apple-big.jpg&amp;imgrefurl=http://dulemba.com/2008/04/coloring-page-tuesday-apple-day.html&amp;usg=__n0FAV9kir4lm_Ac2JLcxcOBG2EY=&amp;h=2382&amp;w=1862&amp;sz=212&amp;hl=fr&amp;start=10&amp;um=1&amp;itbs=1&amp;tbnid=Qf_REzO4nNI-hM:&amp;tbnh=150&amp;tbnw=117&amp;prev=/images%3Fq%3Dan%2Bapple%26um%3D1%26hl%3Dfr%26lr%3D%26rlz%3D1G1GGLQ_FRBE356%26tbs%3Disch:1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images.google.be/imgres?imgurl=http://www.dulemba.com/Blogstuff/ColoringPageTuesdays/Apple-big.jpg&amp;imgrefurl=http://dulemba.com/2008/04/coloring-page-tuesday-apple-day.html&amp;usg=__n0FAV9kir4lm_Ac2JLcxcOBG2EY=&amp;h=2382&amp;w=1862&amp;sz=212&amp;hl=fr&amp;start=10&amp;um=1&amp;itbs=1&amp;tbnid=Qf_REzO4nNI-hM:&amp;tbnh=150&amp;tbnw=117&amp;prev=/images%3Fq%3Dan%2Bapple%26um%3D1%26hl%3Dfr%26lr%3D%26rlz%3D1G1GGLQ_FRBE356%26tbs%3Disch:1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images.google.be/imgres?imgurl=http://www.dulemba.com/Blogstuff/ColoringPageTuesdays/Apple-big.jpg&amp;imgrefurl=http://dulemba.com/2008/04/coloring-page-tuesday-apple-day.html&amp;usg=__n0FAV9kir4lm_Ac2JLcxcOBG2EY=&amp;h=2382&amp;w=1862&amp;sz=212&amp;hl=fr&amp;start=10&amp;um=1&amp;itbs=1&amp;tbnid=Qf_REzO4nNI-hM:&amp;tbnh=150&amp;tbnw=117&amp;prev=/images%3Fq%3Dan%2Bapple%26um%3D1%26hl%3Dfr%26lr%3D%26rlz%3D1G1GGLQ_FRBE356%26tbs%3Disch:1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images.google.be/imgres?imgurl=http://www.dulemba.com/Blogstuff/ColoringPageTuesdays/Apple-big.jpg&amp;imgrefurl=http://dulemba.com/2008/04/coloring-page-tuesday-apple-day.html&amp;usg=__n0FAV9kir4lm_Ac2JLcxcOBG2EY=&amp;h=2382&amp;w=1862&amp;sz=212&amp;hl=fr&amp;start=10&amp;um=1&amp;itbs=1&amp;tbnid=Qf_REzO4nNI-hM:&amp;tbnh=150&amp;tbnw=117&amp;prev=/images%3Fq%3Dan%2Bapple%26um%3D1%26hl%3Dfr%26lr%3D%26rlz%3D1G1GGLQ_FRBE356%26tbs%3Disch:1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images.google.be/imgres?imgurl=http://www.dulemba.com/Blogstuff/ColoringPageTuesdays/Apple-big.jpg&amp;imgrefurl=http://dulemba.com/2008/04/coloring-page-tuesday-apple-day.html&amp;usg=__n0FAV9kir4lm_Ac2JLcxcOBG2EY=&amp;h=2382&amp;w=1862&amp;sz=212&amp;hl=fr&amp;start=10&amp;um=1&amp;itbs=1&amp;tbnid=Qf_REzO4nNI-hM:&amp;tbnh=150&amp;tbnw=117&amp;prev=/images%3Fq%3Dan%2Bapple%26um%3D1%26hl%3Dfr%26lr%3D%26rlz%3D1G1GGLQ_FRBE356%26tbs%3Disch:1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images.google.be/imgres?imgurl=http://www.dulemba.com/Blogstuff/ColoringPageTuesdays/Apple-big.jpg&amp;imgrefurl=http://dulemba.com/2008/04/coloring-page-tuesday-apple-day.html&amp;usg=__n0FAV9kir4lm_Ac2JLcxcOBG2EY=&amp;h=2382&amp;w=1862&amp;sz=212&amp;hl=fr&amp;start=10&amp;um=1&amp;itbs=1&amp;tbnid=Qf_REzO4nNI-hM:&amp;tbnh=150&amp;tbnw=117&amp;prev=/images%3Fq%3Dan%2Bapple%26um%3D1%26hl%3Dfr%26lr%3D%26rlz%3D1G1GGLQ_FRBE356%26tbs%3Disch:1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images.google.be/imgres?imgurl=http://www.dulemba.com/Blogstuff/ColoringPageTuesdays/Apple-big.jpg&amp;imgrefurl=http://dulemba.com/2008/04/coloring-page-tuesday-apple-day.html&amp;usg=__n0FAV9kir4lm_Ac2JLcxcOBG2EY=&amp;h=2382&amp;w=1862&amp;sz=212&amp;hl=fr&amp;start=10&amp;um=1&amp;itbs=1&amp;tbnid=Qf_REzO4nNI-hM:&amp;tbnh=150&amp;tbnw=117&amp;prev=/images%3Fq%3Dan%2Bapple%26um%3D1%26hl%3Dfr%26lr%3D%26rlz%3D1G1GGLQ_FRBE356%26tbs%3Disch:1" TargetMode="External"/><Relationship Id="rId32" Type="http://schemas.openxmlformats.org/officeDocument/2006/relationships/image" Target="media/image3.jpeg"/><Relationship Id="rId33" Type="http://schemas.openxmlformats.org/officeDocument/2006/relationships/hyperlink" Target="http://images.google.be/imgres?imgurl=http://www.dulemba.com/Blogstuff/ColoringPageTuesdays/Apple-big.jpg&amp;imgrefurl=http://dulemba.com/2008/04/coloring-page-tuesday-apple-day.html&amp;usg=__n0FAV9kir4lm_Ac2JLcxcOBG2EY=&amp;h=2382&amp;w=1862&amp;sz=212&amp;hl=fr&amp;start=10&amp;um=1&amp;itbs=1&amp;tbnid=Qf_REzO4nNI-hM:&amp;tbnh=150&amp;tbnw=117&amp;prev=/images%3Fq%3Dan%2Bapple%26um%3D1%26hl%3Dfr%26lr%3D%26rlz%3D1G1GGLQ_FRBE356%26tbs%3Disch:1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images.google.be/imgres?imgurl=http://www.dulemba.com/Blogstuff/ColoringPageTuesdays/Apple-big.jpg&amp;imgrefurl=http://dulemba.com/2008/04/coloring-page-tuesday-apple-day.html&amp;usg=__n0FAV9kir4lm_Ac2JLcxcOBG2EY=&amp;h=2382&amp;w=1862&amp;sz=212&amp;hl=fr&amp;start=10&amp;um=1&amp;itbs=1&amp;tbnid=Qf_REzO4nNI-hM:&amp;tbnh=150&amp;tbnw=117&amp;prev=/images%3Fq%3Dan%2Bapple%26um%3D1%26hl%3Dfr%26lr%3D%26rlz%3D1G1GGLQ_FRBE356%26tbs%3Disch:1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images.google.be/imgres?imgurl=http://www.dulemba.com/Blogstuff/ColoringPageTuesdays/Apple-big.jpg&amp;imgrefurl=http://dulemba.com/2008/04/coloring-page-tuesday-apple-day.html&amp;usg=__n0FAV9kir4lm_Ac2JLcxcOBG2EY=&amp;h=2382&amp;w=1862&amp;sz=212&amp;hl=fr&amp;start=10&amp;um=1&amp;itbs=1&amp;tbnid=Qf_REzO4nNI-hM:&amp;tbnh=150&amp;tbnw=117&amp;prev=/images%3Fq%3Dan%2Bapple%26um%3D1%26hl%3Dfr%26lr%3D%26rlz%3D1G1GGLQ_FRBE356%26tbs%3Disch:1" TargetMode="External"/><Relationship Id="rId38" Type="http://schemas.openxmlformats.org/officeDocument/2006/relationships/image" Target="media/image4.jpeg"/><Relationship Id="rId39" Type="http://schemas.openxmlformats.org/officeDocument/2006/relationships/hyperlink" Target="https://atlas.colorado.edu/~szakolcz/images/lollypop/lolly1.jpg" TargetMode="External"/><Relationship Id="rId40" Type="http://schemas.openxmlformats.org/officeDocument/2006/relationships/image" Target="media/image4.jpeg"/><Relationship Id="rId41" Type="http://schemas.openxmlformats.org/officeDocument/2006/relationships/hyperlink" Target="https://atlas.colorado.edu/~szakolcz/images/lollypop/lolly1.jpg" TargetMode="External"/><Relationship Id="rId42" Type="http://schemas.openxmlformats.org/officeDocument/2006/relationships/image" Target="media/image4.jpeg"/><Relationship Id="rId43" Type="http://schemas.openxmlformats.org/officeDocument/2006/relationships/hyperlink" Target="https://atlas.colorado.edu/~szakolcz/images/lollypop/lolly1.jpg" TargetMode="External"/><Relationship Id="rId44" Type="http://schemas.openxmlformats.org/officeDocument/2006/relationships/image" Target="media/image4.jpeg"/><Relationship Id="rId45" Type="http://schemas.openxmlformats.org/officeDocument/2006/relationships/hyperlink" Target="https://atlas.colorado.edu/~szakolcz/images/lollypop/lolly1.jpg" TargetMode="External"/><Relationship Id="rId46" Type="http://schemas.openxmlformats.org/officeDocument/2006/relationships/image" Target="media/image4.jpeg"/><Relationship Id="rId47" Type="http://schemas.openxmlformats.org/officeDocument/2006/relationships/hyperlink" Target="https://atlas.colorado.edu/~szakolcz/images/lollypop/lolly1.jpg" TargetMode="External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39:00Z</dcterms:created>
  <dc:creator>Club Martin Pêcheur</dc:creator>
  <dc:description/>
  <cp:keywords/>
  <dc:language>en-US</dc:language>
  <cp:lastModifiedBy>Club Martin Pêcheur</cp:lastModifiedBy>
  <cp:lastPrinted>2010-03-16T21:36:00Z</cp:lastPrinted>
  <dcterms:modified xsi:type="dcterms:W3CDTF">2010-06-17T19:02:00Z</dcterms:modified>
  <cp:revision>3</cp:revision>
  <dc:subject/>
  <dc:title>Test on number 11</dc:title>
</cp:coreProperties>
</file>