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éfi 1 : dictionnai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echerche les définitions suivantes :</w:t>
      </w:r>
    </w:p>
    <w:p>
      <w:pPr>
        <w:pStyle w:val="Normal"/>
        <w:rPr/>
      </w:pPr>
      <w:r>
        <w:rPr/>
        <w:t>-cours d’eau 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Eau qui s’écoule sous l’action de la gravité dans un lit limité par des berges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-rivière :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ours d’eau qui se jette dans un autre cours d’eau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-fleuve 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ours d’eau qui se jette dans la me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éfi 2 : atl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Quels sont les fleuves qui parcourent la Belgique ? (voir l’Atlas de base, carte 1 + carte vierge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’Yser, la Meuse, l’Escaut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2255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65pt" to="467.95pt,9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éfi 3 : atl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quels grands fleuves de notre pays se rapportent ces photos ? (voir photos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 : l’Escau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 :l’Escau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3 :la Meus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Quels ont été tes critères de décision pour le choix de ta réponse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825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65pt" to="467.95pt,0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éfi 4 : atlas</w:t>
      </w:r>
    </w:p>
    <w:p>
      <w:pPr>
        <w:pStyle w:val="Normal"/>
        <w:rPr/>
      </w:pPr>
      <w:r>
        <w:rPr/>
        <w:t>Quels pays traverse chacun de ces fleuves 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’Yser :la Belgique et la Franc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 Meuse : la France, la Belgique, les Pays-Bas</w:t>
      </w:r>
    </w:p>
    <w:p>
      <w:pPr>
        <w:pStyle w:val="Normal"/>
        <w:rPr/>
      </w:pPr>
      <w:r>
        <w:rPr>
          <w:b/>
          <w:color w:val="FF0000"/>
        </w:rPr>
        <w:t>L’Escaut :la Belgique et la Fra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-9046210</wp:posOffset>
                </wp:positionV>
                <wp:extent cx="3790950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55.5pt;mso-wrap-distance-left:9.05pt;mso-wrap-distance-right:9.05pt;mso-wrap-distance-top:0pt;mso-wrap-distance-bottom:0pt;margin-top:-712.3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05:00Z</dcterms:created>
  <dc:creator>Elpers</dc:creator>
  <dc:description/>
  <cp:keywords/>
  <dc:language>en-US</dc:language>
  <cp:lastModifiedBy>Elpers</cp:lastModifiedBy>
  <dcterms:modified xsi:type="dcterms:W3CDTF">2002-01-01T09:05:00Z</dcterms:modified>
  <cp:revision>3</cp:revision>
  <dc:subject/>
  <dc:title>Défi 1 : dictionnaire</dc:title>
</cp:coreProperties>
</file>