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71500</wp:posOffset>
            </wp:positionV>
            <wp:extent cx="6972300" cy="683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108pt;width:17.95pt;height:35.9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6pt;margin-top:171pt;width:17.95pt;height:35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9pt;margin-top:351pt;width:17.95pt;height:35.9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40"/>
          <w:szCs w:val="40"/>
        </w:rPr>
        <w:t>Défis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02:00Z</dcterms:created>
  <dc:creator>Elpers</dc:creator>
  <dc:description/>
  <cp:keywords/>
  <dc:language>en-US</dc:language>
  <cp:lastModifiedBy>Elpers</cp:lastModifiedBy>
  <cp:lastPrinted>2002-01-01T03:03:00Z</cp:lastPrinted>
  <dcterms:modified xsi:type="dcterms:W3CDTF">2002-01-01T02:05:00Z</dcterms:modified>
  <cp:revision>2</cp:revision>
  <dc:subject/>
  <dc:title>Défis 3</dc:title>
</cp:coreProperties>
</file>