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es fleuves de Belgique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fleuve est un ………………………………………………………………qui se jette dans la…………………………. En Belgique, il y a………………………… fleuves qui traverse le pays : 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s trois fleuves ont leur source en ………………………………………… . Ils traversent donc à la fois la Belgique et une partie de la 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Meuse qui est un long fleuve traverse également les 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es trois fleuves vont se jeter dans la Mer 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s 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Repasse en rouge les frontières de la Belg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42315</wp:posOffset>
            </wp:positionV>
            <wp:extent cx="5857875" cy="451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15485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Repasse en bleu les 3 fleuves de Belgique et indique leur nom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7:00Z</dcterms:created>
  <dc:creator>Elpers</dc:creator>
  <dc:description/>
  <cp:keywords/>
  <dc:language>en-US</dc:language>
  <cp:lastModifiedBy>Elpers</cp:lastModifiedBy>
  <dcterms:modified xsi:type="dcterms:W3CDTF">2002-01-01T09:27:00Z</dcterms:modified>
  <cp:revision>2</cp:revision>
  <dc:subject/>
  <dc:title>Les fleuves de Belgique</dc:title>
</cp:coreProperties>
</file>