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Comment se situer sur la terre : la latitude et la longitu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-549275</wp:posOffset>
                </wp:positionV>
                <wp:extent cx="3219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ate  :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-43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Date  :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581025</wp:posOffset>
                </wp:positionV>
                <wp:extent cx="2762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énom :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-45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énom :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Complète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32"/>
          <w:szCs w:val="32"/>
        </w:rPr>
        <w:t>Pour se retrouver et se situer avec précision sur la terre, on peut utiliser :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)………………………………………………………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)……………………………………………………..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)……………………………………………………..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)……………………………………………………..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ur le globe, les méridiens relient ………………………………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our tracer un méridien dans la classe, je dois connaître ………………………………………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e méridien zéro est celui de ……………………………………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ous les ………………………………………ont la même longueur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………………………………</w:t>
      </w:r>
      <w:r>
        <w:rPr>
          <w:rFonts w:cs="Bookman Old Style" w:ascii="Bookman Old Style" w:hAnsi="Bookman Old Style"/>
          <w:sz w:val="32"/>
          <w:szCs w:val="32"/>
        </w:rPr>
        <w:t>.. est une circonférence imaginaire qui entoure la terre à égale distance des pôle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es circonférences parallèles à l’Equateur sont des ……………………………………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our tracer un parallèle dans la classe, je dois connaitre ……………………………….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ous les …………………………….. n’ont pas la même longueur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a circonférence terrestre mesure ………………………….et vaut ……………………….. degré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° sur un méridien mesure ………………………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° sur l’équateur mesure …………………………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° sur un parallèle mesure ……………………….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Liste des mots à choisir :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les coordonnées géographiques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les points cardinaux N et S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les points cardinaux E et O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Greenwich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l’Equateur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les points cardinaux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parallèles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40.000 km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111,111 km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les points de repère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moins de 111,111km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le pôle N et le pôle S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méridiens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parallèles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111,111km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l’échelle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360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40:00Z</dcterms:created>
  <dc:creator>Elpers</dc:creator>
  <dc:description/>
  <cp:keywords/>
  <dc:language>en-US</dc:language>
  <cp:lastModifiedBy>Elpers</cp:lastModifiedBy>
  <dcterms:modified xsi:type="dcterms:W3CDTF">2002-01-01T10:40:00Z</dcterms:modified>
  <cp:revision>2</cp:revision>
  <dc:subject/>
  <dc:title>Comment se situer sur la terre : la latitude et la longitude</dc:title>
</cp:coreProperties>
</file>