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b/>
          <w:sz w:val="40"/>
          <w:szCs w:val="40"/>
          <w:u w:val="single"/>
        </w:rPr>
        <w:t>Les lignes imaginaires, latitude et longitu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-466725</wp:posOffset>
                </wp:positionV>
                <wp:extent cx="2990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ate 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36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ate 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mplète le schéma suivant en y inscrivant les lignes imaginaires principales et les pôles Nord et Sud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630555</wp:posOffset>
                </wp:positionV>
                <wp:extent cx="1645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9.65pt" to="262.7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154495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1.65pt" to="406.75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179195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2.85pt" to="183.55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093595</wp:posOffset>
                </wp:positionV>
                <wp:extent cx="1005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64.85pt" to="406.75pt,16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2185035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2.05pt" to="205.15pt,1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62306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..............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6pt;mso-wrap-distance-left:9.05pt;mso-wrap-distance-right:9.05pt;mso-wrap-distance-top:0pt;mso-wrap-distance-bottom:0pt;margin-top:6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..............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-1952625</wp:posOffset>
                </wp:positionV>
                <wp:extent cx="2876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énom 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15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énom 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object w:dxaOrig="496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8.95pt;width:216pt;height:17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138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91465</wp:posOffset>
                </wp:positionV>
                <wp:extent cx="2720340" cy="480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rcle p.............  A..............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37.8pt;mso-wrap-distance-left:9.05pt;mso-wrap-distance-right:9.05pt;mso-wrap-distance-top:0pt;mso-wrap-distance-bottom:0pt;margin-top:22.95pt;mso-position-vertical-relative:text;margin-left:-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rcle p.............  A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56410</wp:posOffset>
                </wp:positionV>
                <wp:extent cx="25146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............. du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138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............. du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887730</wp:posOffset>
                </wp:positionV>
                <wp:extent cx="2194560" cy="267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05pt;mso-wrap-distance-left:9.05pt;mso-wrap-distance-right:9.05pt;mso-wrap-distance-top:0pt;mso-wrap-distance-bottom:0pt;margin-top:69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802130</wp:posOffset>
                </wp:positionV>
                <wp:extent cx="2674620" cy="411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rcle p.............  A................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2.4pt;mso-wrap-distance-left:9.05pt;mso-wrap-distance-right:9.05pt;mso-wrap-distance-top:0pt;mso-wrap-distance-bottom:0pt;margin-top:141.9pt;mso-position-vertical-relative:text;margin-left:-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ercle p.............  A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07770</wp:posOffset>
                </wp:positionV>
                <wp:extent cx="25146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............. du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95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............. du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487930</wp:posOffset>
                </wp:positionV>
                <wp:extent cx="1828800" cy="267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.................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05pt;mso-wrap-distance-left:9.05pt;mso-wrap-distance-right:9.05pt;mso-wrap-distance-top:0pt;mso-wrap-distance-bottom:0pt;margin-top:195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.................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serve le globe terrestre ci-dessous. Repasse l’équateur en rouge et le méridien de Greenwich en vert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3200400" cy="301434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Que peux-tu dire du point P par rapport à l’équateur 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peux-tu dire du point P par rapport au méridien de Greenwich 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lle est la position exacte du point P 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3:00Z</dcterms:created>
  <dc:creator>Elpers</dc:creator>
  <dc:description/>
  <cp:keywords/>
  <dc:language>en-US</dc:language>
  <cp:lastModifiedBy>Elpers</cp:lastModifiedBy>
  <dcterms:modified xsi:type="dcterms:W3CDTF">2002-01-01T10:21:00Z</dcterms:modified>
  <cp:revision>1</cp:revision>
  <dc:subject/>
  <dc:title>Les lignes imaginaires, latitude et longitude</dc:title>
</cp:coreProperties>
</file>