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Prénom : ………………………. Date :……………………………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  <w:bdr w:val="dotDotDash" w:sz="4" w:space="0" w:color="000000"/>
        </w:rPr>
        <w:t>Le monde en cases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Comme tu le sais, la terre est un globe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>Pour pouvoir situer un endroit précis, ce globe a été divisé par des lignes imaginaires : elles forment des cases que tu vois sur les mappemondes. Comment les géographes s’y sont-ils pris ?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i/>
          <w:sz w:val="32"/>
          <w:szCs w:val="32"/>
          <w:u w:val="single"/>
        </w:rPr>
        <w:t>Ils ont divisé le globe terrestre en deux parties égales :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L’hémisphère…………….. et l’hémisphère sud.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32"/>
          <w:szCs w:val="32"/>
        </w:rPr>
        <w:t>La ligne qui sépare les deux hémisphères est………………………………….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Dans quel hémisphère se situe l’Europe ?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……………………………………………………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83820</wp:posOffset>
            </wp:positionV>
            <wp:extent cx="4000500" cy="326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i/>
          <w:sz w:val="32"/>
          <w:szCs w:val="32"/>
          <w:u w:val="single"/>
        </w:rPr>
        <w:t>Ils ont divisé chaque hémisphère en deux :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L’hémisphère………………… et l’hémisphère…………….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La ligne imaginaire qui les sépare est le méridien d’origine, plus souvent appelé méridien de ……………………………..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Bruxelles se situe-t-il dans l’hémisphère Ouest ou dans l’hémisphère Est ?...................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5080</wp:posOffset>
            </wp:positionV>
            <wp:extent cx="3591560" cy="417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i/>
          <w:sz w:val="32"/>
          <w:szCs w:val="32"/>
          <w:u w:val="single"/>
        </w:rPr>
        <w:t>Ils ont encore divisé les hémisphères en plusieurs parties :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-par des cercles parallèles à l’équateur : ………………………..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760095</wp:posOffset>
            </wp:positionV>
            <wp:extent cx="3778250" cy="29838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2"/>
          <w:szCs w:val="32"/>
        </w:rPr>
        <w:t>-par des arcs perpendiculaires à l’équateur, allant du pôle Nord au pôle Sud : ………………………….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48920</wp:posOffset>
            </wp:positionV>
            <wp:extent cx="5600700" cy="1680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1:05:00Z</dcterms:created>
  <dc:creator>Elpers</dc:creator>
  <dc:description/>
  <cp:keywords/>
  <dc:language>en-US</dc:language>
  <cp:lastModifiedBy>Elpers</cp:lastModifiedBy>
  <dcterms:modified xsi:type="dcterms:W3CDTF">2002-01-01T11:05:00Z</dcterms:modified>
  <cp:revision>2</cp:revision>
  <dc:subject/>
  <dc:title>Prénom : ………………………</dc:title>
</cp:coreProperties>
</file>