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rénom :………………………………</w:t>
        <w:tab/>
        <w:t>Date :…………………………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Exploiter un diagramme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Ça va bouillir !!!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Marine a noté toutes les minutes la température des l’eau en train de chauffer. Avec les valeurs qu’elle a trouvées, elle a tracé un diagramme et a commencé à compléter un tableau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omplète le tableau à l’aide du diagramme.</w:t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95250</wp:posOffset>
            </wp:positionV>
            <wp:extent cx="3520440" cy="315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76835</wp:posOffset>
            </wp:positionV>
            <wp:extent cx="6972300" cy="718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u bout de combien de minutes la température a-t-elle dépassé les 50 degrés ?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Au bout de combien de minutes la température a-t-elle </w:t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rrêté d’augmenter ? Quelle est alors sa valeur ?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e combien de degrés la température  a-t-elle augmenté pendant les 5 premières minutes ?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0:08:00Z</dcterms:created>
  <dc:creator>Elpers</dc:creator>
  <dc:description/>
  <cp:keywords/>
  <dc:language>en-US</dc:language>
  <cp:lastModifiedBy>Elpers</cp:lastModifiedBy>
  <dcterms:modified xsi:type="dcterms:W3CDTF">2002-01-01T10:18:00Z</dcterms:modified>
  <cp:revision>1</cp:revision>
  <dc:subject/>
  <dc:title>Prénom :………………………………</dc:title>
</cp:coreProperties>
</file>