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énom : ………………………………</w:t>
        <w:tab/>
        <w:tab/>
        <w:t>Date : ……………………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loiter un diagramm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and a-t-il le plus plu ?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Julien et Antoine sont allés à la station météorologique demander les hauteurs de pluie tombées chaque mois de l’année. Julien a commencé un tableau et Antoine un diagramme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71450</wp:posOffset>
            </wp:positionV>
            <wp:extent cx="4000500" cy="373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571500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’après le diagramme, quelle hauteur d’eau est tombée en avril ? En mai ? En juin ? et en juillet 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plète le diagramme pour les mois d’août à décembr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Quel mois de l’année la pluie a-t-elle été la plus abondante ?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Quel mois de l’année la pluie a-t-elle été la moins abondante ?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lle hauteur d’eau totale est-il tombé de janvier à juin ?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20:00Z</dcterms:created>
  <dc:creator>Elpers</dc:creator>
  <dc:description/>
  <cp:keywords/>
  <dc:language>en-US</dc:language>
  <cp:lastModifiedBy>Elpers</cp:lastModifiedBy>
  <dcterms:modified xsi:type="dcterms:W3CDTF">2002-01-01T10:36:00Z</dcterms:modified>
  <cp:revision>1</cp:revision>
  <dc:subject/>
  <dc:title>Prénom : ………………………………</dc:title>
</cp:coreProperties>
</file>