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énom : ……………………………… </w:t>
        <w:tab/>
        <w:tab/>
        <w:t>Date :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Contrôle : les échell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25095</wp:posOffset>
                </wp:positionV>
                <wp:extent cx="1504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. Le jardin de Marie est de forme rectangulaire. Il  mesure 50 m de largeur et  35 m de longu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322580</wp:posOffset>
                </wp:positionV>
                <wp:extent cx="127635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ab/>
                              <w:t xml:space="preserve">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3pt;mso-wrap-distance-left:9.05pt;mso-wrap-distance-right:9.05pt;mso-wrap-distance-top:0pt;mso-wrap-distance-bottom:0pt;margin-top:25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ab/>
                        <w:t xml:space="preserve">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ssine ce jardin à l’échelle 1/100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. Sur le plan, une maison de 5 m de long est représentée à l’échelle 1/5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243840</wp:posOffset>
                </wp:positionV>
                <wp:extent cx="1276350" cy="43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ab/>
                              <w:t xml:space="preserve">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3pt;mso-wrap-distance-left:9.05pt;mso-wrap-distance-right:9.05pt;mso-wrap-distance-top:0pt;mso-wrap-distance-bottom:0pt;margin-top:19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ab/>
                        <w:t xml:space="preserve">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lle est sa longueur en cm sur le plan 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. Sur une carte à l’échelle 1/ 2 000, deux villages sont séparés de 5 cm. Quelle distance réelle sépare ces villages en km 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22225</wp:posOffset>
                </wp:positionV>
                <wp:extent cx="1276350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ab/>
                              <w:t xml:space="preserve">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3pt;mso-wrap-distance-left:9.05pt;mso-wrap-distance-right:9.05pt;mso-wrap-distance-top:0pt;mso-wrap-distance-bottom:0pt;margin-top:1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ab/>
                        <w:t xml:space="preserve">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49225</wp:posOffset>
                </wp:positionV>
                <wp:extent cx="1276350" cy="435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ab/>
                              <w:t xml:space="preserve">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3pt;mso-wrap-distance-left:9.05pt;mso-wrap-distance-right:9.05pt;mso-wrap-distance-top:0pt;mso-wrap-distance-bottom:0pt;margin-top:11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ab/>
                        <w:t xml:space="preserve">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. Traduis les échelles suivantes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/2500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/ 10 00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8"/>
          <w:szCs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5:00Z</dcterms:created>
  <dc:creator>Elpers</dc:creator>
  <dc:description/>
  <cp:keywords/>
  <dc:language>en-US</dc:language>
  <cp:lastModifiedBy>Elpers</cp:lastModifiedBy>
  <dcterms:modified xsi:type="dcterms:W3CDTF">2002-01-01T08:33:00Z</dcterms:modified>
  <cp:revision>1</cp:revision>
  <dc:subject/>
  <dc:title>Prénom : ……………………………… </dc:title>
</cp:coreProperties>
</file>