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  <w:t>Prénom :…………………………………………Date :……………………………</w:t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PlumBAE;Courier New" w:hAnsi="PlumBAE;Courier New" w:cs="PlumBAE;Courier New"/>
          <w:b/>
          <w:b/>
          <w:sz w:val="36"/>
          <w:szCs w:val="36"/>
        </w:rPr>
      </w:pPr>
      <w:r>
        <w:rPr>
          <w:rFonts w:cs="PlumBAE;Courier New" w:ascii="PlumBAE;Courier New" w:hAnsi="PlumBAE;Courier New"/>
          <w:b/>
          <w:sz w:val="36"/>
          <w:szCs w:val="36"/>
        </w:rPr>
        <w:t>Calculer les durées</w:t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  <w:t>Dans son expérience sur l’ébullition, Tess a attendu que les dernières gouttes d’eau se vaporisent.</w:t>
      </w:r>
    </w:p>
    <w:p>
      <w:pPr>
        <w:pStyle w:val="Normal"/>
        <w:rPr>
          <w:rFonts w:ascii="PlumBAE;Courier New" w:hAnsi="PlumBAE;Courier New" w:cs="PlumBAE;Courier New"/>
          <w:sz w:val="36"/>
          <w:szCs w:val="36"/>
          <w:lang w:val="en-US" w:eastAsia="en-US"/>
        </w:rPr>
      </w:pPr>
      <w:r>
        <w:rPr>
          <w:rFonts w:cs="PlumBAE;Courier New" w:ascii="PlumBAE;Courier New" w:hAnsi="PlumBAE;Courier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60960</wp:posOffset>
            </wp:positionV>
            <wp:extent cx="3554095" cy="180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lumBAE;Courier New" w:ascii="PlumBAE;Courier New" w:hAnsi="PlumBAE;Courier New"/>
          <w:sz w:val="36"/>
          <w:szCs w:val="36"/>
        </w:rPr>
        <w:t>Calcule la durée qui s’est écoulée entre les instants A et B, puis entre les instants B et C.</w:t>
      </w:r>
    </w:p>
    <w:p>
      <w:pPr>
        <w:pStyle w:val="Normal"/>
        <w:numPr>
          <w:ilvl w:val="0"/>
          <w:numId w:val="2"/>
        </w:numPr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  <w:t>Quelle a été la durée totale de l’ébullition entre A et C ?</w:t>
      </w:r>
    </w:p>
    <w:p>
      <w:pPr>
        <w:pStyle w:val="Normal"/>
        <w:rPr>
          <w:rFonts w:ascii="PlumBAE;Courier New" w:hAnsi="PlumBAE;Courier New" w:cs="PlumBAE;Courier New"/>
          <w:sz w:val="36"/>
          <w:szCs w:val="36"/>
          <w:lang w:val="en-US" w:eastAsia="en-US"/>
        </w:rPr>
      </w:pPr>
      <w:r>
        <w:rPr>
          <w:rFonts w:cs="PlumBAE;Courier New" w:ascii="PlumBAE;Courier New" w:hAnsi="PlumBAE;Courier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33045</wp:posOffset>
                </wp:positionV>
                <wp:extent cx="2076450" cy="1619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 A et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18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 A e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33045</wp:posOffset>
                </wp:positionV>
                <wp:extent cx="207645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 B et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18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 B et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33045</wp:posOffset>
                </wp:positionV>
                <wp:extent cx="219075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 A et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7.5pt;mso-wrap-distance-left:9.05pt;mso-wrap-distance-right:9.05pt;mso-wrap-distance-top:0pt;mso-wrap-distance-bottom:0pt;margin-top:18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 A et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  <w:t xml:space="preserve">La chanson préférée de Nathan dure 70 secondes. Il l’écoute sans arrêt 5 fois de suite. </w:t>
      </w:r>
    </w:p>
    <w:p>
      <w:pPr>
        <w:pStyle w:val="Normal"/>
        <w:numPr>
          <w:ilvl w:val="0"/>
          <w:numId w:val="1"/>
        </w:numPr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  <w:t>Pendant combien de temps l’a-t-il écoutée ?</w:t>
      </w:r>
    </w:p>
    <w:p>
      <w:pPr>
        <w:pStyle w:val="Normal"/>
        <w:numPr>
          <w:ilvl w:val="0"/>
          <w:numId w:val="1"/>
        </w:numPr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  <w:t>Exprime ce temps en secondes, puis en minutes et secondes.</w:t>
      </w:r>
    </w:p>
    <w:p>
      <w:pPr>
        <w:pStyle w:val="Normal"/>
        <w:rPr>
          <w:rFonts w:ascii="PlumBAE;Courier New" w:hAnsi="PlumBAE;Courier New" w:cs="PlumBAE;Courier New"/>
          <w:sz w:val="36"/>
          <w:szCs w:val="36"/>
        </w:rPr>
      </w:pPr>
      <w:r>
        <w:rPr>
          <w:rFonts w:cs="PlumBAE;Courier New" w:ascii="PlumBAE;Courier New" w:hAnsi="PlumBAE;Courier New"/>
          <w:sz w:val="36"/>
          <w:szCs w:val="36"/>
        </w:rPr>
      </w:r>
    </w:p>
    <w:sectPr>
      <w:type w:val="nextPage"/>
      <w:pgSz w:w="11906" w:h="16838"/>
      <w:pgMar w:left="1417" w:right="1417" w:gutter="0" w:header="0" w:top="851" w:footer="0" w:bottom="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41:00Z</dcterms:created>
  <dc:creator>Elpers</dc:creator>
  <dc:description/>
  <cp:keywords/>
  <dc:language>en-US</dc:language>
  <cp:lastModifiedBy>SWEET</cp:lastModifiedBy>
  <cp:lastPrinted>2002-01-01T10:43:00Z</cp:lastPrinted>
  <dcterms:modified xsi:type="dcterms:W3CDTF">2010-07-27T13:41:00Z</dcterms:modified>
  <cp:revision>2</cp:revision>
  <dc:subject/>
  <dc:title>Prénom :…………………………………………</dc:title>
</cp:coreProperties>
</file>