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NAL;Courier New" w:hAnsi="PlumNAL;Courier New" w:cs="PlumNAL;Courier New"/>
          <w:sz w:val="40"/>
          <w:szCs w:val="40"/>
        </w:rPr>
      </w:pPr>
      <w:r>
        <w:rPr>
          <w:rFonts w:cs="PlumNAL;Courier New" w:ascii="PlumNAL;Courier New" w:hAnsi="PlumNAL;Courier New"/>
          <w:sz w:val="40"/>
          <w:szCs w:val="40"/>
        </w:rPr>
        <w:t>Prénom :………………………………</w:t>
        <w:tab/>
        <w:tab/>
        <w:t>Date :……………………</w:t>
      </w:r>
    </w:p>
    <w:p>
      <w:pPr>
        <w:pStyle w:val="Normal"/>
        <w:jc w:val="center"/>
        <w:rPr>
          <w:rFonts w:ascii="PlumNAL;Courier New" w:hAnsi="PlumNAL;Courier New" w:cs="PlumNAL;Courier New"/>
          <w:b/>
          <w:b/>
          <w:sz w:val="40"/>
          <w:szCs w:val="40"/>
          <w:u w:val="single"/>
        </w:rPr>
      </w:pPr>
      <w:r>
        <w:rPr>
          <w:rFonts w:cs="PlumNAL;Courier New" w:ascii="PlumNAL;Courier New" w:hAnsi="PlumNAL;Courier New"/>
          <w:b/>
          <w:sz w:val="40"/>
          <w:szCs w:val="40"/>
          <w:u w:val="single"/>
        </w:rPr>
        <w:t>Multiplier par 10, 20, 100,200 …</w:t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953135</wp:posOffset>
            </wp:positionV>
            <wp:extent cx="2743200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NAL;Courier New" w:ascii="PlumNAL;Courier New" w:hAnsi="PlumNAL;Courier New"/>
          <w:sz w:val="36"/>
          <w:szCs w:val="36"/>
        </w:rPr>
        <w:t xml:space="preserve">M. Laflotte livre des barils d’eau potable de </w:t>
      </w:r>
      <w:r>
        <w:rPr>
          <w:rFonts w:cs="Comic Sans MS" w:ascii="Comic Sans MS" w:hAnsi="Comic Sans MS"/>
          <w:sz w:val="36"/>
          <w:szCs w:val="36"/>
        </w:rPr>
        <w:t xml:space="preserve">10L, 20 L, 100L et 200 L </w:t>
      </w:r>
      <w:r>
        <w:rPr>
          <w:rFonts w:cs="PlumNAL;Courier New" w:ascii="PlumNAL;Courier New" w:hAnsi="PlumNAL;Courier New"/>
          <w:sz w:val="36"/>
          <w:szCs w:val="36"/>
        </w:rPr>
        <w:t>dans des refuges isolés qui n’ont pas d’eau courante.</w:t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  <w:t xml:space="preserve">Dans le premier, il a livré </w:t>
      </w:r>
      <w:r>
        <w:rPr>
          <w:rFonts w:cs="Comic Sans MS" w:ascii="Comic Sans MS" w:hAnsi="Comic Sans MS"/>
          <w:sz w:val="36"/>
          <w:szCs w:val="36"/>
        </w:rPr>
        <w:t>25 barils de 10L et 12 barils de 100L</w:t>
      </w:r>
      <w:r>
        <w:rPr>
          <w:rFonts w:cs="PlumNAL;Courier New" w:ascii="PlumNAL;Courier New" w:hAnsi="PlumNAL;Courier New"/>
          <w:sz w:val="36"/>
          <w:szCs w:val="36"/>
        </w:rPr>
        <w:t>. Calcule combien cela représente de litres en tout.</w:t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  <w:t>Dans le deuxième refuge,  il livre 8 barils de 20 L et 7 barils de 200 L. Indique le nombre total de litres livrés.</w:t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  <w:lang w:val="en-US" w:eastAsia="en-US"/>
        </w:rPr>
      </w:pPr>
      <w:r>
        <w:rPr>
          <w:rFonts w:cs="PlumNAL;Courier New" w:ascii="PlumNAL;Courier New" w:hAnsi="PlumNAL;Courier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5885</wp:posOffset>
            </wp:positionV>
            <wp:extent cx="6858000" cy="1858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p>
      <w:pPr>
        <w:pStyle w:val="Normal"/>
        <w:rPr>
          <w:rFonts w:ascii="PlumNAL;Courier New" w:hAnsi="PlumNAL;Courier New" w:cs="PlumNAL;Courier New"/>
          <w:sz w:val="36"/>
          <w:szCs w:val="36"/>
        </w:rPr>
      </w:pPr>
      <w:r>
        <w:rPr>
          <w:rFonts w:cs="PlumNAL;Courier New" w:ascii="PlumNAL;Courier New" w:hAnsi="PlumNAL;Courier New"/>
          <w:sz w:val="36"/>
          <w:szCs w:val="36"/>
        </w:rPr>
      </w:r>
    </w:p>
    <w:sectPr>
      <w:type w:val="nextPage"/>
      <w:pgSz w:w="11906" w:h="16838"/>
      <w:pgMar w:left="1417" w:right="1417" w:gutter="0" w:header="0" w:top="540" w:footer="0" w:bottom="1417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umNAL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46:00Z</dcterms:created>
  <dc:creator>Elpers</dc:creator>
  <dc:description/>
  <cp:keywords/>
  <dc:language>en-US</dc:language>
  <cp:lastModifiedBy>SWEET</cp:lastModifiedBy>
  <cp:lastPrinted>2002-01-01T10:59:00Z</cp:lastPrinted>
  <dcterms:modified xsi:type="dcterms:W3CDTF">2010-07-27T13:46:00Z</dcterms:modified>
  <cp:revision>2</cp:revision>
  <dc:subject/>
  <dc:title>Prénom :………………………………</dc:title>
</cp:coreProperties>
</file>