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  <w:t>Savoir établir des liens logiques(SELL)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 xml:space="preserve">1.Rédiger un énoncé (Basile A page 1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omprendre la question (Basile A page 1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a moyenne arithmétique (Basile A pages 23-2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raiter les informations et les cheminements (SELL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dentifier les données manquantes (Basile A page 29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Identifier les données inutiles (Basile A page 43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Graphiques en cheminées (Basile A pages 51-5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raiter les informations et les cheminements (SELL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électionner les informations utiles (Basile A page 57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Rechercher l’opération (Basile A page 7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Rechercher les opérations (Basile A page 8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Comprendre un schéma, un croquis (Basile A page 99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raiter les informations et les cheminements (SELL.2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11.Le problème a-t-il une solution ? (Basile B page 1)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12.Les achats à crédit </w:t>
      </w:r>
      <w:r>
        <w:rPr/>
        <w:t>(Basile B pages 11-12)</w:t>
      </w:r>
    </w:p>
    <w:p>
      <w:pPr>
        <w:pStyle w:val="Normal"/>
        <w:rPr>
          <w:b/>
          <w:b/>
          <w:i/>
          <w:i/>
          <w:u w:val="double"/>
        </w:rPr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13.Je comprends un tableau (Basile B page 1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raiter les informations et les cheminements (SELL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Je comprends un graphique (Basile B page 29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raiter les informations et les cheminements (SELL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Le résultat est-il possible ? (Basile B page 57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Résoudre, raisonner et argumenter (SELL.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PV,PA, Bénéfice, perte (Tilt grandeurs pages 63-6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Le bénéfice exprimé en % du prix d’achat (Basile B pages 64-6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La perte exprimée en % du prix d’achat (Basile B pages 76-77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L’ordre des étapes (Basile B page 7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Variations autour d’une structure (Basile B page 7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nalyser et comprendre un message (SE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Les températures (Tilt grandeurs pages 83-84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J’explique les calculs intermédiaires (Basile B page 8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Je rédige et je résous (Basile B page 99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ésoudre, raisonner et argumenter (SELL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  <w:t>Savoir structurer l’espace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>1.</w:t>
      </w:r>
      <w:r>
        <w:rPr>
          <w:bCs/>
          <w:iCs/>
        </w:rPr>
        <w:t>Point, ligne, droite (Tilt grandeurs page 1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2. Repérages dans le plan </w:t>
      </w:r>
      <w:r>
        <w:rPr>
          <w:bCs/>
          <w:iCs/>
        </w:rPr>
        <w:t>(Basile A pages 2-3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pérer et situer dans l’espace des objets dont soi-même (SSE.2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. Points de vue </w:t>
      </w:r>
      <w:r>
        <w:rPr>
          <w:bCs/>
          <w:iCs/>
        </w:rPr>
        <w:t>(Tilt grandeurs pages 2-3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pérer et situer dans l’espace des objets dont soi-même (SSE.2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4. Les segments parallèles et les segments perpendiculaires </w:t>
      </w:r>
      <w:r>
        <w:rPr>
          <w:bCs/>
          <w:iCs/>
        </w:rPr>
        <w:t>(Basile A pages 16-17 + 30-31 ; Tilt grandeurs pages 9-1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 mesure des angles </w:t>
      </w:r>
      <w:r>
        <w:rPr>
          <w:bCs/>
          <w:iCs/>
        </w:rPr>
        <w:t>(Basile A pages 11-12 ; Tilt grandeurs pages 17-1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Manier des instruments propres au repérage dans l’espace et au traçage de formes (SSE.1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6. Quadrilatères : reconnaissance et classement </w:t>
      </w:r>
      <w:r>
        <w:rPr>
          <w:bCs/>
          <w:iCs/>
        </w:rPr>
        <w:t>(Tilt grandeurs pages 33-34 + 41-42)</w:t>
      </w:r>
    </w:p>
    <w:p>
      <w:pPr>
        <w:pStyle w:val="Normal"/>
        <w:numPr>
          <w:ilvl w:val="0"/>
          <w:numId w:val="2"/>
        </w:numPr>
        <w:rPr/>
      </w:pPr>
      <w:r>
        <w:rPr/>
        <w:t>carré, rectangle (Basile A page 5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numPr>
          <w:ilvl w:val="0"/>
          <w:numId w:val="2"/>
        </w:numPr>
        <w:rPr/>
      </w:pPr>
      <w:r>
        <w:rPr/>
        <w:t>parallélogramme (Basile A pages 44-45 + 7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numPr>
          <w:ilvl w:val="0"/>
          <w:numId w:val="2"/>
        </w:numPr>
        <w:rPr/>
      </w:pPr>
      <w:r>
        <w:rPr/>
        <w:t>trapèz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numPr>
          <w:ilvl w:val="0"/>
          <w:numId w:val="2"/>
        </w:numPr>
        <w:rPr/>
      </w:pPr>
      <w:r>
        <w:rPr/>
        <w:t>losange (Basile A page 86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riangles : reconnaissance et classement </w:t>
      </w:r>
      <w:r>
        <w:rPr>
          <w:bCs/>
          <w:iCs/>
        </w:rPr>
        <w:t>(Tilt grandeurs pages 43-44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e cercle (Basile B pages 2-3 ; </w:t>
      </w:r>
      <w:r>
        <w:rPr>
          <w:bCs/>
          <w:iCs/>
        </w:rPr>
        <w:t>Tilt grandeurs page 67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lygones : reconnaissance et classement </w:t>
      </w:r>
      <w:r>
        <w:rPr>
          <w:bCs/>
          <w:iCs/>
        </w:rPr>
        <w:t>(Tilt grandeurs pages 25-2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édianes et diagonales </w:t>
      </w:r>
      <w:r>
        <w:rPr>
          <w:bCs/>
          <w:iCs/>
        </w:rPr>
        <w:t>(Tilt grandeurs pages 35-36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ase et hauteur des triangles et des quadrilatères </w:t>
      </w:r>
      <w:r>
        <w:rPr>
          <w:bCs/>
          <w:iCs/>
        </w:rPr>
        <w:t>(Tilt grandeurs pages 45-46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xes de symétrie (Basile B pages 95-96 ; </w:t>
      </w:r>
      <w:r>
        <w:rPr>
          <w:bCs/>
          <w:iCs/>
        </w:rPr>
        <w:t>Tilt grandeurs pages 19-20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courir à des transformations de l’espace et du plan (SSE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éplacements </w:t>
      </w:r>
      <w:r>
        <w:rPr>
          <w:bCs/>
          <w:iCs/>
        </w:rPr>
        <w:t>(Tilt grandeurs pages 11-1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pérer et situer dans l’espace des objets dont soi-même (SSE.2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4. Construction de quadrilatères </w:t>
      </w:r>
      <w:r>
        <w:rPr>
          <w:bCs/>
          <w:iCs/>
        </w:rPr>
        <w:t>(Tilt grandeurs pages 49-5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Construction de triangles </w:t>
      </w:r>
      <w:r>
        <w:rPr>
          <w:bCs/>
          <w:iCs/>
        </w:rPr>
        <w:t>(Tilt grandeurs pages 51-5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es solides : analyse ensembliste (Basile B pages 9-10 ; </w:t>
      </w:r>
      <w:r>
        <w:rPr>
          <w:bCs/>
          <w:iCs/>
        </w:rPr>
        <w:t>Tilt grandeurs pages 57-5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Des polyèdres (Basile A pages 100-101 ; </w:t>
      </w:r>
      <w:r>
        <w:rPr>
          <w:bCs/>
          <w:iCs/>
        </w:rPr>
        <w:t>Tilt grandeurs pages 65-66 + 73-74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Le cube et son développement (Basile B pages 16-17 + 30-31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e parallélépipède rectangle et son développement (Basile B pages 44-45 + 54-55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iches d’identité du cube et du parallélépipède rectangle (Basile B page 8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Utiliser, mettre en relation des formes géométriques (SSE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avages  (Basile A pages 73-74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courir à des transformations de l’espace et du plan (SSE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ranslation (Basile B pages 86-87 ; </w:t>
      </w:r>
      <w:r>
        <w:rPr>
          <w:bCs/>
          <w:iCs/>
        </w:rPr>
        <w:t>Tilt grandeurs pages 21-22 + 6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courir à des transformations de l’espace et du plan (SSE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grandir ou réduire une figure (Basile A pages 54-55 ; </w:t>
      </w:r>
      <w:r>
        <w:rPr>
          <w:bCs/>
          <w:iCs/>
        </w:rPr>
        <w:t>Tilt grandeurs pages 27-2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Recourir à des transformations de l’espace et du plan (SSE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  <w:t>Savoir mesurer des grandeurs</w:t>
      </w:r>
    </w:p>
    <w:p>
      <w:pPr>
        <w:pStyle w:val="Normal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</w:r>
    </w:p>
    <w:p>
      <w:pPr>
        <w:pStyle w:val="Normal"/>
        <w:rPr/>
      </w:pPr>
      <w:r>
        <w:rPr/>
        <w:t xml:space="preserve">1. Le m et ses multiples, sous-multiples </w:t>
      </w:r>
      <w:r>
        <w:rPr>
          <w:bCs/>
          <w:iCs/>
        </w:rPr>
        <w:t>(Basile A pages 4-5 + 18-19; Tilt grandeurs pages 4-5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a fraction-partage équitable </w:t>
      </w:r>
      <w:r>
        <w:rPr>
          <w:bCs/>
          <w:iCs/>
        </w:rPr>
        <w:t>(Basile A pages 7-8 ; Tilt nombres pages 19-20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. Les unités de capacité (Basile B pages 32-33 ; </w:t>
      </w:r>
      <w:r>
        <w:rPr>
          <w:bCs/>
          <w:iCs/>
        </w:rPr>
        <w:t>Tilt grandeurs pages 23-24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ractions équivalentes (Basile A pages 35-36 ; </w:t>
      </w:r>
      <w:r>
        <w:rPr>
          <w:bCs/>
          <w:iCs/>
        </w:rPr>
        <w:t>Tilt nombres pages 28-30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5. Les multiples et sous-multiples du kilogramme (Basile B pages 4-5 + 18-19 ; </w:t>
      </w:r>
      <w:r>
        <w:rPr>
          <w:bCs/>
          <w:iCs/>
        </w:rPr>
        <w:t>Tilt grandeurs pages 13-14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ne famille de fractions </w:t>
      </w:r>
      <w:r>
        <w:rPr>
          <w:bCs/>
          <w:iCs/>
        </w:rPr>
        <w:t>(Basile A pages 21-22 ; Tilt nombres pages 28-30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7. Le m² et ses multiples, sous-multiples (Basile A pages 32-33 + 46-47 ; </w:t>
      </w:r>
      <w:r>
        <w:rPr>
          <w:bCs/>
          <w:iCs/>
        </w:rPr>
        <w:t>Tilt grandeurs pages 37-3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e rectangle : périmètre et aire (Basile A pages 67-6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9. Le parallélogramme : périmètre et aire (Basile A pages 79-8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0. Simplifier une fraction (Basile A pages 62-63 ; </w:t>
      </w:r>
      <w:r>
        <w:rPr>
          <w:bCs/>
          <w:iCs/>
        </w:rPr>
        <w:t>Tilt nombres pages 28-30</w:t>
      </w:r>
      <w:r>
        <w:rPr/>
        <w:t>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1. Des grandeurs proportionnelles </w:t>
      </w:r>
      <w:r>
        <w:rPr>
          <w:bCs/>
          <w:iCs/>
        </w:rPr>
        <w:t>(Basile A pages 9-10 + 37-38 ; Tilt nombres pages 87-8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12. Le losange : périmètre et aire (Basile A pages 95-96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3. Ordonner des fractions (Basile A pages 90-91 ; </w:t>
      </w:r>
      <w:r>
        <w:rPr>
          <w:bCs/>
          <w:iCs/>
        </w:rPr>
        <w:t>Tilt nombres pages 28-30</w:t>
      </w:r>
      <w:r>
        <w:rPr/>
        <w:t>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4. La mesure du temps (Basile A pages 59-60 ; </w:t>
      </w:r>
      <w:r>
        <w:rPr>
          <w:bCs/>
          <w:iCs/>
        </w:rPr>
        <w:t>Tilt grandeurs pages 29-30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L’aire du triangle (Basile A pages 107-108 ; </w:t>
      </w:r>
      <w:r>
        <w:rPr>
          <w:bCs/>
          <w:iCs/>
        </w:rPr>
        <w:t>Tilt grandeurs pages 61-63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16. La fraction exprime un rapport (Basile A pages 103-104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7. Calcul de la vitesse </w:t>
      </w:r>
      <w:r>
        <w:rPr>
          <w:bCs/>
          <w:iCs/>
        </w:rPr>
        <w:t>(Basile B pages 24-2 ; Tilt grandeurs pages 31-3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8. La longueur du cercle (Basile B pages 67-68 ; </w:t>
      </w:r>
      <w:r>
        <w:rPr>
          <w:bCs/>
          <w:iCs/>
        </w:rPr>
        <w:t>Tilt grandeurs pages 75-76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9. La monnaie (Basile A pages 105-106 ; </w:t>
      </w:r>
      <w:r>
        <w:rPr>
          <w:bCs/>
          <w:iCs/>
        </w:rPr>
        <w:t>Tilt grandeurs pages 59-60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Appréhender et comparer des grandeurs (SM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érimètre et aire des polygones(</w:t>
      </w:r>
      <w:r>
        <w:rPr>
          <w:bCs/>
          <w:iCs/>
        </w:rPr>
        <w:t>Tilt grandeurs pages 39-4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21. Additions de fractions (Basile B pages 35-36 ; </w:t>
      </w:r>
      <w:r>
        <w:rPr>
          <w:bCs/>
          <w:iCs/>
        </w:rPr>
        <w:t>Tilt nombres pages 66-67</w:t>
      </w:r>
      <w:r>
        <w:rPr/>
        <w:t>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22. Soustractions de fractions (Basile B pages 49-50 ; </w:t>
      </w:r>
      <w:r>
        <w:rPr>
          <w:bCs/>
          <w:iCs/>
        </w:rPr>
        <w:t>Tilt nombres pages 66-67</w:t>
      </w:r>
      <w:r>
        <w:rPr/>
        <w:t>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23. Calcul de la durée </w:t>
      </w:r>
      <w:r>
        <w:rPr>
          <w:bCs/>
          <w:iCs/>
        </w:rPr>
        <w:t>(Basile B pages 37-38 ; Tilt grandeurs pages 31-3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4. J’utilise l’unité qui convient (Basile B page 43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Appréhender et comparer des grandeurs (SM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Pourcentages (Basile A pages 92-93 ; </w:t>
      </w:r>
      <w:r>
        <w:rPr>
          <w:bCs/>
          <w:iCs/>
        </w:rPr>
        <w:t>Tilt nombres pages 56-59 + 68-70 + 89-90</w:t>
      </w:r>
      <w:r>
        <w:rPr/>
        <w:t>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26. Calcul de la distance </w:t>
      </w:r>
      <w:r>
        <w:rPr>
          <w:bCs/>
          <w:iCs/>
        </w:rPr>
        <w:t>(Basile B pages 51-52 ; Tilt grandeurs pages 31-3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7. Fractions et figures géométriques (Basile B pages 62-63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8. Fractions et nombres décimaux (Basile B pages 79-80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9. Partages inégaux (Basile B pages 92-93 ; Tilt nombres pages 49-50)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(Basile B pages 105-106 ; Tilt nombres pages 79-8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30. Mesures d’aires et mesures agraires (</w:t>
      </w:r>
      <w:r>
        <w:rPr>
          <w:bCs/>
          <w:iCs/>
        </w:rPr>
        <w:t>Tilt grandeurs pages 47-4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Fractions et pourcentages (Basile B pages 103-104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32. Mesures de volume (</w:t>
      </w:r>
      <w:r>
        <w:rPr>
          <w:bCs/>
          <w:iCs/>
        </w:rPr>
        <w:t>Tilt grandeurs pages 55-56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es emboîtements (Basile A pages 87-8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34. Fractions et graphiques (Basile B pages 90-91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5. Tracer un plan à l’échelle (Basile A pages 64-65 ; </w:t>
      </w:r>
      <w:r>
        <w:rPr>
          <w:bCs/>
          <w:iCs/>
        </w:rPr>
        <w:t>Tilt grandeurs pages 6-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36. Calculer les dimensions réelles (Basile A pages 77-7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37. Rendre une fraction plus grande (Basile B pages 7-8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8. Périmètre et aire de polygones particuliers </w:t>
      </w:r>
      <w:r>
        <w:rPr>
          <w:bCs/>
          <w:iCs/>
        </w:rPr>
        <w:t>(Tilt grandeurs pages 69-7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39. Recherche d’une donnée à partir du périmètre ou de l’aire </w:t>
      </w:r>
      <w:r>
        <w:rPr>
          <w:bCs/>
          <w:iCs/>
        </w:rPr>
        <w:t>(Tilt grandeurs pages 71-7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40. Rendre une fraction plus petite (Basile B pages 21-22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41. Capacité d’eau pure et masse (Basile B pages 46-47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Masse brute, nette et tare (Basile B pages 73-74 ; </w:t>
      </w:r>
      <w:r>
        <w:rPr>
          <w:bCs/>
          <w:iCs/>
        </w:rPr>
        <w:t>Tilt grandeurs pages 15-16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proportionnalit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43. Masse, capacité, volume (Basile B pages 59-60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Préciser une grandeur ou une différence de grandeurs en recourant au mesurage, avec des étalons naturels, conventionnels (SM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La fraction comme opérateur (Basile A pages 49-50 ; </w:t>
      </w:r>
      <w:r>
        <w:rPr>
          <w:bCs/>
          <w:iCs/>
        </w:rPr>
        <w:t>Tilt nombres pages 39-40</w:t>
      </w:r>
      <w:r>
        <w:rPr/>
        <w:t>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45. Multiplications et divisions de fractions (</w:t>
      </w:r>
      <w:r>
        <w:rPr>
          <w:bCs/>
          <w:iCs/>
        </w:rPr>
        <w:t>Tilt nombres pages 75-78)</w:t>
      </w:r>
    </w:p>
    <w:p>
      <w:pPr>
        <w:pStyle w:val="Normal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fractionnement/partage ou de comparais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46. Solides : calcul de l’aire extérieure </w:t>
      </w:r>
      <w:r>
        <w:rPr>
          <w:bCs/>
          <w:iCs/>
        </w:rPr>
        <w:t>(Tilt grandeurs pages 77-7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</w:t>
      </w:r>
      <w:r>
        <w:rPr>
          <w:bCs/>
          <w:iCs/>
        </w:rPr>
        <w:t>Opérer sur des grandeurs 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ns des situations de calcul de périmètres, d’aires et de volum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  <w:t xml:space="preserve">Savoir calculer sur des nombres </w:t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rPr/>
      </w:pPr>
      <w:r>
        <w:rPr/>
        <w:t xml:space="preserve">1. Les nombres naturels (Basile A pages 25-26 ; </w:t>
      </w:r>
      <w:r>
        <w:rPr>
          <w:bCs/>
          <w:iCs/>
        </w:rPr>
        <w:t>Tilt nombres pages 1-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omprendre le nombre dans ses différents aspects (SC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lcul mental : additions et soustractions de nombres naturels </w:t>
      </w:r>
      <w:r>
        <w:rPr>
          <w:bCs/>
          <w:iCs/>
        </w:rPr>
        <w:t>(Tilt nombres pages 3-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es nombres décimaux </w:t>
      </w:r>
      <w:r>
        <w:rPr>
          <w:bCs/>
          <w:iCs/>
        </w:rPr>
        <w:t>(Tilt nombres pages 11-1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omprendre le nombre dans ses différents aspects (SC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lcul écrit : additions de nombres enti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lcul mental : additions et soustractions de nombres décimaux </w:t>
      </w:r>
      <w:r>
        <w:rPr>
          <w:bCs/>
          <w:iCs/>
        </w:rPr>
        <w:t>(Tilt nombres pages 13-1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 écrit : addition de nombres entiers (Basile A page 6 ; Tilt nombres page 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Calcul écrit : addition de nombres décimaux </w:t>
      </w:r>
      <w:r>
        <w:rPr>
          <w:bCs/>
          <w:iCs/>
        </w:rPr>
        <w:t>(Basile A page 20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lcul écrit : additions de nombres entiers et décimaux (Basile A page 34 ; Tilt nombres page 1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a compensation : additions (Basile A page 69 ; Tilt nombres page 51-5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a commutativité et l’associativité dans l’addition et la multipli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x 10 ; x 100 ; x 1000 (Basile A page 53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: 10 ; : 100 ; : 1000 (Basile A page 66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es chiffres romains </w:t>
      </w:r>
      <w:r>
        <w:rPr>
          <w:bCs/>
          <w:iCs/>
        </w:rPr>
        <w:t>(Tilt nombres pages 7-8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omprendre le nombre dans ses différents aspects (SC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lcul écrit : soustraction de nombres entiers (Basile A page 48 ; Tilt nombres page 6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alcul écrit : soustractions de nombres décimaux (Basile A page 6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alcul écrit : soustraction de nombres entiers et décimaux (Basile A page 75 ; Tilt nombres page 16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a compensation : soustractions (Basile A page 83 ; Tilt nombres page 51-5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x 0,5 ; x 5 ; x 50 (Basile A page 78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istributivité de la multiplication sur l’addition et la soustra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Calcul mental : multiplication de nombres naturels </w:t>
      </w:r>
      <w:r>
        <w:rPr>
          <w:bCs/>
          <w:iCs/>
        </w:rPr>
        <w:t>(Tilt nombres pages 21-2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alcul écrit : multiplications de nombres entiers (Basile A page 89 ; Tilt nombres pages 24-2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Calcul mental : multiplication de nombres décimaux </w:t>
      </w:r>
      <w:r>
        <w:rPr>
          <w:bCs/>
          <w:iCs/>
        </w:rPr>
        <w:t>(Tilt nombres pages 31-33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alcul écrit : le multiplicateur est un nombre décimal (Basile A page 102 ; Tilt nombres page 3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alcul écrit : le multiplicande et le multiplicateur sont décimaux (Basile B page 6 ; Tilt nombres page 36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La compensation : multiplications (Basile A page 97 ; Tilt nombres page 51-52 + 73-7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Groupement de nombres (Basile B page 13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ultiples et diviseurs (Basile B page 26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PPCM (Basile B page 40 ; </w:t>
      </w:r>
      <w:r>
        <w:rPr>
          <w:bCs/>
          <w:iCs/>
        </w:rPr>
        <w:t>Tilt nombres page 26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PGCD (Basile B page 39 ; </w:t>
      </w:r>
      <w:r>
        <w:rPr>
          <w:bCs/>
          <w:iCs/>
        </w:rPr>
        <w:t>Tilt nombres page 27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 :0,5 ; :5 ; :50 (Basile B page 53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Calcul mental : division de nombres naturels </w:t>
      </w:r>
      <w:r>
        <w:rPr>
          <w:bCs/>
          <w:iCs/>
        </w:rPr>
        <w:t>(Tilt nombres pages 42-43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Calcul écrit : divisions de deux nombres entiers (Basile B pages 20 ; Tilt nombres pages 44-4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Calcul mental : division de nombres décimaux </w:t>
      </w:r>
      <w:r>
        <w:rPr>
          <w:bCs/>
          <w:iCs/>
        </w:rPr>
        <w:t>(Tilt nombres pages 53-5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alcul écrit : le dividende est décimal (Basile B page 34 ; Tilt nombres page 5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Calcul écrit : Le diviseur est décimal  (Basile B page 48 ; Tilt nombres page 6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La compensation : divisions (Basile A page 109 ; Tilt nombres page 51-52 + 73-7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x 1,1 ; x 11 ; x 0,9 ; x 9 (Basile A page 9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x 4 ; x 8 ; x 6 (Basile B page 23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Divisibilité par 2, 5, 10 (Basile B page 66 ; </w:t>
      </w:r>
      <w:r>
        <w:rPr>
          <w:bCs/>
          <w:iCs/>
        </w:rPr>
        <w:t>Tilt nombres pages 17-1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Divisibilité par 4, 25, 10 (Basile B page 78 ; </w:t>
      </w:r>
      <w:r>
        <w:rPr>
          <w:bCs/>
          <w:iCs/>
        </w:rPr>
        <w:t>Tilt nombres pages 17-18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Divisibilité par 3, 9 (</w:t>
      </w:r>
      <w:r>
        <w:rPr>
          <w:bCs/>
          <w:iCs/>
        </w:rPr>
        <w:t>Tilt nombres page 48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ivisibilité par 8, 125, 1000 (Basile B page 9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Les nombres négatifs (Basile B pages 81-82 ; </w:t>
      </w:r>
      <w:r>
        <w:rPr>
          <w:bCs/>
          <w:iCs/>
        </w:rPr>
        <w:t>Tilt nombres page 82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omprendre le nombre dans ses différents aspects (SC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Calcul écrit : division d’un décimal par un décimal (Basile B page 6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Calcul écrit : divisions avec reste (Basile B page 7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Groupement de nombres (Tilt nombres page 8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Organiser des familles de nombres naturels (SCN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Calcul mental : additions et soustractions de fractions et de nombres décimaux </w:t>
      </w:r>
      <w:r>
        <w:rPr>
          <w:bCs/>
          <w:iCs/>
        </w:rPr>
        <w:t>(Tilt nombres pages 85-86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Cerner les divers sens des opérations arithmétiques (SCN.3) + Résoudre des calculs (SCN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tiliser la calculatrice : touches de base (Basile A pages 39-40)</w:t>
      </w:r>
    </w:p>
    <w:p>
      <w:pPr>
        <w:pStyle w:val="Normal"/>
        <w:rPr/>
      </w:pPr>
      <w:r>
        <w:rPr/>
        <w:t>-Utiliser la calculatrice : touches M+, M-, MRC (Basile A pages 81-82)</w:t>
      </w:r>
    </w:p>
    <w:p>
      <w:pPr>
        <w:pStyle w:val="Normal"/>
        <w:rPr/>
      </w:pPr>
      <w:r>
        <w:rPr/>
        <w:t xml:space="preserve">-Calcul mental : entraînement </w:t>
      </w:r>
      <w:r>
        <w:rPr>
          <w:bCs/>
          <w:iCs/>
        </w:rPr>
        <w:t>(Basile A pages 13 ; 27 ; 41 + Basile B pages 41, 58, 69, 83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48:00Z</dcterms:created>
  <dc:creator>PRO</dc:creator>
  <dc:description/>
  <cp:keywords/>
  <dc:language>en-US</dc:language>
  <cp:lastModifiedBy>PRO</cp:lastModifiedBy>
  <dcterms:modified xsi:type="dcterms:W3CDTF">2008-08-21T17:31:00Z</dcterms:modified>
  <cp:revision>18</cp:revision>
  <dc:subject/>
  <dc:title/>
</cp:coreProperties>
</file>